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B050"/>
          <w:sz w:val="40"/>
          <w:szCs w:val="40"/>
          <w:lang w:val="be-BY"/>
        </w:rPr>
      </w:pPr>
      <w:bookmarkStart w:id="0" w:name="gallery_href"/>
      <w:bookmarkEnd w:id="0"/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 xml:space="preserve">Основные составляющие здорового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B050"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05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B050"/>
          <w:sz w:val="30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B050"/>
          <w:sz w:val="30"/>
          <w:szCs w:val="36"/>
          <w:lang w:val="be-BY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30"/>
          <w:szCs w:val="28"/>
          <w:lang w:val="be-BY"/>
        </w:rPr>
      </w:pPr>
      <w:r>
        <w:rPr>
          <w:rFonts w:cs="Times New Roman" w:ascii="Times New Roman" w:hAnsi="Times New Roman"/>
          <w:bCs/>
          <w:sz w:val="30"/>
          <w:szCs w:val="28"/>
        </w:rPr>
        <w:t>Здоровое питание для детей закладывает фундамент их полноценной жизни, обеспечивает их рост, физическое и умственное развитие. Поэтому крайне важно, чтобы оно было сбалансировано и отвечало всем запросам ребенка с учетом его возраста и потребнос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0"/>
        </w:rPr>
        <w:t>Здоровое питание для детей</w:t>
      </w:r>
      <w:r>
        <w:rPr>
          <w:rFonts w:cs="Times New Roman" w:ascii="Times New Roman" w:hAnsi="Times New Roman"/>
          <w:sz w:val="30"/>
        </w:rPr>
        <w:t> </w:t>
      </w:r>
      <w:r>
        <w:rPr>
          <w:rFonts w:cs="Times New Roman" w:ascii="Times New Roman" w:hAnsi="Times New Roman"/>
          <w:sz w:val="30"/>
          <w:szCs w:val="20"/>
        </w:rPr>
        <w:t>играет значительную. роль в их развитии. Оно во многом отличается от питания взрослых, так как у ребенка гораздо выше потребность в натуральных продуктах и питательных веществах, особенно тех, которые задействованы в его росте и развитии. К тому же метаболизм ребенка в 1,5-2 раза выше, чем у взрослых, поэтому энергетическая ценность его суточного рациона должна процентов на 10 превышать его энергетические затраты — для того, чтобы он продолжал расти, развиваться, наращивать мышечную массу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Рацион здорового питания для детей должен быть сбалансирован таким образом, чтобы в него входили продукты с содержанием следующих вещест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20"/>
        </w:rPr>
        <w:t>Белок</w:t>
      </w:r>
      <w:r>
        <w:rPr>
          <w:rFonts w:cs="Times New Roman" w:ascii="Times New Roman" w:hAnsi="Times New Roman"/>
          <w:sz w:val="30"/>
          <w:szCs w:val="20"/>
        </w:rPr>
        <w:t>: является строительным материалом для тканей и клеток организма. Белок в достаточном количестве содержится в мясе, молочных продуктах, бобовых, цельных крупах, орехах, семечках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b/>
          <w:sz w:val="30"/>
          <w:szCs w:val="20"/>
        </w:rPr>
        <w:t>Углеводы:</w:t>
      </w:r>
      <w:r>
        <w:rPr>
          <w:rFonts w:cs="Times New Roman" w:ascii="Times New Roman" w:hAnsi="Times New Roman"/>
          <w:sz w:val="30"/>
          <w:szCs w:val="20"/>
        </w:rPr>
        <w:t xml:space="preserve"> поставляют энергию организму. Выбор следует остановить на медленных углеводах, содержащихся в сырых овощах и фруктах, цельнозерновых продуктах. Перенасыщение быстрыми углеводами (кондитерские изделия, сладости, отварные картофель и кукуруза, белый хлеб) приводит к ожирению, понижению иммунитета, повышению утомляе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20"/>
        </w:rPr>
        <w:t>Жиры</w:t>
      </w:r>
      <w:r>
        <w:rPr>
          <w:rFonts w:cs="Times New Roman" w:ascii="Times New Roman" w:hAnsi="Times New Roman"/>
          <w:sz w:val="30"/>
          <w:szCs w:val="20"/>
        </w:rPr>
        <w:t>: поставляют детскому организму незаменимые жирные кислоты, являются источником жирорастворимых витаминов A, E и D, отвечают за иммунитет и рост ребенка. Содержатся в сливках, сливочном масле, растительном масле, рыб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20"/>
        </w:rPr>
        <w:t>Клетчатка:</w:t>
      </w:r>
      <w:r>
        <w:rPr>
          <w:rFonts w:cs="Times New Roman" w:ascii="Times New Roman" w:hAnsi="Times New Roman"/>
          <w:sz w:val="30"/>
          <w:szCs w:val="20"/>
        </w:rPr>
        <w:t xml:space="preserve"> не переваривается организмом, но активно участвует в процессе пищеварения. Содержится в сырых овощах и фруктах, отрубях, в перловой и овсяной кру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20"/>
        </w:rPr>
        <w:t>Кальций:</w:t>
      </w:r>
      <w:r>
        <w:rPr>
          <w:rFonts w:cs="Times New Roman" w:ascii="Times New Roman" w:hAnsi="Times New Roman"/>
          <w:sz w:val="30"/>
          <w:szCs w:val="20"/>
        </w:rPr>
        <w:t xml:space="preserve"> влияет на рост костей, формирует зубную эмаль, нормализует сердечный ритм, обеспечивает свертываемость крови и т.д. Содержится в молочных продуктах, мясе, рыбе, яйцах, бобовых, обогащенных продуктах — например, в сухих завтраках, соевых продуктах, брокколи, подсолнечных семечках, миндале и т.д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20"/>
        </w:rPr>
        <w:t>Железо</w:t>
      </w:r>
      <w:r>
        <w:rPr>
          <w:rFonts w:cs="Times New Roman" w:ascii="Times New Roman" w:hAnsi="Times New Roman"/>
          <w:sz w:val="30"/>
          <w:szCs w:val="20"/>
        </w:rPr>
        <w:t>: играет важную роль в умственном развитии и кроветворении. Содержится в мясе и морепродуктах. Источниками железа также являются шпинат, бобовые, сухофрукты, зеленые листовые овощи, свекла, грецкий орех и фундук, семечки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Необязательно высчитывать количество полезных веществ в граммах. Достаточно придерживаться соотношения белков в углеводам и жирам в пропорции 1:1:4 и следить за тем, чтобы в рационе ребенка всегда присутствовали мясо, молочные продукты, яйца, цельнозерновые продукты, овощи, фрукты и жи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Здоровое питание для детей — привычки, закладываемые с дет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</w:rPr>
        <w:t>Здоровое питание для детей — это не только сбалансированность, но и определенные привычки, прививаемые с самого дет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20"/>
        </w:rPr>
        <w:t>Введите дробный режим питания. Рекомендуется 4-5 приемов пищи в день небольшими порциями — 3 основных и 2 дополнительных. Ребенку, впрочем, как и взрослому, вредны калорийные и обильные приемы пищи, состоящие из нескольких полноценных блю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Еда должна выглядеть привлекательно. Экспериментируйте с оформлением и решением блюд, используйте яркие и полезные ингредиенты, привлекайте детей к участию в процессе приготовления е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Ешьте вместе с детьми. Лучший пример — ваш собственный. Зачастую мы похожи на своих родителей телосложением не потому, что у нас «такая конституция», а потому что нам с детства прививаются в семье определенные пищевые привычки. Если вы будете питаться правильной и полезной пищей, то, скорее всего, ваши дети «пойдут по вашим стопа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Избегайте фаст-фуда. Как бы вам не хотелось, порой, в выходные или на отдыхе полакомиться гамбургерами или картошкой фри, постарайтесь не искушать ни себя, ни детей. В любом ресторане домашней кухни еда будет вкуснее, а детское меню сегодня присутствует в большинстве заве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</w:rPr>
        <w:t>Не заставляйте детей есть то, что им не нравится. Насильно принуждая сына или дочку есть здоровые продукты, которые кажутся им невкусными, вы невольно создаете в их сознании ассоциацию — все, что полезно, невкусно. Ценность одного продукта в большинстве случаев можно заменить друг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Помните, что, обеспечив здоровое питание для детей, вы обеспечиваете их полноценное всестороннее развитие, укрепляете иммунитет, защищаете от болезней и в целом улучшаете качество их жизн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  <w:lang w:val="be-BY"/>
        </w:rPr>
        <w:t>Медицинская сестра                                                          Шахнович Н.А.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B050"/>
          <w:sz w:val="30"/>
          <w:szCs w:val="30"/>
        </w:rPr>
      </w:pPr>
      <w:r>
        <w:rPr>
          <w:rFonts w:cs="Times New Roman" w:ascii="Times New Roman" w:hAnsi="Times New Roman"/>
          <w:color w:val="00B05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7:00Z</dcterms:created>
  <dc:creator>user</dc:creator>
  <dc:description/>
  <cp:keywords/>
  <dc:language>en-US</dc:language>
  <cp:lastModifiedBy>Пользователь Windows</cp:lastModifiedBy>
  <dcterms:modified xsi:type="dcterms:W3CDTF">2018-05-11T10:37:00Z</dcterms:modified>
  <cp:revision>3</cp:revision>
  <dc:subject/>
  <dc:title/>
</cp:coreProperties>
</file>