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кция «Единый день безопасности»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Республики Беларусь по состоянию на 21 февраля 2019 года произошло 767 пожаров, погибли 97 человек. Из них на территории Сморгонского района произошло 3 пожара, погибли 2 человек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блема защиты населения в случае возникновения чрезвычайной ситуации заслуживает особого внимания. ЧС – это всегда реальная угроза жизни и здоровью людей. С целью формирования в обществе культуры безопасности жизнедеятельности, проведения образовательно-воспитательной работы с подрастающим поколением в период с 20 февраля по 1 марта текущего года на территории республики проводится акция «Единый день безопасности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и дни проходят профилактические мероприятия по предупреждению ЧС, правонарушений и преступлений. Также проводятся учения и тренировки по реагированию на ЧС природного и техногенного характера на взрыво-, пожаро-, химически опасных объектах, объектах с массовым пребыванием людей. Предприятия и организации организовывают обучение работников поведению в условиях пожаров и аварий, оказанию первой медицинской помощи, отрабатывают безопасное проведение эвакуации. В структурных подразделениях различных ведомств проходят дни открытых двер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Проводится проверка систем оповещения, в том числе через </w:t>
      </w:r>
      <w:r>
        <w:rPr>
          <w:sz w:val="30"/>
          <w:szCs w:val="30"/>
          <w:lang w:val="en-US"/>
        </w:rPr>
        <w:t>SMS</w:t>
      </w:r>
      <w:r>
        <w:rPr>
          <w:sz w:val="30"/>
          <w:szCs w:val="30"/>
        </w:rPr>
        <w:t>, трансляцию сообщений от МЧС в телевизионном и радиоэфир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30"/>
          <w:szCs w:val="30"/>
        </w:rPr>
        <w:t>МЧС напоминает:</w:t>
      </w:r>
      <w:r>
        <w:rPr>
          <w:sz w:val="30"/>
          <w:szCs w:val="30"/>
        </w:rPr>
        <w:t xml:space="preserve"> звук сирены или прерывистые гудки предприятий означают сигнал «Внимание всем!». Он призывает: включить радиоприемник, радиоточку или телевизор на любой канал; прослушать информацию о сложившейся обстановке и порядке действий, выполнять все рекомендации; передать информацию соседям (возможно, они её не слышали); оказать помощь больным, детям и престарелым людям; не паниковать и пресекать любые проявления паники и слух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сли сигнал застал на работе, нуж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прервать рабочий процесс (завершить телефонный разговор или совещание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Если сигнал застал на улиц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подойдите к ближайшему уличному громкоговорителю (рынки, площади, парки, вокзалы и т.д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ОМНИТЕ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звука сирен не следует пугаться (защита детей предусмотрена в первую очередь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в детских садах и школах разработан комплекс мероприятий по действиям в различных ЧС.</w:t>
      </w:r>
    </w:p>
    <w:p>
      <w:pPr>
        <w:pStyle w:val="Normal"/>
        <w:tabs>
          <w:tab w:val="clear" w:pos="708"/>
          <w:tab w:val="left" w:pos="900" w:leader="none"/>
          <w:tab w:val="left" w:pos="3544" w:leader="none"/>
          <w:tab w:val="left" w:pos="106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Главное усвоить, что звук сирен – это не сигнал к укрытию, а призыв получить необходимую в экстремальной ситуации информ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2985" cy="681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2:00Z</dcterms:created>
  <dc:creator>grodno</dc:creator>
  <dc:description/>
  <dc:language>en-US</dc:language>
  <cp:lastModifiedBy>Пользователь Windows</cp:lastModifiedBy>
  <dcterms:modified xsi:type="dcterms:W3CDTF">2019-02-25T13:02:00Z</dcterms:modified>
  <cp:revision>2</cp:revision>
  <dc:subject/>
  <dc:title>Приложение</dc:title>
</cp:coreProperties>
</file>