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ГУО «Ясли-сад № 75 г.Бреста» по  реализации проекта «Зеленые школы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правление «Биоразнообразие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 w:before="0" w:after="120"/>
        <w:ind w:left="2" w:hanging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учить видовое разнообразие растений и животных на территории учреждения дошкольного образования и способов его сохранения.</w:t>
      </w:r>
    </w:p>
    <w:p>
      <w:pPr>
        <w:pStyle w:val="Normal"/>
        <w:spacing w:lineRule="atLeast" w:line="100" w:before="0" w:after="120"/>
        <w:ind w:firstLine="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у дошкольников о различных видах растений (деревья, кустарники, культурные и дикорастущие растения) и птиц на территории учреждения дошкольного образования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узнавать и называть растения и птиц ближайшего окружения, группировать растения по разным признакам, характеризовать сезонные изменения в мире растений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состояние растений и животных ближайшего окружения, стремление активно участвовать в охране природы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jc w:val="both"/>
        <w:rPr/>
      </w:pPr>
      <w:r>
        <w:rPr>
          <w:sz w:val="28"/>
          <w:szCs w:val="28"/>
        </w:rPr>
        <w:t xml:space="preserve">создать картосхему экологической тропы ГУО «Ясли-сад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75 г.Бреста» и отметить на ней объекты наблюд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8"/>
        <w:gridCol w:w="1138"/>
        <w:gridCol w:w="1440"/>
        <w:gridCol w:w="4320"/>
      </w:tblGrid>
      <w:tr>
        <w:trPr>
          <w:trHeight w:val="187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д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ветстве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идовое разнообразие типичных и нетипичных деревьев и кустарников на территории учреждения дошко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аровская Е.И.</w:t>
            </w:r>
          </w:p>
          <w:p>
            <w:pPr>
              <w:pStyle w:val="Normal"/>
              <w:rPr/>
            </w:pPr>
            <w:r>
              <w:rPr/>
              <w:t>Климец Е.А.</w:t>
            </w:r>
          </w:p>
          <w:p>
            <w:pPr>
              <w:pStyle w:val="Normal"/>
              <w:rPr/>
            </w:pPr>
            <w:r>
              <w:rPr/>
              <w:t>Люлькович О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ть и разместить картосхему территории учреждения , на которой обозначено местонахожд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ипичных видов деревьев и кустарни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стить на сайте учреждения информацию (фотографии, рисунки) о результатах изучения разнообразия деревьев и кустарни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ка рисунков деревьев и кустарников  , выполненных обучающими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адка рассады культурных растений  «О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идового разнообразия дикорастущих травянистых растений на территории учреждения дошкольного образования </w:t>
            </w:r>
          </w:p>
          <w:p>
            <w:pPr>
              <w:pStyle w:val="Normal"/>
              <w:rPr/>
            </w:pPr>
            <w:r>
              <w:rPr/>
              <w:t>(или прилегающей к учреждению дошкольного образования территор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аровская Е.И.</w:t>
            </w:r>
          </w:p>
          <w:p>
            <w:pPr>
              <w:pStyle w:val="Normal"/>
              <w:rPr/>
            </w:pPr>
            <w:r>
              <w:rPr/>
              <w:t>Климец Е.А.</w:t>
            </w:r>
          </w:p>
          <w:p>
            <w:pPr>
              <w:pStyle w:val="Normal"/>
              <w:rPr/>
            </w:pPr>
            <w:r>
              <w:rPr/>
              <w:t>Горбацевич М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метить на картосхеме территории местонахождение дикорастущих травянистых раст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 «Крестики-нолики» на лучшее знание дикорастущих раст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Разместить на сайте учреждения информацию (фотографии, рисунки) о результатах изучения </w:t>
            </w:r>
            <w:r>
              <w:rPr/>
              <w:t>разнообразия дикорастущих травянистых растений на территории учрежд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нообразия птиц на территории учреждения дошкольного образования(или прилегающей к учреждению дошкольного образования территор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аровская Е.И.</w:t>
            </w:r>
          </w:p>
          <w:p>
            <w:pPr>
              <w:pStyle w:val="Normal"/>
              <w:rPr/>
            </w:pPr>
            <w:r>
              <w:rPr/>
              <w:t>Климец Е.А.</w:t>
            </w:r>
          </w:p>
          <w:p>
            <w:pPr>
              <w:pStyle w:val="Normal"/>
              <w:rPr/>
            </w:pPr>
            <w:r>
              <w:rPr/>
              <w:t>Люлькович О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метить на картосхеме территории местонахождение наблюдений за птиц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овать выставку рисунков «Птицы моей страны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на лучший скворечник для пти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ю о результатах выполненной работы разместить на сай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ление «Энергосбережение»</w:t>
      </w:r>
    </w:p>
    <w:p>
      <w:pPr>
        <w:pStyle w:val="Normal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>изучить структуру энергопотребления в учреждении дошкольного образования и способов его сокращения</w:t>
      </w:r>
    </w:p>
    <w:p>
      <w:pPr>
        <w:pStyle w:val="Normal"/>
        <w:ind w:left="2" w:hanging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представления у дошкольников об энергии, способах её получения и роли в жизни человека;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умение использовать простейшие способы экономии электрической и тепловой энергии в учреждении дошкольного образования;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бережное отношение к энергоресурсам, ответственность за их сохранение</w:t>
      </w:r>
    </w:p>
    <w:p>
      <w:pPr>
        <w:pStyle w:val="Normal"/>
        <w:numPr>
          <w:ilvl w:val="0"/>
          <w:numId w:val="8"/>
        </w:numPr>
        <w:rPr/>
      </w:pPr>
      <w:r>
        <w:rPr/>
        <w:t>Разработать памятки по энергосбере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8"/>
        <w:gridCol w:w="1678"/>
        <w:gridCol w:w="1908"/>
        <w:gridCol w:w="33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требление электроэнергии в учреждении дошко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ук Т.И.</w:t>
            </w:r>
          </w:p>
          <w:p>
            <w:pPr>
              <w:pStyle w:val="Normal"/>
              <w:rPr/>
            </w:pPr>
            <w:r>
              <w:rPr/>
              <w:t>Котович Л.М.</w:t>
            </w:r>
          </w:p>
          <w:p>
            <w:pPr>
              <w:pStyle w:val="Normal"/>
              <w:rPr/>
            </w:pPr>
            <w:r>
              <w:rPr/>
              <w:t>Горбацевич М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схематическом плане здания учреждения дошкольного образования указать основные приборы, потребляющие электроэнергию, их мощность и режим рабо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рисунков и стихов «Сэкономим энергию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сайте учреждения дошкольного образования и на информационном стенде разместить информацию о потреблении электроэнергии в учреждении дошко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hd w:fill="FFFFFF" w:val="clear"/>
              </w:rPr>
              <w:t xml:space="preserve">Участие </w:t>
            </w:r>
            <w:r>
              <w:rPr/>
              <w:t xml:space="preserve"> в  областном конкурсе на лучший детский рисунок на экологическую темати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ление «Водосбережение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направления использования воды в учреждении дошкольного образования и дома и освоение способов её сбереже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осознанное, бережное отношения к воде, воспитание культуры сбережения у детей дошко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зраста посредством различных видов деятельности (проектная деятельность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211" w:hanging="1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и расширить представления детей о воде и её свойства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рационального использования во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наблюдать простейшие связи круговорота воды в природе, познакомить с обитателями водоемов, морей, океан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оды в жизни человека и природ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ответственное отношение к сохранению природных ресурсов; развивать стремление к поисково-познавательной деятельности, мыслительную активность, творческие способ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-360" w:hanging="0"/>
        <w:jc w:val="both"/>
        <w:rPr/>
      </w:pPr>
      <w:r>
        <w:rPr>
          <w:sz w:val="28"/>
          <w:szCs w:val="28"/>
        </w:rPr>
        <w:t>разработать памятки по рациональному использованию воды дома и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8"/>
        <w:gridCol w:w="1678"/>
        <w:gridCol w:w="1908"/>
        <w:gridCol w:w="33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требление воды в учреждении дошко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ич Л.М.</w:t>
            </w:r>
          </w:p>
          <w:p>
            <w:pPr>
              <w:pStyle w:val="Normal"/>
              <w:rPr/>
            </w:pPr>
            <w:r>
              <w:rPr/>
              <w:t>Гацук Т.И.</w:t>
            </w:r>
          </w:p>
          <w:p>
            <w:pPr>
              <w:pStyle w:val="Normal"/>
              <w:rPr/>
            </w:pPr>
            <w:r>
              <w:rPr/>
              <w:t>Люлькович О.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схематическом плане здания УДО нанести схему расположения приборов учета воды, указать места потребления воды в учреждении дошкольного образования, режим их работ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местить информацию о потреблении воды в учреждении дошкольного образования на сайте учреждения дошко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ставка детских рисунков «Где живут капли в детском саду». Рисунки детей разместить на сайте учрежд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еализован проект практических мероприятий «Вода- источник жизн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Направление «Обращение с отход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нализ источников появления отходов, определение способов их минимизации, освоение приемов раздельного сбора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тить внимание детей на загрязнение окружающей среды мусо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ьный сбор бытовых отходов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8"/>
        <w:gridCol w:w="1678"/>
        <w:gridCol w:w="1908"/>
        <w:gridCol w:w="33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образующихся в учреждении дошкольного образования отходов и анализ источников их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аровская Е.И.</w:t>
            </w:r>
          </w:p>
          <w:p>
            <w:pPr>
              <w:pStyle w:val="Normal"/>
              <w:rPr/>
            </w:pPr>
            <w:r>
              <w:rPr/>
              <w:t>Люлькович О.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ить состав образующихся в учреждении дошкольного образования отход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сти анализ источников образования отходов в учреждении дошко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местить фотографии на сайте учреждения  дошкольного образования о выполненной работ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сти занятие для детей «Раздельный сбор мусо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Направление «Информационно-экологические мероприятия по работе с местным сообщ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8"/>
        <w:gridCol w:w="1678"/>
        <w:gridCol w:w="1908"/>
        <w:gridCol w:w="33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ого природоохранного информационного материала, созданного обучающимися для роди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Горбацевич М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здать и разместить памятки, листовки, плакаты, буклеты по направления работы по проекту «Зеленые школы» и разместить на информационных стендах учреждения дошкольного образован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местить информацию на сайте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ование специально организованной и нерегламентированной деятельности по реализации проекта «Зеленые школ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4"/>
        <w:gridCol w:w="2368"/>
        <w:gridCol w:w="23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те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н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разнообраз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ья и кустарники на территории учреждения дошкольного образования весной. Что растет?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зан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янистые раст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и кустарники в весеннем убранств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моей стран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экологические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Деревья и кустарники в весеннем убранстве», «Птицы моей стран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рмушек (совместно с родителям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м дерево вместе. Весенняя посадка саженцев деревьев, кустар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по благоустройству террит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бере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и её роль в нашей жизни. Источники энерг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оэнергии до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экологические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педагогов и родителей по энергосбережен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бере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да – источник жизн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ктических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экологические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те воду или нет?» (коллектив учреждения)</w:t>
            </w:r>
          </w:p>
          <w:p>
            <w:pPr>
              <w:pStyle w:val="Normal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человек использует воду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экономию воды в быт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с отход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й сбор мусо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экологические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кулатуры (совместно с родителям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2"/>
        </w:tabs>
        <w:ind w:left="362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2"/>
        </w:tabs>
        <w:ind w:left="3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0:00Z</dcterms:created>
  <dc:creator>Люлькович О.С.</dc:creator>
  <dc:description/>
  <cp:keywords/>
  <dc:language>en-US</dc:language>
  <cp:lastModifiedBy>User</cp:lastModifiedBy>
  <dcterms:modified xsi:type="dcterms:W3CDTF">2021-04-14T10:40:00Z</dcterms:modified>
  <cp:revision>18</cp:revision>
  <dc:subject/>
  <dc:title>учитель-дефектолог</dc:title>
</cp:coreProperties>
</file>