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рекомендации педагогам по адаптации первоклассни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процесс вхождения детей в новую жизнь прошел плавно и безболезненно, педагог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можно скорее познакомить ребят друг с другом, помочь им увидеть у каждого своего товарища по классу положительные стороны, показать, что каждый ребенок по-своему ценен и интересен: умеет делать что-то особенное, чем-то увлекается, в его жизни были какие-то интересные события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ть сразу же формировать коллектив, создавать доброжелательную атмосферу в классе, организовывать  взаимодействие между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ь возможность детям проявить себя, самоутверд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ить каждому ребенку ситуацию успеха,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овать максимально щадящий оценочный режим в сферах 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азывать помощь первоклассникам в осознании и принятии правил школьной жизни и себя в рол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учать к распорядку дня и соблюдению санитарно-гигиенических н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улучшения самочувствия детей в период адаптации к школе желательно, чтобы администрация учреждения образования обеспеч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язательные дополнительные прогулки на свежем воздухе в группе продленно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у во второй половине дня спортивных секций и кружков, способствующих смене деятельности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ь, что первоклассник успешно адаптировался к обучению в школе, вам помогут следующие крите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екватность повед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влеченность в жизнедеятельность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явление способности к самоконтролю, к соблюдению порядка, к общению со сверстниками 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рпимое, спокойное отношение ко временным неу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особность к поиску конструктивного выхода из сложных ситуац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9:00Z</dcterms:created>
  <dc:creator>SkySystems</dc:creator>
  <dc:description/>
  <dc:language>en-US</dc:language>
  <cp:lastModifiedBy>SkySystems</cp:lastModifiedBy>
  <dcterms:modified xsi:type="dcterms:W3CDTF">2016-02-05T12:09:00Z</dcterms:modified>
  <cp:revision>1</cp:revision>
  <dc:subject/>
  <dc:title/>
</cp:coreProperties>
</file>