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Литература в помощь педагогическим работникам при подготовке описания опыта собственной педагогической деятельности на квалификационный экзамен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Как представить собственный педагогический опыт на квалификационном экзамене / сост. : И. В. Богачева, И. В. Федоров. – Минск : Пачатковая школа, 2013. – 112 с. : ил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Богачева, И. В. Обобщение и представление опыта педагогической деятельности : метод. рек. / И. В. Богачева, И. В. Федоров, О. В. Сурикова ; ГУО «Акад. последиплом. образования». – Минск : АПО, 2012. – 98 с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Власенко, Н. «От анализа к действию!» (технология обобщения педагогического опыта руководителя физического воспитания учреждения дошкольного образования) / Н. Власенко // Пралеска. – 2013. – № 10. – С. 3–9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Гин, С. И. Обобщение опыта: анализ проблем и работа над ошибками: методические рекомендации по описанию опыта педагогической деятельности / С. И. Гин // Народная асвета. – 2014. – № 5. – С. 35–37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Запрудский, Н. И. Моделирование и проектирование авторских дидактических систем: пособие для учителя / Н. И. Запрудский. – Минск, 2018. – 336 с. – (Мастерская учителя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Методические рекомендации о порядке проведения квалификационного экзамена при прохождении аттестации педагогическими работниками на присвоение и подтверждение высшей квалификационной категории, квалификационной категории «Учитель-методист» [Электронный ресурс]. Режим доступа : http://academy.edu.by/files/kvex_att.pdf. – Дата доступа: 01.06. 2015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Селевко, Г. К. Современные образовательные технологии / Г. К. Селевко, – М. : Народное образование, 1998. – 256 с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Сурикова, О. В. Рефлексивный анализ профессиональной деятельности педагога : учеб.-метод. пособие / О. В. Сурикова ; ГУО «Акад. последиплом. образования». – Минск : АПО, 2011. – 96 с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Пекарская, Е. В. Обобщение передовой педагогической практики в учреждении образования / Е. В. Пекарская // Кіраванне ў адукацыі. – 2014. – № 2. – С. 44–50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Шашок, В. Н. Педагогический опыт воспитателя дошкольного образования : технология формирования : метод. пособие / В. Н. Шашок. – Минск : Сэр-Вит, 2015. – 64 с. – (Мастерская учителя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Yandexcounter">
    <w:name w:val="yandex_counte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51:00Z</dcterms:created>
  <dc:creator>О.Н. Стефанович</dc:creator>
  <dc:description/>
  <dc:language>en-US</dc:language>
  <cp:lastModifiedBy>О.Н. Стефанович</cp:lastModifiedBy>
  <dcterms:modified xsi:type="dcterms:W3CDTF">2021-05-20T08:54:00Z</dcterms:modified>
  <cp:revision>1</cp:revision>
  <dc:subject/>
  <dc:title/>
</cp:coreProperties>
</file>