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оль художественной литературы в формировании речи вашего ребен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еред различными учреждениями образования, в частности детским садом, как никогда остро стоит задача приобщения детей к книге, воспитания интереса к чтению, формирования грамотного чит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ниг для ребенка очень велико. Они служат для того, чтоб расширять представление ребенка о мире, знакомить его с вещами, природой, всем тем, что его окружает. Именно родители читают ребенку его первые книги, оказывают влияние на формирование его предпочтений и читательских вку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истематически книги читаются вслух, то со временем ребенок начинает понимать структуру произведения: где начало и конец произведения, как развивается сюжет. У ребенка развивается логическое мышление. Благодаря чтению у ребёнка формируется умение правильно составлять предложения, его словарный запас расширяется, развивается воображение. Кроме того, у ребенка формируется умение слушать, а это очень важное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развивает душу человека, учит его сострадать, быть милосердным, чувствовать чужую боль и радоваться чужому успе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развивает речь человека, делает ее правильной, понятной, образной, краси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это импульс к творческому озарению, к созданию нового художественного тво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нигу ребенок воспринимает различные модели поведения (как дружить, как добиваться цели, как решать конфликты, которые могут быть эффективны в различных жизненных ситуациях. Наибольший эффект может быть достигнут, если чтение дополняется также совместным обсуждением, кто и что вынес для себя, что понравилось, что было близко, напугало, позабавило. Родители могут помочь ребенку увидеть аналогии прочитанного с его собственной жизн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книг так же создается комфортный психологический контакт родителей с ребенком. Ребенок в такой момент видит в родителях не только близкого человека, но еще и защитника, преподавателя, воспитателя, который таким образом делится с ним жизненным опы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ридавать огромное значение рассматриванию карти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читающий умеет пользоваться информацией, исследовать ее. В наше время умение извлечь информацию, способность принимать решение на основе ее анализа ценится как высокое профессиональное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ремя для чтения должно быть распределено в распорядке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Чтение книги должно проходить в непринужденной обстан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Читая книгу, родитель выступает как партнер ребенка по восприятию ее содержания: проявляет эмоции, удивление, изумления, сострадания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онотонное чтение может отбить у ребенка охоту слуш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боре художественной литературы очень важно взаимодействие детского сада с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в нашей стране выявили такие негативные тенд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тное снижение интереса к чтению у младших школьников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кое сокращение доли чтения в структуре свободного Времени детей из-за того, что телевидение, видео-, и аудио техника, компьютеры и интернет практически вытеснили книгу из их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мена подлинной литературы «суррогатами» массовой культуры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збежать таких проблем, следует начать знакомить ребенка с книгой как можно раньше – за долго до того, как он сам научится чит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ко книга может обогатить мир ребенка, сделать его интересным, полным необычайных открытий и наслаждений новым знанием. Ребенок должен любить книгу, тянуться к ней, ждать праздника ума и души от общения с нею. 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7:00Z</dcterms:created>
  <dc:creator>SkySystems</dc:creator>
  <dc:description/>
  <cp:keywords/>
  <dc:language>en-US</dc:language>
  <cp:lastModifiedBy>SkySystems</cp:lastModifiedBy>
  <dcterms:modified xsi:type="dcterms:W3CDTF">2017-02-03T13:05:00Z</dcterms:modified>
  <cp:revision>2</cp:revision>
  <dc:subject/>
  <dc:title/>
</cp:coreProperties>
</file>