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БезОпасный интернет – детям. Родительский контроль</w:t>
      </w:r>
    </w:p>
    <w:p>
      <w:pPr>
        <w:pStyle w:val="P1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тро стоит проблема негативного влияния интернет - ресурсов на подрастающее поколение, и, безусловно, преодоление ее требует вмешательства специалистов: психологов, педагогов, медиков. Однако профилактика и предупреждение этого явления во многом зависит и от родителей. Следует заметить, что вряд ли ребенок захочет сознательно контролировать свое время, проводимое у компьютера, или станет принципиальным противником экранного насилия, если взрослые будут занимать другую позицию. Главная задача родителей заключается в том, чтобы постараться обратить возможности медиа на пользу здоровья и развития, а не во вред ребенку.</w:t>
      </w:r>
    </w:p>
    <w:p>
      <w:pPr>
        <w:pStyle w:val="P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ссказать детям, что: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рнете нельзя публиковать свою личную информацию, включая адрес, телефоны, имена и место работы родственников и т.д., ведь неизвестно, как этой информацией кто-либо пожелает воспользоваться;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еловек, с которым происходит общение в социальных компьютерных сетях, не знаком лично, то контакты с ними должны быть особенно осторожными;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о отвечать на письма и сообщения тех людей, чьи имена не знакомы. Лучшим выходом в подобных случаях является удаление письма или блокировка неизвестного пользователя в социальной сети или в системе электронной почты;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юбой опасной ситуации, которая возникает в процессе общения в интернет, как то угрозы, шантаж или настойчивые предложения встретиться и т.п., ребенок должен сообщить взрослым. Для того чтобы он так поступил, он должен быть уверен в том, что Вы всегда придете ему на помощь и поддержите его;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всего обмениваться мнениями на форуме, где, как правило, присутствует достаточно много собеседников. Самыми «опасными» местами для подростка в социальных сетях могут стать так называемые «лички» - личные сообщения, которые видят только те пользователи, которые друг с другом общаются в данный момент;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критически относиться к медиаинформации, в том числе и к информации в интернет, которую нужно проверять и подвергать критическому анализу.</w:t>
      </w:r>
    </w:p>
    <w:p>
      <w:pPr>
        <w:pStyle w:val="P20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Вы должны знать, что: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является завсегдатаем социальных сетей, постарайтесь ввести в практику совместное обсуждение наиболее интересных для него тем. Ваше мнение может оказаться для него интересным и полезным. Для того чтобы быть в курсе контактов ребенка, станьте его не только реальным другом в жизни, но и виртуальным другом в сети, так у Вас будет больше возможностей пообщаться с ним, а также узнать о происходящих событиях в виртуальном пространстве;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н-лайн играх очень захватывает многих подростков. Однако многие такие игры включают азартные элементы и разного рода торги. Если Вы замечаете, что ребенок просит Вас дать ему денег «на игру», постарайтесь разобраться в ее содержании. Лучшим способом для этого является заинтересованность: проявите интерес к игрушке, которой увлечен Ваш ребенок, постарайтесь быть в курсе дела ее основных событий;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медиа таит в себе не только опасности, но и огромные возможности для образования и развития. Поэтому активнее раскрывайте вместе с ребенком не только игровые (развлекательные), но и познавательные ресурсы интернета.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: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заимоотношения должны строиться на доверительной и партнерской основе. И семейные отношения здесь не являются исключением;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мочь ребенку ориентироваться в виртуальном пространстве и уберечь его от возможных опасностей, Вы сами должны научиться жить в этом мире;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оспитания состоит не только в том, чтобы уберечь ребенка от ненужных ошибок, но и научить его сознательно делать важный выбор в своей жизни.</w:t>
      </w:r>
    </w:p>
    <w:p>
      <w:pPr>
        <w:pStyle w:val="P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ребенок не только не подвергался опасностям медиамира, но и мог сознательно и самостоятельно ориентироваться в потоке информации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5:00Z</dcterms:created>
  <dc:creator>О.Н. Стефанович</dc:creator>
  <dc:description/>
  <dc:language>en-US</dc:language>
  <cp:lastModifiedBy>О.Н. Стефанович</cp:lastModifiedBy>
  <dcterms:modified xsi:type="dcterms:W3CDTF">2017-06-02T09:15:00Z</dcterms:modified>
  <cp:revision>1</cp:revision>
  <dc:subject/>
  <dc:title/>
</cp:coreProperties>
</file>