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«Что необходимо сделать до поступления ребенка в школу?»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знакомьте ребенка с его учителем еще до официального начала занятий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колько раз посетите класс, в котором будет учиться ваш ребенок, дайте ему посидеть за партой и все как следует рассмотреть, чтобы обстановка не казалась ребенку незнакомой. Прогуляйтесь вместе по школе и школьному двору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райтесь познакомить ребенка с некоторыми из его будущих одноклассников. Хорошо, если ребенок будет ходить в школу не один, а вместе с детьми, живущими по соседству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кажите ребенку о расписании занятий и времени, отводимому на них, о переменах. Уточните, когда начинаются и кончаются занятия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росите ребенка, что он чувствует, собираясь в школу, поговорите о положительных и негативных впечатлениях. Старайтесь акцентировать внимание ребенка на хорошем: на интересных занятиях и возможности приобрести новых друзей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ажите ребенку, что чувствовать волнение в первые несколько дней – абсолютно нормально, что это испытывают все дети без исключения. Успокойте его, обещайте, что при возникновении каких-либо проблем вы обязательно поможете ему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9:00Z</dcterms:created>
  <dc:creator>SkySystems</dc:creator>
  <dc:description/>
  <dc:language>en-US</dc:language>
  <cp:lastModifiedBy>SkySystems</cp:lastModifiedBy>
  <dcterms:modified xsi:type="dcterms:W3CDTF">2016-02-05T11:49:00Z</dcterms:modified>
  <cp:revision>1</cp:revision>
  <dc:subject/>
  <dc:title/>
</cp:coreProperties>
</file>