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ы родителям по развитию внимания у де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 время занятий ребенка устраняйте лишние раздражители (радио, телевизор, компьютер и др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ите ребенка преодолевать трудности, вызванные невнимательност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имулируйте интерес к деятельности, которой должен заниматься ребен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 время занятий делайте перерывы и переключайтесь на другие виды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ьзуйте игры и упражнения, развивающие все свойства вним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ите ребенка быть наблюдательным – видеть необычное в обычном, незнакомое в знакомом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ботясь о развитии внимания вашего ребенка, вы сами должны быть внимательнее к нему, его занятиям. Внимание – это не раз и навсегда данное качество. Его можно и нужно развивать!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20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49:00Z</dcterms:created>
  <dc:creator>SkySystems</dc:creator>
  <dc:description/>
  <dc:language>en-US</dc:language>
  <cp:lastModifiedBy>SkySystems</cp:lastModifiedBy>
  <dcterms:modified xsi:type="dcterms:W3CDTF">2016-02-05T11:50:00Z</dcterms:modified>
  <cp:revision>1</cp:revision>
  <dc:subject/>
  <dc:title/>
</cp:coreProperties>
</file>