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для родителей «Испытание детского характера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учается, что родители переводят ребенка из одного учреждения образования в другое. Ребенок оказывается среди незнакомых детей, в совершенно новом окружении и очень переживает по этому повод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ть два вида детей. Одни – коммуникабельны и быстро сходятся со сверстниками, могут отстаивать свое мнение, у них даже формируются лидерские качества. Про таких детей говорят: «Будь первым в сотне, не последним в тысяче». Если же ребенок мягок, трудно привыкает к новой обстановке, тяжело переживает разлуку с близкими людьми, родителям надо сначала подумать о последствиях, прежде чем вырывать его из привычной среды. Старые люди говорили: «Трудно и дереву одинокому расти». На новом месте сложившийся коллектив, и новичку трудно вписаться в него. Мальчишки сразу хотят дать понять, «кто здесь хозяин», а девочки ревнуют к «новенькой» своих сверстни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но другое дело, если в учреждении коллектив только формируется: набирается новая группа, ребенок переходит из УДО в первый класс, из начального звена в среднее. Хорошо, если родители помогут ребенку освоиться в коллективе: пригласят сверстников, одноклассников в гости на праздник или поигра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ести друзей есть возможность и в спортивной секции, на занятии по интересам. Бывают случаи, когда за счет новичка негласные лидеры группы или класса хотят самоутвердиться, поднять свой авторитет. Родители должны быть в более доверительных отношениях со своими детьми, общаться наедине, выслушивать их высказывания, может, и не всегда, по Вашему мнению, правильные, делиться новыми радостями, проблемами, печалями. Но, узнав что-то, не обязательно нестись сломя голову решать проблемы детей, вмешиваться в отношения со сверстниками. Давать советы ребенку надо ненавязчиво и осторожно. Не зря говорится, что на ошибках уча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0:00Z</dcterms:created>
  <dc:creator>SkySystems</dc:creator>
  <dc:description/>
  <dc:language>en-US</dc:language>
  <cp:lastModifiedBy>SkySystems</cp:lastModifiedBy>
  <dcterms:modified xsi:type="dcterms:W3CDTF">2016-02-05T11:52:00Z</dcterms:modified>
  <cp:revision>1</cp:revision>
  <dc:subject/>
  <dc:title/>
</cp:coreProperties>
</file>