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ите в ребенке его стремление стать школьником. Слушайте внимательно, задавайте вопросы, чтобы ребенок чувствовал, что вам это действительно интере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чайте на каждый вопрос ребенка. Только в этом случае его познавательный интерес никогда не иссяк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райтесь хоть иногда смотреть на мир глазами вашего ребенка. Видеть мир глазами другого – основа взаимопонимания. Это значит считаться с индивидуальностью ребенка и осознавать, что все люди – разные и имеют право быть так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ще хвалите, восхищайтесь вашим ребенком. На жалобы о том, что что-то не получается, отвечайте: «Получится обязательно, только нужно ещё несколько раз попробовать». Верьте, что ваш ребенок может всё, нужно только чуть-чуть ему помочь. Хвалите словом, улыбкой, лаской и нежностью, а не откупайтесь такого рода поощрениями, как покупка новой игрушки или слад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стройте ваши взаимоотношения с ребенком на запретах. 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вам в настоящем и будущем. Никогда не пользуйтесь формулировкой «если …, то …», например: «Если уберешь свои вещи, разрешу смотреть телевизор». Это пагубно влияет на воспитание личности – ребенок начинает принимать позицию «ты – мне, я – те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удите с ребенком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ь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ас что-то беспокоит в поведении ребенка, его школь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оступлением в школу в жизни ребенка появляется ещё один авторитетный человек – это учитель. Уважайте мнение первоклассника о своем педагоге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5:00Z</dcterms:created>
  <dc:creator>SkySystems</dc:creator>
  <dc:description/>
  <dc:language>en-US</dc:language>
  <cp:lastModifiedBy>SkySystems</cp:lastModifiedBy>
  <dcterms:modified xsi:type="dcterms:W3CDTF">2016-02-05T11:46:00Z</dcterms:modified>
  <cp:revision>1</cp:revision>
  <dc:subject/>
  <dc:title/>
</cp:coreProperties>
</file>