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для родителей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к подготовить ребенка к поступлению в школу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бы ребенок был готов к обучению в школе, необходимо выработать у него ряд навыков и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24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бенок должен быть приспособлен к общественной жизни, он должен чувствовать себя уверенно, находясь вне дома. Поэтому, прежде всего, научите будущего школьника соблюдать правила личной гигиены. Сформируйте у ребенка навыки самообслуживания, опрятности, аккуратности. Он должен уметь самостоятельно одеваться и раздеваться, переобуваться, завязывать шнурки, справляться с пуговицами и молниями на одежде, уметь пользоваться общественным туал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24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жно воспитать в ребенке любознательность, внимание, сосредоточенность, память, усидчивость, потребность в самостоятельном поиске ответов на возникающие вопросы, а также умение регулировать свое поведение, выполнять длительное время не очень увлекательное задание. Все эти навыки следует нарабатывать ежедневно, используя настольные игры, лепку, конструктор, чтение и общение, иначе ребенку будет трудно направить усилия на учеб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24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жно, чтобы у ребенка возникло желание учиться и узнавать что-то новое и полезное. Информацию о мотивации вашего ребенка вы можете получить с помощью наблюдения за сюжетно-ролевой игрой «Школа». Готовые к школьному обучению дети предпочитают играть роли учеников – они пишут, читают, решают задачи и отвечают у доски, получая отметки. Не готовые к школе дети выбирают роль учителя, а также концентрируются на моментах школьных перемен, ситуации прихода и ухода из школы, приветствия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ледующее условие успешной учебы – выработка у ребенка умения преодолевать трудности, доводить начатое дело до конца. Нужно подготовить дошкольника к неизбежным трудностям в учении. Осознание преодолимости этих трудностей поможет ребенку отнестись с пониманием к своим возможным неудач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24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дготовке к школе родителям следует учить ребенка аналитическим навыкам: умению сравнивать, сопоставлять, делать выводы и обобщения. Для этого дошкольник должен уметь внимательно слушать текст, рассказ взрослого, последовательно излагать свои мысли, грамотно строить предложения, пересказывать суть прочитанного или услышанного, а также хорошо и правильно говорить, запоминать новые слова. Как можно чаще читайте с вашим ребенком книжки, а потом просите его вкратце пересказать содержание прочитанного. Это приучит дошкольника анализировать смысл текста, сделает его речь связной и расширит словарный зап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24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маловажную роль играет адекватность самооценки малыша. Чтобы получить представление о самооценке вашего ребенка, используйте методику «Лесенка». Нарисуйте лестницу, состоящую из 11 ступенек. Скажите, что на этой лестнице располагаются все люди на свете – от самых хороших до самых плохих. На верхней ступеньке – самый хороший человек, на нижней – самый плохой, а посередине – «средние» люди. Предложите ребенку определить, на какой ступеньке его место. У младших школьников нормой можно считать 6-7-ю ступеньку, у дошкольников она может быть выше, вплоть до 11-й, но никак не ниже 4-й – это уже сигнал неблагополу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24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готовность ребенка к школе влияет и то, как вы с ним общаетесь. Давайте ребенку достоверную информацию о школе, учителях, расскажите о принятых там правилах. Важно, чтобы ваши слова в итоге совпали с действительностью. Поэтому не стоит ничего приукрашивать и уж тем более запугивать ребенка. Создайте у него положительный образ школы, чтобы он мог чувствовать себя комфортно в новых услов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center"/>
        <w:rPr>
          <w:rFonts w:ascii="Monotype Corsiva" w:hAnsi="Monotype Corsiva" w:eastAsia="Times New Roman" w:cs="Monotype Corsiva"/>
          <w:color w:val="000000"/>
          <w:sz w:val="27"/>
          <w:szCs w:val="27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Monotype Corsiva" w:hAnsi="Monotype Corsiva" w:eastAsia="Times New Roman" w:cs="Monotype Corsiva"/>
          <w:color w:val="000000"/>
          <w:sz w:val="27"/>
          <w:szCs w:val="27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240"/>
        <w:jc w:val="right"/>
        <w:rPr/>
      </w:pPr>
      <w:r>
        <w:rPr/>
      </w:r>
    </w:p>
    <w:p>
      <w:pPr>
        <w:pStyle w:val="Normal"/>
        <w:spacing w:lineRule="auto" w:line="240" w:before="0" w:after="240"/>
        <w:jc w:val="right"/>
        <w:rPr/>
      </w:pPr>
      <w:r>
        <w:rPr/>
      </w:r>
    </w:p>
    <w:p>
      <w:pPr>
        <w:pStyle w:val="Normal"/>
        <w:spacing w:lineRule="auto" w:line="240" w:before="0" w:after="240"/>
        <w:jc w:val="right"/>
        <w:rPr/>
      </w:pPr>
      <w:r>
        <w:rPr/>
      </w:r>
    </w:p>
    <w:p>
      <w:pPr>
        <w:pStyle w:val="Normal"/>
        <w:spacing w:lineRule="auto" w:line="240" w:before="0" w:after="240"/>
        <w:jc w:val="right"/>
        <w:rPr/>
      </w:pPr>
      <w:r>
        <w:rPr/>
      </w:r>
    </w:p>
    <w:p>
      <w:pPr>
        <w:pStyle w:val="Normal"/>
        <w:spacing w:lineRule="auto" w:line="240" w:before="0" w:after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1:00Z</dcterms:created>
  <dc:creator>SkySystems</dc:creator>
  <dc:description/>
  <dc:language>en-US</dc:language>
  <cp:lastModifiedBy>SkySystems</cp:lastModifiedBy>
  <dcterms:modified xsi:type="dcterms:W3CDTF">2016-02-05T11:43:00Z</dcterms:modified>
  <cp:revision>1</cp:revision>
  <dc:subject/>
  <dc:title/>
</cp:coreProperties>
</file>