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</w:rPr>
        <w:t xml:space="preserve">Модель формирования </w:t>
      </w:r>
      <w:r>
        <w:rPr>
          <w:sz w:val="30"/>
          <w:szCs w:val="30"/>
        </w:rPr>
        <w:t>личностной и социальной идентичност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center"/>
        <w:rPr/>
      </w:pPr>
      <w:r>
        <w:rPr>
          <w:color w:val="000000"/>
          <w:spacing w:val="-4"/>
          <w:sz w:val="30"/>
          <w:szCs w:val="30"/>
        </w:rPr>
        <w:t xml:space="preserve">дошкольников и школьников на православных </w:t>
      </w:r>
      <w:r>
        <w:rPr>
          <w:sz w:val="30"/>
          <w:szCs w:val="30"/>
        </w:rPr>
        <w:t>традициях и ценностях</w:t>
      </w:r>
      <w:r>
        <w:rPr>
          <w:color w:val="000000"/>
          <w:spacing w:val="-4"/>
          <w:sz w:val="30"/>
          <w:szCs w:val="30"/>
        </w:rPr>
        <w:t xml:space="preserve"> белорусского народа.</w:t>
      </w:r>
    </w:p>
    <w:p>
      <w:pPr>
        <w:pStyle w:val="Normal"/>
        <w:ind w:firstLine="540"/>
        <w:rPr>
          <w:color w:val="000000"/>
          <w:spacing w:val="-4"/>
          <w:sz w:val="28"/>
          <w:szCs w:val="28"/>
          <w:u w:val="single"/>
          <w:lang w:val="en-US" w:eastAsia="en-US"/>
        </w:rPr>
      </w:pPr>
      <w:r>
        <w:rPr>
          <w:color w:val="000000"/>
          <w:spacing w:val="-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8255</wp:posOffset>
                </wp:positionV>
                <wp:extent cx="601789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ый заказ - формирование личностной и социальной идентичности дошкольников и школьников на православных традициях и ценностях белорусского на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3.1pt;mso-wrap-distance-left:9.05pt;mso-wrap-distance-right:9.05pt;mso-wrap-distance-top:0pt;mso-wrap-distance-bottom:0pt;margin-top:0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ый заказ - формирование личностной и социальной идентичности дошкольников и школьников на православных традициях и ценностях белорусского на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66040</wp:posOffset>
                </wp:positionV>
                <wp:extent cx="474980" cy="231140"/>
                <wp:effectExtent l="127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65pt;margin-top:5.2pt;width:37.3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66040</wp:posOffset>
                </wp:positionV>
                <wp:extent cx="5372100" cy="765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5.2pt;width:422.95pt;height:60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201930</wp:posOffset>
                </wp:positionV>
                <wp:extent cx="4914900" cy="1477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5.9pt;width:386.95pt;height:1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-318135</wp:posOffset>
                </wp:positionV>
                <wp:extent cx="149288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полага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1pt;margin-top:-25.1pt;width:1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полага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-3034665</wp:posOffset>
                </wp:positionV>
                <wp:extent cx="6925310" cy="646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532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условия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единого образовательно-воспитательного пространства учебной и творческой деятельности педагогов; информационно-диагностическое обеспечение процесса формирования личностной и социальной идентичнос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дошкольного и школьного возраста на православных традициях белорусского народ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-239pt;width:545.2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условия: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единого образовательно-воспитательного пространства учебной и творческой деятельности педагогов; информационно-диагностическое обеспечение процесса формирования личностной и социальной идентичности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детей дошкольного и школьного возраста на православных традициях белорусского народ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62230</wp:posOffset>
                </wp:positionV>
                <wp:extent cx="3771900" cy="412750"/>
                <wp:effectExtent l="5080" t="5080" r="571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ышение уровня личностной и социальной идентичности дошкольников и школьников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4.9pt;width:296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ышение уровня личностной и социальной идентичности дошкольников и школьников 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055</wp:posOffset>
                </wp:positionH>
                <wp:positionV relativeFrom="paragraph">
                  <wp:posOffset>-438150</wp:posOffset>
                </wp:positionV>
                <wp:extent cx="13722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я компонента: ориентирующ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-34.5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я компонента: ориентир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795</wp:posOffset>
                </wp:positionH>
                <wp:positionV relativeFrom="paragraph">
                  <wp:posOffset>117475</wp:posOffset>
                </wp:positionV>
                <wp:extent cx="1526540" cy="880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Теоретико-методологическое основание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антропологический и аксиологический, деятельностный под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9.3pt;mso-wrap-distance-left:9.05pt;mso-wrap-distance-right:9.05pt;mso-wrap-distance-top:0pt;mso-wrap-distance-bottom:0pt;margin-top:9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Теоретико-методологическое основание: </w:t>
                      </w:r>
                      <w:r>
                        <w:rPr>
                          <w:sz w:val="17"/>
                          <w:szCs w:val="17"/>
                        </w:rPr>
                        <w:t xml:space="preserve">антропологический и аксиологический, деятельностный под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1030</wp:posOffset>
                </wp:positionH>
                <wp:positionV relativeFrom="paragraph">
                  <wp:posOffset>170815</wp:posOffset>
                </wp:positionV>
                <wp:extent cx="18478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ъекты взаимодейств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дагоги школы, педагоги учреждение дошкольного. образования, педагоги-психологи, родители и дети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3.45pt;mso-position-vertical-relative:text;margin-left:248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убъекты взаимодействия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дагоги школы, педагоги учреждение дошкольного. образования, педагоги-психологи, родители и д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2255</wp:posOffset>
                </wp:positionH>
                <wp:positionV relativeFrom="paragraph">
                  <wp:posOffset>29210</wp:posOffset>
                </wp:positionV>
                <wp:extent cx="228600" cy="24237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2.3pt" to="438.6pt,1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30480</wp:posOffset>
                </wp:positionV>
                <wp:extent cx="342900" cy="230505"/>
                <wp:effectExtent l="1270" t="571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4.65pt;margin-top:2.4pt;width:26.95pt;height:18.1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54610</wp:posOffset>
                </wp:positionV>
                <wp:extent cx="4914900" cy="3723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4.3pt;width:386.95pt;height:2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6680</wp:posOffset>
                </wp:positionH>
                <wp:positionV relativeFrom="paragraph">
                  <wp:posOffset>-1634490</wp:posOffset>
                </wp:positionV>
                <wp:extent cx="372427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4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о-организационный 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45pt;margin-top:-128.75pt;width:293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о-организацион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3780</wp:posOffset>
                </wp:positionH>
                <wp:positionV relativeFrom="paragraph">
                  <wp:posOffset>-1634490</wp:posOffset>
                </wp:positionV>
                <wp:extent cx="372427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4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компонента: просветительская, воспитывающая, информацио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45pt;margin-top:-128.75pt;width:293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компонента: просветительская, воспитывающая, информ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159385</wp:posOffset>
                </wp:positionV>
                <wp:extent cx="9334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5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9334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5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0455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6.2pt" to="285.6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8955</wp:posOffset>
                </wp:positionH>
                <wp:positionV relativeFrom="paragraph">
                  <wp:posOffset>193040</wp:posOffset>
                </wp:positionV>
                <wp:extent cx="0" cy="11557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5.2pt" to="141.6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7855</wp:posOffset>
                </wp:positionH>
                <wp:positionV relativeFrom="paragraph">
                  <wp:posOffset>193040</wp:posOffset>
                </wp:positionV>
                <wp:extent cx="0" cy="11557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5.2pt" to="348.6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93345</wp:posOffset>
                </wp:positionV>
                <wp:extent cx="1047750" cy="857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ействие на эмоции и чувства художественными средствами (мастер-классы, выставки и т.д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.55pt;mso-wrap-distance-left:9.05pt;mso-wrap-distance-right:9.05pt;mso-wrap-distance-top:0pt;mso-wrap-distance-bottom:0pt;margin-top:7.3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здействие на эмоции и чувства художественными средствами (мастер-классы, выставки и т.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030</wp:posOffset>
                </wp:positionH>
                <wp:positionV relativeFrom="paragraph">
                  <wp:posOffset>93345</wp:posOffset>
                </wp:positionV>
                <wp:extent cx="819150" cy="736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знаний о личностной и социальной идент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pt;mso-wrap-distance-left:9.05pt;mso-wrap-distance-right:9.05pt;mso-wrap-distance-top:0pt;mso-wrap-distance-bottom:0pt;margin-top:7.3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обретение знаний о личностной и социальной иден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2330</wp:posOffset>
                </wp:positionH>
                <wp:positionV relativeFrom="paragraph">
                  <wp:posOffset>14605</wp:posOffset>
                </wp:positionV>
                <wp:extent cx="933450" cy="1150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рганизация познан личностной и социальной идентичности   через программу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«Духовно-нравственное формирование культуры семьи» дошкольнико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и младших школьни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6pt;mso-wrap-distance-left:9.05pt;mso-wrap-distance-right:9.05pt;mso-wrap-distance-top:0pt;mso-wrap-distance-bottom:0pt;margin-top:1.1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рганизация познан личностной и социальной идентичности   через программу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«Духовно-нравственное формирование культуры семьи» дошкольнико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и младших школь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7545</wp:posOffset>
                </wp:positionH>
                <wp:positionV relativeFrom="paragraph">
                  <wp:posOffset>71755</wp:posOffset>
                </wp:positionV>
                <wp:extent cx="1105535" cy="979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явление отношения к формированию идентичности на православных традициях и ценностях белорусской семьи нравственным ценностям; осознание нравственных цен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7.1pt;mso-wrap-distance-left:9.05pt;mso-wrap-distance-right:9.05pt;mso-wrap-distance-top:0pt;mso-wrap-distance-bottom:0pt;margin-top:5.6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оявление отношения к формированию идентичности на православных традициях и ценностях белорусской семьи нравственным ценностям; осознание нравственных це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3630</wp:posOffset>
                </wp:positionH>
                <wp:positionV relativeFrom="paragraph">
                  <wp:posOffset>124460</wp:posOffset>
                </wp:positionV>
                <wp:extent cx="2190750" cy="526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имулирование формирования личностной и социальной идентичности через вовлечение в работу творческого объединения «Конструктивное предлож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45pt;mso-wrap-distance-left:9.05pt;mso-wrap-distance-right:9.05pt;mso-wrap-distance-top:0pt;mso-wrap-distance-bottom:0pt;margin-top:9.8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тимулирование формирования личностной и социальной идентичности через вовлечение в работу творческого объединения «Конструктивное предлож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9630</wp:posOffset>
                </wp:positionH>
                <wp:positionV relativeFrom="paragraph">
                  <wp:posOffset>16510</wp:posOffset>
                </wp:positionV>
                <wp:extent cx="1733550" cy="4165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сознание мотивов поступков, стремление действовать на основе 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усвоенных ценностей.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8pt;mso-wrap-distance-left:9.05pt;mso-wrap-distance-right:9.05pt;mso-wrap-distance-top:0pt;mso-wrap-distance-bottom:0pt;margin-top:1.3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сознание мотивов поступков, стремление действовать на основе 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усвоенных ценностей.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120650</wp:posOffset>
                </wp:positionV>
                <wp:extent cx="228600" cy="22860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9.5pt" to="438.6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67945</wp:posOffset>
                </wp:positionV>
                <wp:extent cx="3954145" cy="3111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оцесса формирования личностной и социальной идентичности у детей дошкольного и школьно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5.35pt;width:311.3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оцесса формирования личностной и социальной идентичности у детей дошкольного и школьного возра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355</wp:posOffset>
                </wp:positionH>
                <wp:positionV relativeFrom="paragraph">
                  <wp:posOffset>178435</wp:posOffset>
                </wp:positionV>
                <wp:extent cx="0" cy="11557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4.05pt" to="123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7655</wp:posOffset>
                </wp:positionH>
                <wp:positionV relativeFrom="paragraph">
                  <wp:posOffset>178435</wp:posOffset>
                </wp:positionV>
                <wp:extent cx="0" cy="11557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4.05pt" to="222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3555</wp:posOffset>
                </wp:positionH>
                <wp:positionV relativeFrom="paragraph">
                  <wp:posOffset>178435</wp:posOffset>
                </wp:positionV>
                <wp:extent cx="0" cy="1155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05pt" to="339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85725</wp:posOffset>
                </wp:positionV>
                <wp:extent cx="1162050" cy="7258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орм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коммуникативные моно- и поли-ситуативные игры, консультации, мастер-класс, выставк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15pt;mso-wrap-distance-left:9.05pt;mso-wrap-distance-right:9.05pt;mso-wrap-distance-top:0pt;mso-wrap-distance-bottom:0pt;margin-top:6.7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Формы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4"/>
                          <w:szCs w:val="14"/>
                        </w:rPr>
                        <w:t xml:space="preserve"> коммуникативные моно- и поли-ситуативные игры, консультации, мастер-класс, выставка и др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930</wp:posOffset>
                </wp:positionH>
                <wp:positionV relativeFrom="paragraph">
                  <wp:posOffset>85725</wp:posOffset>
                </wp:positionV>
                <wp:extent cx="1276350" cy="7258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Метод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проектные, игровые, проблемные, рефлексивные, интерактивные, тренинговые, диалоговые, стимулирования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.15pt;mso-wrap-distance-left:9.05pt;mso-wrap-distance-right:9.05pt;mso-wrap-distance-top:0pt;mso-wrap-distance-bottom:0pt;margin-top:6.7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Методы</w:t>
                      </w:r>
                      <w:r>
                        <w:rPr>
                          <w:sz w:val="14"/>
                          <w:szCs w:val="14"/>
                        </w:rPr>
                        <w:t xml:space="preserve">: проектные, игровые, проблемные, рефлексивные, интерактивные, тренинговые, диалоговые, стимулирования и др.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93345</wp:posOffset>
                </wp:positionV>
                <wp:extent cx="1390650" cy="7181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редств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личностно-ориентированные ситуации, игры, правила, коммуникативные задачи, ситуации успеха, др.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55pt;mso-wrap-distance-left:9.05pt;mso-wrap-distance-right:9.05pt;mso-wrap-distance-top:0pt;mso-wrap-distance-bottom:0pt;margin-top:7.3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редства</w:t>
                      </w:r>
                      <w:r>
                        <w:rPr>
                          <w:sz w:val="14"/>
                          <w:szCs w:val="14"/>
                        </w:rPr>
                        <w:t>: личностно-ориентированные ситуации, игры, правила, коммуникативные задачи, ситуации успеха, др.</w:t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3355</wp:posOffset>
                </wp:positionH>
                <wp:positionV relativeFrom="paragraph">
                  <wp:posOffset>98425</wp:posOffset>
                </wp:positionV>
                <wp:extent cx="342900" cy="231140"/>
                <wp:effectExtent l="36195" t="5080" r="368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7.75pt;width:26.95pt;height:18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170815</wp:posOffset>
                </wp:positionV>
                <wp:extent cx="49149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3.45pt;width:38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-456565</wp:posOffset>
                </wp:positionV>
                <wp:extent cx="17151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ивно-коррекционный  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-36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ивно-коррекционный 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-513715</wp:posOffset>
                </wp:positionV>
                <wp:extent cx="17151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я компонента: аналит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-40.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я компонента: анали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830</wp:posOffset>
                </wp:positionH>
                <wp:positionV relativeFrom="paragraph">
                  <wp:posOffset>161290</wp:posOffset>
                </wp:positionV>
                <wp:extent cx="1162050" cy="2495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65pt;mso-wrap-distance-left:9.05pt;mso-wrap-distance-right:9.05pt;mso-wrap-distance-top:0pt;mso-wrap-distance-bottom:0pt;margin-top:12.7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2055</wp:posOffset>
                </wp:positionH>
                <wp:positionV relativeFrom="paragraph">
                  <wp:posOffset>80010</wp:posOffset>
                </wp:positionV>
                <wp:extent cx="114300" cy="114935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6.3pt" to="303.6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71120</wp:posOffset>
                </wp:positionV>
                <wp:extent cx="1733550" cy="4806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ритерии: православные традиции и ценности белорусской семьи</w:t>
                            </w:r>
                            <w:r>
                              <w:rPr>
                                <w:sz w:val="16"/>
                              </w:rPr>
                              <w:t>, знания, способы поведе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85pt;mso-wrap-distance-left:9.05pt;mso-wrap-distance-right:9.05pt;mso-wrap-distance-top:0pt;mso-wrap-distance-bottom:0pt;margin-top:5.6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Критерии: православные традиции и ценности белорусской семьи</w:t>
                      </w:r>
                      <w:r>
                        <w:rPr>
                          <w:sz w:val="16"/>
                        </w:rPr>
                        <w:t>, знания, способы поведе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85420</wp:posOffset>
                </wp:positionV>
                <wp:extent cx="589280" cy="250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о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19.7pt;mso-wrap-distance-left:9.05pt;mso-wrap-distance-right:9.05pt;mso-wrap-distance-top:0pt;mso-wrap-distance-bottom:0pt;margin-top:14.6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р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830</wp:posOffset>
                </wp:positionH>
                <wp:positionV relativeFrom="paragraph">
                  <wp:posOffset>185420</wp:posOffset>
                </wp:positionV>
                <wp:extent cx="1162050" cy="250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7pt;mso-wrap-distance-left:9.05pt;mso-wrap-distance-right:9.05pt;mso-wrap-distance-top:0pt;mso-wrap-distance-bottom:0pt;margin-top:14.6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65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25pt" to="249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955</wp:posOffset>
                </wp:positionH>
                <wp:positionV relativeFrom="paragraph">
                  <wp:posOffset>104775</wp:posOffset>
                </wp:positionV>
                <wp:extent cx="0" cy="3460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8.25pt" to="231.6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2055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8.25pt" to="303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6830</wp:posOffset>
                </wp:positionH>
                <wp:positionV relativeFrom="paragraph">
                  <wp:posOffset>185420</wp:posOffset>
                </wp:positionV>
                <wp:extent cx="1162050" cy="2495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65pt;mso-wrap-distance-left:9.05pt;mso-wrap-distance-right:9.05pt;mso-wrap-distance-top:0pt;mso-wrap-distance-bottom:0pt;margin-top:14.6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055</wp:posOffset>
                </wp:positionH>
                <wp:positionV relativeFrom="paragraph">
                  <wp:posOffset>14605</wp:posOffset>
                </wp:positionV>
                <wp:extent cx="114300" cy="114935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.15pt" to="303.6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143510</wp:posOffset>
                </wp:positionV>
                <wp:extent cx="2647950" cy="5905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зультат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ход детей на более высокий уровень личностной и социальной идент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1.3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Результат: </w:t>
                      </w:r>
                      <w:r>
                        <w:rPr>
                          <w:sz w:val="22"/>
                          <w:szCs w:val="22"/>
                        </w:rPr>
                        <w:t>переход детей на более высокий уровень личностной и социальной иден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655</wp:posOffset>
                </wp:positionH>
                <wp:positionV relativeFrom="paragraph">
                  <wp:posOffset>177165</wp:posOffset>
                </wp:positionV>
                <wp:extent cx="1828800" cy="577215"/>
                <wp:effectExtent l="5080" t="6350" r="21590" b="844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7080"/>
                        </a:xfrm>
                        <a:custGeom>
                          <a:avLst/>
                          <a:gdLst>
                            <a:gd name="textAreaLeft" fmla="*/ 452880 w 1036800"/>
                            <a:gd name="textAreaRight" fmla="*/ 906480 w 1036800"/>
                            <a:gd name="textAreaTop" fmla="*/ 183960 h 327240"/>
                            <a:gd name="textAreaBottom" fmla="*/ 28620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868"/>
                              </a:moveTo>
                              <a:lnTo>
                                <a:pt x="12152" y="14868"/>
                              </a:lnTo>
                              <a:lnTo>
                                <a:pt x="12152" y="9436"/>
                              </a:lnTo>
                              <a:lnTo>
                                <a:pt x="9436" y="9436"/>
                              </a:lnTo>
                              <a:lnTo>
                                <a:pt x="15518" y="0"/>
                              </a:lnTo>
                              <a:lnTo>
                                <a:pt x="21600" y="9436"/>
                              </a:lnTo>
                              <a:lnTo>
                                <a:pt x="18884" y="9436"/>
                              </a:lnTo>
                              <a:lnTo>
                                <a:pt x="188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корре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12.65pt;margin-top:13.95pt;width:143.95pt;height:45.4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коррекци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775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3810" t="381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3.95pt" to="312.6pt,40.9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334645</wp:posOffset>
                </wp:positionV>
                <wp:extent cx="6057900" cy="571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6.3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4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sz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Arial" w:hAnsi="Arial" w:cs="Arial"/>
      <w:b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3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Цитата"/>
    <w:basedOn w:val="Normal"/>
    <w:qFormat/>
    <w:pPr>
      <w:ind w:left="1980" w:right="1897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инистерство"/>
    <w:basedOn w:val="Heading"/>
    <w:qFormat/>
    <w:pPr/>
    <w:rPr>
      <w:rFonts w:ascii="Times New Roman" w:hAnsi="Times New Roman" w:cs="Times New Roman"/>
      <w:bCs/>
      <w:sz w:val="32"/>
      <w:szCs w:val="32"/>
      <w:lang w:val="ru-RU"/>
    </w:rPr>
  </w:style>
  <w:style w:type="paragraph" w:styleId="Style13">
    <w:name w:val="Обычный отступ"/>
    <w:basedOn w:val="Normal"/>
    <w:qFormat/>
    <w:pPr>
      <w:ind w:left="708" w:hanging="0"/>
    </w:pPr>
    <w:rPr>
      <w:shadow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30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3:00Z</dcterms:created>
  <dc:creator>Zver</dc:creator>
  <dc:description/>
  <cp:keywords/>
  <dc:language>en-US</dc:language>
  <cp:lastModifiedBy>user</cp:lastModifiedBy>
  <cp:lastPrinted>2016-12-05T12:43:00Z</cp:lastPrinted>
  <dcterms:modified xsi:type="dcterms:W3CDTF">2019-11-16T10:25:00Z</dcterms:modified>
  <cp:revision>195</cp:revision>
  <dc:subject/>
  <dc:title>Министерство образования Республики Беларусь</dc:title>
</cp:coreProperties>
</file>