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ритерии и показатели определения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30"/>
          <w:szCs w:val="30"/>
        </w:rPr>
        <w:t>эффективности инновационной деятельности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54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  <w:r>
              <w:rPr>
                <w:bCs/>
                <w:sz w:val="30"/>
                <w:szCs w:val="3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ритер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каз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ичностное развитие воспитанник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обладание созидательной направленности лич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ритет нравственных мотивов в мотивационно - потребностной сфере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жительные личностные черты: честность, правдивость, отзывчивость, доброта, позитивная этническая самоидентичность, гуманность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спитанность воспитанник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любивое отношение к сверстникам, педагогам, членам семьи и окружающ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явление внимания и заботы о своих близких, одноклассниках, других люд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венциальная корректность в построении отношений с представителями других конфесс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емление оказать помощь друзьям и близким, попавшим в затруднительное положение;</w:t>
            </w:r>
          </w:p>
          <w:p>
            <w:pPr>
              <w:pStyle w:val="Normal"/>
              <w:ind w:left="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ученность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ние общечеловеческих ценностей как основ социальн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ние социально одобряемых норм и правил взаимодействия с людь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ление о гражданственности, патриотизме, семейном долге, о нравственных основах и этике взаимоотношений мальчиков и девочек, младших и старших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оведени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ие поведения, общения социально-одобряем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ение конструктивными способами предупреждения и разрешения конфлик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новационная компетентност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создание профессиональной среды для обмена опытом;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наличие эффективной системы повышения квалификации воспитателей по теме проекта;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личностные достижения педагог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стояние здоровья воспитаннико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снижение уровня тревожности и эмоциональной напряженности;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овладение навыками здорового образа жизни;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овладение навыками саморегуляции.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pacing w:val="-1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  <w:sz w:val="2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Arial" w:hAnsi="Arial" w:cs="Arial"/>
      <w:b/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3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Цитата"/>
    <w:basedOn w:val="Normal"/>
    <w:qFormat/>
    <w:pPr>
      <w:ind w:left="1980" w:right="1897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инистерство"/>
    <w:basedOn w:val="Heading"/>
    <w:qFormat/>
    <w:pPr/>
    <w:rPr>
      <w:rFonts w:ascii="Times New Roman" w:hAnsi="Times New Roman" w:cs="Times New Roman"/>
      <w:bCs/>
      <w:sz w:val="32"/>
      <w:szCs w:val="32"/>
      <w:lang w:val="ru-RU"/>
    </w:rPr>
  </w:style>
  <w:style w:type="paragraph" w:styleId="Style13">
    <w:name w:val="Обычный отступ"/>
    <w:basedOn w:val="Normal"/>
    <w:qFormat/>
    <w:pPr>
      <w:ind w:left="708" w:hanging="0"/>
    </w:pPr>
    <w:rPr>
      <w:shadow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Cs w:val="30"/>
    </w:rPr>
  </w:style>
  <w:style w:type="paragraph" w:styleId="Style17">
    <w:name w:val="Раздел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3:00Z</dcterms:created>
  <dc:creator>Zver</dc:creator>
  <dc:description/>
  <cp:keywords/>
  <dc:language>en-US</dc:language>
  <cp:lastModifiedBy>user</cp:lastModifiedBy>
  <cp:lastPrinted>2016-12-05T12:43:00Z</cp:lastPrinted>
  <dcterms:modified xsi:type="dcterms:W3CDTF">2019-11-16T10:30:00Z</dcterms:modified>
  <cp:revision>194</cp:revision>
  <dc:subject/>
  <dc:title>Министерство образования Республики Беларусь</dc:title>
</cp:coreProperties>
</file>