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ТРУКТУРА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осударственного учреждения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Ясли-сад №29 г. Брест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13360</wp:posOffset>
                </wp:positionV>
                <wp:extent cx="6858000" cy="7772400"/>
                <wp:effectExtent l="5080" t="43180" r="55245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772400"/>
                          <a:chOff x="0" y="0"/>
                          <a:chExt cx="6858000" cy="777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8572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1960" y="194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6040" y="194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5680" y="194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6040" y="194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5680" y="194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6040" y="194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5680" y="194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6040" y="194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5680" y="194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6040" y="194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5680" y="194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1960" y="194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1960" y="194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1960" y="194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1960" y="194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77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77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870200" cy="7765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1165320"/>
                            <a:ext cx="1870200" cy="776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заведующего по основ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040" y="1165320"/>
                            <a:ext cx="1870200" cy="7765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заведующего по  хозяйственной работ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331000"/>
                            <a:ext cx="1868760" cy="776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 дошкольного образов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497040"/>
                            <a:ext cx="1868760" cy="7765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дефектоло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2720"/>
                            <a:ext cx="1870200" cy="7765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8760"/>
                            <a:ext cx="1870200" cy="7765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физического воспит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2331720"/>
                            <a:ext cx="1870200" cy="7758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воспитател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2331720"/>
                            <a:ext cx="1870200" cy="775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телянш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3497760"/>
                            <a:ext cx="1870200" cy="7758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довщи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3497760"/>
                            <a:ext cx="1870200" cy="7758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а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4663440"/>
                            <a:ext cx="1870200" cy="7758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хонный рабоч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4663440"/>
                            <a:ext cx="1870200" cy="7758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стирке и ремонту белья и спецодежд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5829480"/>
                            <a:ext cx="1870200" cy="7758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5829480"/>
                            <a:ext cx="1870200" cy="7758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ремонту и комплексному обслуживанию зданий и сооружен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6995160"/>
                            <a:ext cx="1870200" cy="7758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6995160"/>
                            <a:ext cx="1870200" cy="7758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994440"/>
                            <a:ext cx="1868760" cy="7765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6.8pt;width:540pt;height:612.05pt" coordorigin="-1080,336" coordsize="10800,12241">
                <v:rect id="shape_0" stroked="f" o:allowincell="f" style="position:absolute;left:-1079;top:337;width:10798;height:122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9" stroked="t" o:allowincell="f" style="position:absolute;left:2356;top:3396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97" stroked="t" o:allowincell="f" style="position:absolute;left:6284;top:3395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95" stroked="t" o:allowincell="f" style="position:absolute;left:6283;top:3396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93" stroked="t" o:allowincell="f" style="position:absolute;left:6284;top:3395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91" stroked="t" o:allowincell="f" style="position:absolute;left:6283;top:3396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89" stroked="t" o:allowincell="f" style="position:absolute;left:6284;top:3396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87" stroked="t" o:allowincell="f" style="position:absolute;left:6283;top:3396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85" stroked="t" o:allowincell="f" style="position:absolute;left:6284;top:3396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83" stroked="t" o:allowincell="f" style="position:absolute;left:6283;top:3396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81" stroked="t" o:allowincell="f" style="position:absolute;left:6284;top:3396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79" stroked="t" o:allowincell="f" style="position:absolute;left:6283;top:3396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65" stroked="t" o:allowincell="f" style="position:absolute;left:2356;top:3396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63" stroked="t" o:allowincell="f" style="position:absolute;left:2356;top:3396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61" stroked="t" o:allowincell="f" style="position:absolute;left:2356;top:3396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59" stroked="t" o:allowincell="f" style="position:absolute;left:2356;top:3396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47" stroked="t" o:allowincell="f" style="position:absolute;left:4320;top:1559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045" stroked="t" o:allowincell="f" style="position:absolute;left:4320;top:1559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47;top:336;width:2944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imagedata r:id="rId20" o:detectmouseclick="t"/>
                  <v:stroke color="#009999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883;top:2171;width:2944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заведующего по основной деятельности</w:t>
                        </w:r>
                      </w:p>
                    </w:txbxContent>
                  </v:textbox>
                  <v:imagedata r:id="rId21" o:detectmouseclick="t"/>
                  <v:stroke color="#99cc00" weight="9360" joinstyle="miter" endcap="flat"/>
                  <v:shadow on="t" obscured="f" color="#99cc00"/>
                  <w10:wrap type="square"/>
                </v:shape>
                <v:shape id="shape_0" stroked="t" o:allowincell="f" style="position:absolute;left:4810;top:2171;width:2944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заведующего по  хозяйственной работе</w:t>
                        </w:r>
                      </w:p>
                    </w:txbxContent>
                  </v:textbox>
                  <v:imagedata r:id="rId22" o:detectmouseclick="t"/>
                  <v:stroke color="#99cc00" weight="9360" joinstyle="miter" endcap="flat"/>
                  <v:shadow on="t" obscured="f" color="#99cc00"/>
                  <w10:wrap type="square"/>
                </v:shape>
                <v:shape id="shape_0" stroked="t" o:allowincell="f" style="position:absolute;left:-1078;top:4007;width:2942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 дошкольного образования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078;top:5843;width:2942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дефектолог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080;top:7679;width:2944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080;top:9515;width:2944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физического воспитания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847;top:4008;width:2944;height:12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воспитателя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6774;top:4008;width:2944;height:12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телянша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847;top:5844;width:2944;height:12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довщик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6774;top:5844;width:2944;height:12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ар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847;top:7680;width:2944;height:12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хонный рабочий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6774;top:7680;width:2944;height:12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стирке и ремонту белья и спецодежды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847;top:9516;width:2944;height:12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6774;top:9516;width:2944;height:12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ремонту и комплексному обслуживанию зданий и сооружений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847;top:11352;width:2944;height:12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6774;top:11352;width:2944;height:12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078;top:11351;width:2942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bbe0e3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42:00Z</dcterms:created>
  <dc:creator>Пользователь</dc:creator>
  <dc:description/>
  <cp:keywords/>
  <dc:language>en-US</dc:language>
  <cp:lastModifiedBy>Пользователь</cp:lastModifiedBy>
  <dcterms:modified xsi:type="dcterms:W3CDTF">2020-07-14T14:48:00Z</dcterms:modified>
  <cp:revision>4</cp:revision>
  <dc:subject/>
  <dc:title> </dc:title>
</cp:coreProperties>
</file>