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Style31"/>
              <w:snapToGrid w:val="false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Style20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ГУО    </w:t>
            </w:r>
          </w:p>
          <w:p>
            <w:pPr>
              <w:pStyle w:val="Style20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сли-сад  № 13 г. Сморгони»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Г.Васько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апреля 2015</w:t>
            </w:r>
          </w:p>
          <w:p>
            <w:pPr>
              <w:pStyle w:val="Normal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межуточных результатах реализации инновацион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недрение модели формирования интеллекту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и дошкольников в игровой деятель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учреждении образования «Ясли-сад №13 г.Сморгони»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4/2015 уч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реализации проекта: 2014 - 2017</w:t>
      </w:r>
    </w:p>
    <w:p>
      <w:pPr>
        <w:pStyle w:val="Style21"/>
        <w:spacing w:before="280" w:after="0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сультант:  Кавинкина Ирина Николаевна, кандидат филологических наук, доцент, заведующий кафедрой лингвистических дисциплин и методик их преподавания УО «Гродненский государственный университет имени Янки Купалы» 8(029)7837491, 8(0152)75-49-0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irinika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31"/>
        <w:spacing w:lineRule="auto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государственного учреждения образования «Ясли-сад №13 г. Сморгони» с сентября 2014 года работает над реализацией инновационного проекта «Внедрение модели формирования интеллектуальной самостоятельности дошкольников в игровой деятельности» </w:t>
      </w:r>
    </w:p>
    <w:p>
      <w:pPr>
        <w:pStyle w:val="Style31"/>
        <w:spacing w:lineRule="auto" w:line="240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Состав участников инновационного проекта определен приказом государственного учреждения образования «Ясли-сад №13 г.Сморгони» от 08.09.2014 № 221 «Об организации инновационной деятельности в учреждении образования в 2014/2015 учебном году» ( Приложение1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инновационного проекта участвуют воспитанники вторых младших групп (72 воспитанника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работы в инновационном режиме подтвердил актуальность и значимость выбранной темы проекта, направленного на устранение противоречий между необходимостью формирования интеллектуальной самостоятельности у дошкольников посредством игровой деятельности и специально организованной деятельностью с воспитанник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проекта вызвана потребностью педагогов, психологов, родителей в адекватных методах психолого-педагогического воздействия на формирующуюся личность ребенка с целью развития интеллектуальных, творческих способностей, формирования интеллектуальной самостоятель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активность является базовым качеством личности ребёнка и влияет на его позицию по отношению к миру. Своевременное развитие  интеллектуальной самостоятельности расширяет возможности познания, общения, подготавливает успешное вхождение ребенка в ситуацию школьного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ый проект направлен на решение проблемы не только для нашего учреждения образования, но и для учреждений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нновационного проекта заключается в формировании интеллектуальной самостоятельности дошкольников посредством игровой деятельности. </w:t>
      </w:r>
    </w:p>
    <w:p>
      <w:pPr>
        <w:pStyle w:val="Style19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успешно решена  задача  по стимулированию активности и самостоятельности младших дошкольников в игровой деятельности и формированию потребностно-мотивационного компонента интеллектуальной самостоятельности, что явилось основанием для дальнейшей эффективной  работы по реализации проекта на практическом этапе.</w:t>
      </w:r>
    </w:p>
    <w:p>
      <w:pPr>
        <w:pStyle w:val="Style19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инновационного проекта, его содержание, стратегия и тактика была поддержана и одобрена всем педагогическим коллективом учреждения дошкольного образования на педагогическом совете (протокол №11 от 27.02.2014) и законными представителями воспитанников на общем родительском собрании (протокол №3 от 20.05.20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 подготовительном этапе</w:t>
      </w:r>
      <w:r>
        <w:rPr>
          <w:rFonts w:cs="Times New Roman" w:ascii="Times New Roman" w:hAnsi="Times New Roman"/>
          <w:sz w:val="28"/>
          <w:szCs w:val="28"/>
        </w:rPr>
        <w:t xml:space="preserve"> созданы условия, способствующие осуществлению инновационной деятельности в учреждении (нормативное правовое, кадровое, материально-техническое,  методическое обеспечение).</w:t>
      </w:r>
    </w:p>
    <w:p>
      <w:pPr>
        <w:pStyle w:val="Style19"/>
        <w:tabs>
          <w:tab w:val="clear" w:pos="720"/>
          <w:tab w:val="left" w:pos="2552" w:leader="none"/>
          <w:tab w:val="left" w:pos="2694" w:leader="none"/>
          <w:tab w:val="left" w:pos="2977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темы педагогических исследований в рамках инновационного проекта, которые утверждены приказом государственного учреждения образования «Ясли-сад №13 г. Сморгони» от 15.09.2014 №224-А (Приложение 2), составлен план повышения квалификации участников инновационного проекта на 2014-2017 годы, что свидетельствовало о готовности педагогического коллектива к внедрению модели формирования интеллектуальной самостоятельности дошкольников посредством игровой деятельности.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проведено анкетирование по определению уровня мотивированности педагогов учреждения дошкольного образования на инновационную деятельность (П.И. Третьяков). На основе результатов диагностики было сделано заключение о том, что уровень мотивированности педагогов достаточно высокий. У 78,5% педагогического коллектива достаточно выражены мотивы самоутверждения, у 57% педагогов сильно выражены мотивы личностной самореализации, у 53,6% педагогов достаточно выражены профессиональные мотивы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о анкетирование педагогов о готовности к инновационной деятельности. Результаты анкетирования показали, что отношение педагогов к инновациям в значительной мере зависит от стажа. Самыми активными сторонниками преобразований оказались опытные педагоги, а не молодежь (как можно было бы ожидать). Среди педагогов со стажем свыше 10 лет и более 50% педагог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ы всегда поддержать нововведения, внедрять в практику работы апробированные методики, технологии, методы и приемы.</w:t>
      </w:r>
      <w:r>
        <w:rPr>
          <w:rFonts w:cs="Times New Roman" w:ascii="Times New Roman" w:hAnsi="Times New Roman"/>
          <w:sz w:val="28"/>
          <w:szCs w:val="28"/>
        </w:rPr>
        <w:t xml:space="preserve"> Среди воспитателей дошкольного образования со стажем до 10 лет 50% педагог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ались неоднозначно в отношении инновац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% молодых специалистов, педагогов со стажем до 5 лет считают, что эксперименты и инновации возможны только при наличии хороших условий и методической поддержки (инновациям, несомненно, надо учи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едагогами тщательно изучены все нормативные правовые документы по иннова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го участника инновационного проекта разработаны функциональные обязанности, подготовлен пакет материалов: глоссарий, примерный алгоритм организации исследовательской деятельности педагога, примерный перечень документов, регламентирующих инновационную деятельность в учреждении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практикум по ведению педагогических дневников, изучены материалы по теме </w:t>
      </w:r>
      <w:r>
        <w:rPr>
          <w:rFonts w:cs="Times New Roman" w:ascii="Times New Roman" w:hAnsi="Times New Roman"/>
          <w:iCs/>
          <w:sz w:val="28"/>
          <w:szCs w:val="28"/>
        </w:rPr>
        <w:t>«Структура  и  примерное содержание отчетных документов по инновационной деятельности» (А.И.Добриневская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 по ведению докумен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едагогов, реализующих инновационный проект, характеризуется высоким профессиональным уровнем: 2 педагога имеют высшую квалификационную  категорию  воспитателя дошкольного образования, 1 педагог – первую  квалификационную  категорию  воспитателя дошкольного образования, музыкальный руководитель – высшую квалификационную категорию музыкального руководителя, педагог-психолог – первую квалификационную категорию педагога-психолога (в 2015 году педагог-психолог планирует повысить свою квалификационную категор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профессионально-коммуникативной компетенции, компетенции в сфере инновационной деятельности каждый педагог, осуществляющий реализацию инновационного проекта, занимается самообразованием.  Педагогами составлен календарный план инновационной работы на 2014-2015 уч.г., ведутся педагогические дневники (Приложение 4).</w:t>
      </w:r>
    </w:p>
    <w:p>
      <w:pPr>
        <w:pStyle w:val="Style19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ы соответствующие коррективы в годовой план деятельности учреждения, в структуру методической сети учреждения (Приложение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вершенствования педагогического мастерства педагогов по организации игровой деятельности детей и  формированию их интеллектуальной самостоятельности создана творческая группа «Эврика». В состав творческой группы вошли педагоги, участвующие в реализации инновационного проекта (Приложение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года осуществлялось тесное сотрудничество с учреждениями дошкольного образования, участвующими в реализации проекта по проблеме формирования интеллектуальной самостоятельности дошкольников в игровой деятель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е обеспечение осуществлялось консультантом проекта Кавинкиной И.Н. через индивидуальные консультации, проведение семинаров (13.11.2014 на базе ГУО «Ясли-сад №85 г.Гродно», 08.04.2015 на базе ГУО «Ясли-сад №18 г.Гродно») и методистом УМУ «РУМК» Борейко В.В. через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го по основной деятельности Рожанская С.Ч. в сентябре освоила содержание обучающего курса «Управление инновационными процессами в учреждении образования на этапе организации нововведения» на базе ГУО «ГОИРО». </w:t>
      </w:r>
    </w:p>
    <w:p>
      <w:pPr>
        <w:pStyle w:val="Style29"/>
        <w:widowControl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успешного управления реализацией проекта является формирование информационной среды (сайт учреждения дошкольного образования, страничка в социальной сети «Контакт»), где периодически выкладываются фотографии и материал по игровой деятельности детей. Это своего рода раздел консультативно-методической помощи. Данная форма работы эффективна, актуальна и действенна (так считают 100 % опрошенных респонд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й реализации инновационного проекта создана необходимая материально-техническая база, которая постоянно совершенствуется и обновляется. За 7 месяцев работы в инновационном режиме процент обеспеченности  оборудованием для игровой деятельности увеличился с 89,2% до </w:t>
      </w:r>
      <w:r>
        <w:rPr>
          <w:rFonts w:cs="Times New Roman" w:ascii="Times New Roman" w:hAnsi="Times New Roman"/>
          <w:sz w:val="28"/>
          <w:szCs w:val="28"/>
          <w:lang w:val="be-BY"/>
        </w:rPr>
        <w:t>91</w:t>
      </w:r>
      <w:r>
        <w:rPr>
          <w:rFonts w:cs="Times New Roman" w:ascii="Times New Roman" w:hAnsi="Times New Roman"/>
          <w:sz w:val="28"/>
          <w:szCs w:val="28"/>
        </w:rPr>
        <w:t>%.  За счет бюджетных и внебюджетных средств закуплены сюжетно-образные, дидактические  игрушки, игровые модули, м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гие </w:t>
      </w:r>
      <w:r>
        <w:rPr>
          <w:rFonts w:cs="Times New Roman" w:ascii="Times New Roman" w:hAnsi="Times New Roman"/>
          <w:sz w:val="28"/>
          <w:szCs w:val="28"/>
        </w:rPr>
        <w:t>атрибуты для сюжетно-ролевых игр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собия сделаны руками педагогов совместно с законными представителями воспитанников, </w:t>
      </w:r>
      <w:r>
        <w:rPr>
          <w:rFonts w:cs="Times New Roman" w:ascii="Times New Roman" w:hAnsi="Times New Roman"/>
          <w:sz w:val="28"/>
          <w:szCs w:val="28"/>
        </w:rPr>
        <w:t>что позволило проведению эффективной игровой деятельности по формированию интеллектуальной самостоятельности у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 период с 08.09.2014 по 01.03.2015 процент обеспеченности в соответствии с Перечнем улучшен и составляет 88,6%, что позволило проводить мероприятия (в рамках инновационного проекта) на хорошем уровне, а также значительно повысить уровень информированности, компетентности педагогов и родителей по формированию интеллектуальной самосто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иагностическом этапе (октябрь 2014 г.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а диагностика воспитанников вторых младших групп по определению способностей, развитию детей (область эмоций, область игры, область интеллекта), развитию игровой деятельности. При подборе диагностического инструментария возникли трудности: недостаточно авторских диагностик для детей 3-4 лет. Педагогом-психологом Козловской С.Н. разработана карта развития детей с использованием метода 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торное  наблюдение (апрель 2015г.) педагога-психолога и воспитателей дошкольного образования за игровой деятельностью детей, их эмоциональным состоянием на специально организованных групповых играх-занятиях и в свободной деятельности показало, что </w:t>
      </w:r>
      <w:r>
        <w:rPr>
          <w:rFonts w:cs="Times New Roman" w:ascii="Times New Roman" w:hAnsi="Times New Roman"/>
          <w:sz w:val="28"/>
          <w:szCs w:val="28"/>
        </w:rPr>
        <w:t>к концу года значительно увеличилось количество детей (с 48,6% в начале года до  75% в конце года), которые заинтересованно сотрудничают со взрослым, сразу принимают  игровую и познавательную задачу, понимают условие задачи и  стремятся к ее выполнению, проявляют большую заинтересованность в результате свое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результаты были получены  благодаря запланированным совместным действиям ребенка со взрослым, стимулированию ребенка к подражанию действиям взрослого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инновационного проекта предполагает совершенствование предметной развивающей среды для формирования интеллектуальной самостоятельности дошкольников в игровой деятельности. В январе 2015года проведен смотр-конкурс на содержание и оформление игровых уголков во всех возрастных группах, который </w:t>
      </w:r>
      <w:r>
        <w:rPr>
          <w:rFonts w:cs="Times New Roman" w:ascii="Times New Roman" w:hAnsi="Times New Roman"/>
          <w:bCs/>
          <w:sz w:val="28"/>
          <w:szCs w:val="28"/>
        </w:rPr>
        <w:t>позволил повысить обеспеченность групп игровым материалом. По результатам конкурса призовые места заняли группы, участвующие в прое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ая среда в группах соответствует возрасту воспитанников, способствует утверждению уверенности в себе, дает возможность дошкольнику проявить свои способности, стимулирует к появлению самостоятельности, инициативности и творчества (Приложение 8)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дагоги, участвующие в инновационном проекте, за 7 месяцев  создали литературную копилку (подбор  произведений, загадок, пословиц о профессиях), аудиозаписи, альбомы с иллюстрациями по правилам поведения в различных ситуациях (в общественном месте, в гостях и т.д.); составили картотеку сюжетно- ролевых игр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инновационного проекта для каждого воспитанника приобретены бейджи, удостоверяющие их личность. Это побуждает ребенка к активности и позволяет ему почувствовать себя самостоятельны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года осуществлялось информационно-методическое сопровождение (тематические обзоры литературы по инновационной деятельности в помощь участникам проекта). Заместителем заведующего по основной деятельности  Рожанской С.Ч. составлены методические рекомендации по организации сюжетно-ролевых игр воспитанников 3-4 лет, создана электронная методическая копилка: конспекты сюжетно - ролевых игр </w:t>
      </w:r>
      <w:r>
        <w:rPr>
          <w:rFonts w:cs="Times New Roman" w:ascii="Times New Roman" w:hAnsi="Times New Roman"/>
          <w:bCs/>
          <w:sz w:val="28"/>
          <w:szCs w:val="28"/>
        </w:rPr>
        <w:t>во второй младшей группе, советы по организации и проведению сюжетно-ролевых игр, статьи отечественных и зарубежных педагогов (З.Л. Шинтарь, Н.Я. Михайленко, Н.А. Коротковой, Д.Б.Эльконина, Д.В. Меджерицкой и т.д.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атериалы в своей работе используют как педагоги групп, работающих в инновационном режиме, так и педагоги всех возрастных групп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казания методической помощи педагогам, а также по их запросам проведены консультации  «Игры и игрушки для детей в возрасте с 2 до 4 лет» для воспитателей 1 и 2 младших групп (Жабинская Ю.М.), «Взаимодействие семьи и учреждения дошкольного образования в развитии игровой деятельности дошкольников» (Пешко Л.Г.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вышению уровня теоретической подготовки педагогов способствовал проведенный </w:t>
      </w:r>
      <w:r>
        <w:rPr>
          <w:rFonts w:cs="Times New Roman" w:ascii="Times New Roman" w:hAnsi="Times New Roman"/>
          <w:sz w:val="28"/>
          <w:szCs w:val="28"/>
        </w:rPr>
        <w:t xml:space="preserve">семинар «Игровая деятельность как средство формирования интеллектуальной самостоятельности», в процессе которого были разработаны конкретные рекомендации по теме семинара </w:t>
      </w:r>
      <w:r>
        <w:rPr>
          <w:rFonts w:cs="Times New Roman" w:ascii="Times New Roman" w:hAnsi="Times New Roman"/>
          <w:iCs/>
          <w:sz w:val="28"/>
          <w:szCs w:val="28"/>
        </w:rPr>
        <w:t xml:space="preserve">(Приложение 9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по теме «Игра как средство развития личности» способствовал привлечению внимания педагогов к проблеме игровой деятельности. Педсовет прошел в интерактивном режиме. Пешко Л.Г., Дваранская О.Н., успешно освоившие и использующие в образовательном процессе модель формирования интеллектуальной самостоятельности дошкольников в игровой деятельности, поделись с коллегами опытом по данной теме (Приложение 10). К педагогическому совету организована и оформлена выставка «Играют дети», в оформлении которой приняли активное участие педагоги, родители, воспитанник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тематического контроля в феврале изучена система работы педагогов  учреждения по формированию интеллектуальной самостоятельности, активности и инициативности у дошкольников в игровой деятельности. В ходе изучения вопроса выявлено, что  воспитателями дошкольного образования всех возрастных групп в достаточной степени уделяется внимание игре. Однако профессиональный уровень участников инновационного проекта значительно выше благодаря постоянной целенаправленной деятельности педагогов, что  повлияло на  положительную динамику развития интеллектуальной самостоятельности у их воспитанников (Приложение 11)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ормированию интеллектуальной самостоятельности педагогами вторых младших групп  использованы следующие формы организации процесс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ьно организованная игровая деятельность в форме игр-занятий в первую половину дн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ая игровая деятельность воспитателя с детьми, строящаяся в непринужденной партнёрской форме в течение всего дня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ая игровая деятельность детей во второй половине дн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инновацио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а данном этапе осуществлялось стимулирование активности и интеллектуальной самостоятельности младших дошкольников в игровой деятельности через обогащение опыта игрового действия, благодаря чему воспитанники знают названия игр, правила их выполнения.</w:t>
      </w:r>
    </w:p>
    <w:p>
      <w:pPr>
        <w:pStyle w:val="Style2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Педагогами велась огромная работа по обогащению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жизненного опыта детей знаниями и впечатлениями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через разные источники информации:  художественную литературу («Кем быть?», «В театре», «В парикмахерской» и др.), просмотры мультипликационных передач, фильмов и слайдов («Школа тётушки Совуньи», «Айболит», «Что такое хорошо, что такое плохо?», «Все профессии нужны, все профессии важны» и др.), через прогулки, экскурсии, наблюдения, 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вязи с чем воспитанники получают информацию о социальной жизни человека и реализовывают в игре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действия, развивают сюжет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ваивая правила и нормы социального поведения через игру, ребенок контролирует свое поведение, регулирует эмоциональное состояние, ощущает радость от взаимодействия с игровым материал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отребностно-мотивационного  компонента интеллектуальной самостоятельности решалось с помощью  создаваемых искусственно проблемных ситуаций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римере которых дети учатся рассуждать, обдумывать и находить самостоятельные способы решения. Воспитателями дошкольного образования учитывались интересы детей, связанные с  игровым материалом и правилами его использования в соответствии с сюжет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умений детей принимать и последовательно менять игровые роли осуществлялось через постепенное обогащение и расширение знаний об окружающем мире, через действия с предметами, предметами-заменителями с помощью усложнения правил игр и внесения нового оборудования в сюжет игры (Приложение 12).  Реализация содержательно-операционального  компонента обогатило  у воспитанников опыт игрового действия: ориентировка в предметах и игровых действиях, получение элементарных сведений, конкретных представлений и понятий о действиях с игровым материал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умений воспитанников вступать в ролевые взаимодействия с партнёром-сверстником с помощью введения в игру новых ролей (доктор-пациент-медсестра/медбрат и  продавец-покупатель-грузчик-фасовщик-уборщица) осуществлялось через</w:t>
      </w:r>
      <w:r>
        <w:rPr>
          <w:rFonts w:cs="Times New Roman" w:ascii="Times New Roman" w:hAnsi="Times New Roman"/>
          <w:sz w:val="28"/>
          <w:szCs w:val="28"/>
        </w:rPr>
        <w:t xml:space="preserve"> совместные обучающие игры педагога с детьми, направленные на передачу игровых умений</w:t>
      </w:r>
      <w:r>
        <w:rPr>
          <w:rFonts w:cs="Times New Roman" w:ascii="Times New Roman" w:hAnsi="Times New Roman"/>
          <w:bCs/>
          <w:sz w:val="28"/>
          <w:szCs w:val="28"/>
        </w:rPr>
        <w:t>, ролевую речь,  на игровое взаимодействие, направленное на подражание образцу педагог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 детей 3-4 лет появился огромный багаж знаний. В игре воспитанники строят игровые цепочки, передавая последовательность близких их бытовому опыту действий, берут на себя роли, подчиняя им свое поведение. Усложняется сюжет и содержание сюжетно-ролевых игр. Сами игры приобретают более устойчивый характер, увеличивается количество участников игры. Постепенно дети овладевают способом замещения: наряду с реальными предметами используют предметы-заместители. Совместные игры начинают преобладать над индивидуальными и играми рядом. Однако достаточной согласованности между участниками такой игры еще нет. В процессе игрового взаимодействия воспитанники постепенно овладевают коммуникативными умениями, учатся общаться со сверстниками, взрослыми, учатся способам словесной регуляции действий, соблюдению правил игры, эффективному использованию условий социума для личного интеллектуального развит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инновационного проекта педагогами осуществлялась работа с законными представителями воспитанников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консультации по формированию самостоятельности у дошкольников через игровую деятельность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разнообразный консультативный материал, который был размещен на информационных стендах, в папках с файлами, а также в виде памяток и букле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одительские собрания: «О роли игр во всестороннем развитии ребенка», «Воспитание самостоятельности, активности интеллекта через разные виды игр», «Играют дети - играем сами», «Развитие интеллектуальной самостоятельности у дошкольника через игру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одителями организованы  и  оформлены  выставка «Украшения в парикмахерскую», фоторепортаж «Мой выходной день», фотовыставки «Играем -  себя развиваем». «Когда играют дети» (в детском саду), «Как играют дети дома» (семейные фотографии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Рожанской С.Ч., Козловской С.Н. проведено общее родительское собрание «Играют дети - играем вместе» с использованием  ИКТ-технологий, активных форм работы, мини-лекции (Приложение 13).  Родителями отмечен высокий уровень проведения данного мероприятия (100% родителей указали на актуальность и значимость темы родительского собрания,   100% считают, что получили конкретные рекомендации,  100% отметили, что было интересно и легко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года воспитатели дошкольного образования, реализующие инновационный проект, поэтапно осваивали методику формирования интеллектуальной самостоятельности дошкольников в игровой деятельности.       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зультаты реализации проекта «Внедрение модели формирования интеллектуальной самостоятельности дошкольников в игровой деятельности»  позволяют сделать следующие выводы: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 деятельность является эффективным средством развития всех участников образовательного процесса нашего учреждения.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ёме выполнены задачи подготовительного (март-август 2014г.), организационного, диагностико-прогностического (сентябрь-ноябрь 2014г.), реализационного (ноябрь- апрель) этапов, направленные на стимулирование активности и самостоятельности младших дошкольников в игровой деятельности и формирование  потребностно-мотивационного компонента интеллектуальной самостоятельности.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результатов сформированности интеллектуальной самостоятельности воспитанников в соответствии с  критериальной  базой свидетельствует о том, что стратегия и тактика  проекта продуманы и разработаны правильно.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ая инициатива позволила значительно увеличить функциональность методического, дидактического, организационного, технического обеспечения среды образования воспитанников, педагогов и законных представителей воспитанников  учреждения  дошкольного образования.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ы научно-методологические основы по формированию интеллектуальной самостоятельности дошкольников в игровой деятельности.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игры, обеспечивающие условия  по развитию активности, инициативности, интеллектуальной самостоятельности у дошкольников.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изменения произошли в профессиональном сознании педагогов и специалистов, становлении личности воспитанников, вовлечении законных представителей в единый образовательный процесс учреждения дошкольного образования.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нные выводы являются доказательством того, что данный проект является актуальным не только для нашего учреждения дошкольного образования, но и для других учреждений и требует продолжения его реализации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продолжения работы по реализации проекта обосновывается следующими доводами:</w:t>
        <w:tab/>
        <w:tab/>
        <w:tab/>
        <w:tab/>
        <w:tab/>
        <w:tab/>
        <w:tab/>
        <w:tab/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необходимость развития игровой деятельности в соответствии с ее этапами (от сюжетно-отобразительной, начального этапа сюжетно-ролевой до развитой сюжетно-ролевой игры); </w:t>
        <w:tab/>
        <w:t xml:space="preserve">  </w:t>
        <w:tab/>
        <w:tab/>
        <w:tab/>
        <w:tab/>
        <w:tab/>
        <w:tab/>
        <w:tab/>
        <w:tab/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обогащения содержательно-операционального компонента интеллектуальной самостоятельности воспитанников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дачи наиболее полного внедрения в образовательную практику педагогами  составляющих компонентов игры (замысел игр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ка игровых целей и задач, содержание игр, сюжет игры, выполнение роли и взаимодействие детей в игре);  </w:t>
        <w:tab/>
        <w:tab/>
        <w:tab/>
        <w:tab/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ктивизация работы по формированию интеллектуальной самостоятельности в структуре взаимодействия  субъектов образовательного процесса на всех этапах развития игровой деятельности, что позволит обеспечить реализацию целостности внедряемой модели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 дифференцированного подхода ко всем участникам образовательного процесса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педагогами  эффективных методов и приемов организации и поддержки сюжетно-ролевой игры  дошкольников;</w:t>
        <w:tab/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практики межгрупповой связи (организация концертов, спектаклей, театрализованных представлений и др.) для активизации интеллектуальной самостоятельности дошкольников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явление и обобщение  лучшего семейного  опыта  по игровой деятельности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нка лучших методических материалов педагогов для распространения инновационного опыта   в своём педагогическом коллектив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й деятельности                                                                С.Ч. Рожанска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0» апреля 2015 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: Кавинкина И.Н., кандидат филологических наук, доцент, заведующий кафедрой лингвистических дисциплин и методик их преподавания УО «Гродненский государственный университет имени Янки Купалы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26746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И.Н.Кавинки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0» апреля 2015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  <w:lang w:val="ru-RU"/>
    </w:rPr>
  </w:style>
  <w:style w:type="character" w:styleId="Text">
    <w:name w:val="text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 w:before="0" w:after="0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85" w:before="0" w:after="0"/>
      <w:ind w:left="357" w:hanging="357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5" w:before="0" w:after="0"/>
      <w:ind w:left="357" w:hanging="357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90" w:before="0" w:after="0"/>
      <w:ind w:left="357" w:hanging="35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Министерство"/>
    <w:basedOn w:val="Heading"/>
    <w:qFormat/>
    <w:pPr/>
    <w:rPr>
      <w:rFonts w:ascii="Cambria" w:hAnsi="Cambria" w:eastAsia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ikav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17:00Z</dcterms:created>
  <dc:creator>Александр</dc:creator>
  <dc:description/>
  <cp:keywords/>
  <dc:language>en-US</dc:language>
  <cp:lastModifiedBy>home</cp:lastModifiedBy>
  <dcterms:modified xsi:type="dcterms:W3CDTF">2016-09-14T07:45:00Z</dcterms:modified>
  <cp:revision>23</cp:revision>
  <dc:subject/>
  <dc:title/>
</cp:coreProperties>
</file>