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Принципы построения взаимоотношений взрослого и ребенка</w:t>
      </w:r>
    </w:p>
    <w:p>
      <w:pPr>
        <w:pStyle w:val="Style15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Творческий путь молодого специалиста связан с общением с детьми. От первого впечатления, которое вы произведете на детей, зависит многое: они доверяют взрослому, хотят, чтобы их любили, замечали, хвалили. Стать их другом, советчиком, игровым партнером не просто, они пытливы, любознательны, не всегда поступают так, как нам хочется, способны поставить нас в проблемную ситуацию, заставляют искать подход к каждому из ни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Принципы построения взаимоотношений взрослого и ребен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textAlignment w:val="baseline"/>
        <w:rPr>
          <w:rFonts w:ascii="Verdana" w:hAnsi="Verdana" w:eastAsia="Times New Roman" w:cs="Verdana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оздание косвенных ситуаций, расширяющих каналы социализации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Социализация ребенка осуществляется на основе принципа «от простого к сложному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- от эмоций к чувства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- от невербальных знаков общения к вербальны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 от проигрывания ситуаций с предметами-заместителями к принятию на себя ро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 от подражания к саморегуля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textAlignment w:val="baseline"/>
        <w:rPr>
          <w:rFonts w:ascii="Verdana" w:hAnsi="Verdana" w:eastAsia="Times New Roman" w:cs="Verdana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мение не торопить ребен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textAlignment w:val="baseline"/>
        <w:rPr>
          <w:rFonts w:ascii="Verdana" w:hAnsi="Verdana" w:eastAsia="Times New Roman" w:cs="Verdana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равнение ребенка с ним самим, только вчерашни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textAlignment w:val="baseline"/>
        <w:rPr>
          <w:rFonts w:ascii="Verdana" w:hAnsi="Verdana" w:eastAsia="Times New Roman" w:cs="Verdana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оектирование зоны ближайшего развит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textAlignment w:val="baseline"/>
        <w:rPr>
          <w:rFonts w:ascii="Verdana" w:hAnsi="Verdana" w:eastAsia="Times New Roman" w:cs="Verdana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мение найти качественный момент успеха ребенка в любых сфер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textAlignment w:val="baseline"/>
        <w:rPr>
          <w:rFonts w:ascii="Verdana" w:hAnsi="Verdana" w:eastAsia="Times New Roman" w:cs="Verdana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е фиксировать внимание на неудачах ребен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textAlignment w:val="baseline"/>
        <w:rPr>
          <w:rFonts w:ascii="Verdana" w:hAnsi="Verdana" w:eastAsia="Times New Roman" w:cs="Verdana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ебенок и все люди имеют право на ошиб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9:31:00Z</dcterms:created>
  <dc:creator>НАТАЛЬЯ</dc:creator>
  <dc:description/>
  <cp:keywords/>
  <dc:language>en-US</dc:language>
  <cp:lastModifiedBy>Zver</cp:lastModifiedBy>
  <cp:lastPrinted>2018-04-02T11:13:00Z</cp:lastPrinted>
  <dcterms:modified xsi:type="dcterms:W3CDTF">2018-04-02T08:14:00Z</dcterms:modified>
  <cp:revision>2</cp:revision>
  <dc:subject/>
  <dc:title/>
</cp:coreProperties>
</file>