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ТРУКТУРА ЗАНЯТИЯ ПО ИЗО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) Организационный момент. Создание интереса и эмоционального настроя (раскрывается тема занятия в игровой форме, или создается проблемная ситу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2) Основная часть или познавате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Показ и анализ изображаемого (натуры, образц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бес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художественное 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3) Практ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- Конкретные указания к выполнени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Активное участие детей в пояснениях и показе приемов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Во время объяснения или повторения пройденного предлагаются развивающие игры и упражнения, что не только помогает запомнить процесс изображения, но и приводит детей в состояние творческого подъема и желания 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4) Самостоятельная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Помощь в форме наводящих вопросов, со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- Показ изображения (на отдельном листе педаго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5) Заключительная часть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- Просмотр и оценка дет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Анализ детских работ проводится тотчас же после окончания занятия (в первой и второй младших группах анализ ограничивается общей одобрительной оценкой работ). Между процессом работы и анализом необходим небольшой перерыв, чтобы дать физическую разминку детям. Целесообразно предложить воспитанникам встать из-за столов и убрать индивидуальное оборудование, а затем собрать их полукругом или опять посадить на свои места и дать оценку проделанной работе. Вопросы, задаваемые воспитателем должны быть разнообразными. При работе по замыслу следует привлечь внимание детей к тому новому и интересному, что проявилось в какой-либо работе. При оценке сюжетных и предметных работ акцент делается на образность, характерность персонажа (самый смешной, веселый, лучше всех танцующая Матрешка) и выразительность действий (лиса подкрадывается, цыпленок ловит жука). В рисунках с натуры вопросы к детям должны натолкнуть их на сопоставление рисунка с натурой, на правильность строение предмета. Во всех случаях следует обращать внимание детей на эстетические качества работы – красоту цветосочетания, расположение на листе бумаги, иногда на чистоту и аккуратность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Иногда выбор работы для анализа воспитатель поручает детям. В этих случаях все работы раскладываются на одном столе (или прикрепляются к стенду) и ребятам предлагается выбрать наиболее понравившиеся. Затем воспитатель подробно анализирует с детьми отобр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Обсуждение работы каждого ребенка возможно в старшей группе, дети уже интересуются результатами труда товарищей. Но такой анализ следует проводить в свободное от занятий время, так как 2—3 минут в конце занятия недоста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Очень активно и плодотворно проходит анализ работ после прогулки занимает он всего 5-7 минут, что не нарушает общего режима детск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Детям шести лет можно предложить проанализировать свои работы, сравнивая их с натурой, образцом. Это воспитывает у детей критическое отношение не только к работам товарищей, но и к своим собств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Каждая работа оценивается только положительно, корректные замечания возможны только во время работы, иногда исходящие от игрового персон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ажным моментом в конце занятия является настроение ребенка, его эмоциональное состояние. Чтобы узнать, понравилось ли ребенку занятие, удовлетворен ли он своим творчеством, своей работой, он вешает сердечко с определённым изображением настроения. Воспитатель дошкольного образования должен проанализировать эмоциональное состояние детей и с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ажным моментом в структуре занятий является применение пальчиковой гимнастики, релаксации для расслабления мышц, физкультмин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Игры на развитие мелкой моторики рук и имитационные двигательные упражнения, перекликающиеся с темой занятия, способствуют не только физической разгрузке, но и максимальному усвоению материала и развитию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После ответов детей на вопросы и их самостоятельных высказываний заключительные слова говорит воспитатель дошкольного образования. Он дает общую оценку занятию, выделяя в отдельных работах то, что он считает в данный момент важным. Этим подводится итог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Также следует уделять особое внимание техническим навык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17:00Z</dcterms:created>
  <dc:creator>НАТАЛЬЯ</dc:creator>
  <dc:description/>
  <cp:keywords/>
  <dc:language>en-US</dc:language>
  <cp:lastModifiedBy>Zver</cp:lastModifiedBy>
  <dcterms:modified xsi:type="dcterms:W3CDTF">2018-12-17T11:30:00Z</dcterms:modified>
  <cp:revision>3</cp:revision>
  <dc:subject/>
  <dc:title/>
</cp:coreProperties>
</file>