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val="be-BY"/>
        </w:rPr>
        <w:t>Горячая ли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2835"/>
      </w:tblGrid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Шухно Еле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служебного телефо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8 (01592) 4 26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н., вт., чт., пт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9.00-13.00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8.0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ср.                      8.00-13.00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7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                    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Мурашко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заместитель заведующего по осно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 xml:space="preserve">служебного телефон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  <w:t>8 (01592) 3 85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н., вт.., чт., пт. 7.30-13.3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6.0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ср.                      9.30-13.30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14.00-18.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position w:val="-1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30"/>
                <w:szCs w:val="3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5:00Z</dcterms:created>
  <dc:creator>НАТАЛЬЯ</dc:creator>
  <dc:description/>
  <cp:keywords/>
  <dc:language>en-US</dc:language>
  <cp:lastModifiedBy>Zver</cp:lastModifiedBy>
  <dcterms:modified xsi:type="dcterms:W3CDTF">2019-12-03T11:46:00Z</dcterms:modified>
  <cp:revision>3</cp:revision>
  <dc:subject/>
  <dc:title/>
</cp:coreProperties>
</file>