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сударственным учреждением образования «Ясли-сад № 10 г. Сморгон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С.Шух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ямых телефонных линий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8"/>
        <w:gridCol w:w="2771"/>
        <w:gridCol w:w="2998"/>
      </w:tblGrid>
      <w:tr>
        <w:trPr>
          <w:trHeight w:val="3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оспитанников в учреждении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но Елена Станиславовна, 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Елена Тадеушевна, медицинская сестра (по согласованию)</w:t>
            </w:r>
          </w:p>
        </w:tc>
      </w:tr>
      <w:tr>
        <w:trPr>
          <w:trHeight w:val="3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даптационных и прогулочных групп в  летний оздоровительны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Наталья Николаевна, заместитель заведующего по основной деятельности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перевод и отчисление воспитан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но Елена Станиславовна, 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есберегающего процесса в учреждении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Наталья Николаевна, заместитель заведующего по основ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Елена Тадеушевна, медицинская сест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0:00Z</dcterms:created>
  <dc:creator>Александр</dc:creator>
  <dc:description/>
  <dc:language>en-US</dc:language>
  <cp:lastModifiedBy>НАТАЛЬЯ</cp:lastModifiedBy>
  <cp:lastPrinted>2018-01-20T11:42:00Z</cp:lastPrinted>
  <dcterms:modified xsi:type="dcterms:W3CDTF">2019-01-14T15:40:00Z</dcterms:modified>
  <cp:revision>2</cp:revision>
  <dc:subject/>
  <dc:title/>
</cp:coreProperties>
</file>