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val="be-BY"/>
        </w:rPr>
        <w:t>Горячая лин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693"/>
        <w:gridCol w:w="2835"/>
      </w:tblGrid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>Шухно Елена 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 xml:space="preserve">служебного телефон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>8 (01592) 4 26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н., вт., чт., пт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9.00-13.00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14.00-18.00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ср.                      8.00-13.00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14.00-17.0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                    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>Мурашко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>заместитель заведующего по основ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 xml:space="preserve">служебного телефон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>8 (01592) 3 28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н., вт.., чт., пт. 7.30-13.30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14.00-16.00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ср.                      9.30-13.30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14.00-18.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justify">
    <w:name w:val="ql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38:00Z</dcterms:created>
  <dc:creator>НАТАЛЬЯ</dc:creator>
  <dc:description/>
  <dc:language>en-US</dc:language>
  <cp:lastModifiedBy>НАТАЛЬЯ</cp:lastModifiedBy>
  <dcterms:modified xsi:type="dcterms:W3CDTF">2018-10-26T16:42:00Z</dcterms:modified>
  <cp:revision>1</cp:revision>
  <dc:subject/>
  <dc:title/>
</cp:coreProperties>
</file>