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rPr/>
      </w:pPr>
      <w:r>
        <w:rPr/>
        <w:t>О дополнительных мерах по государственной защите детей в неблагополучных семьях</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0" w:after="240"/>
        <w:rPr/>
      </w:pPr>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детские дома, школы-интернаты, специальные учебно-воспитательные учреждения, специальные лечебно-воспитательные и иные учреждения, обеспечивающие содержание и воспитание детей),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детские дома семейного типа, детские деревни (городки), опекунские семьи, приемные семьи.</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r>
        <w:rPr/>
        <w:t>2. Отобрание ребенка осуществляется в течени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местного исполнительного и распорядительного органа (далее – управление (отдел) образования), органа внутренних дел и при необходимости управления (комитета, отдел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и социальной защите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и социальной защите местного исполнительного и распорядительного органа;</w:t>
      </w:r>
    </w:p>
    <w:p>
      <w:pPr>
        <w:pStyle w:val="Newncpi"/>
        <w:rPr/>
      </w:pPr>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нахождения (жительства) ребенка управлением (отделом) образования или учреждением, в котором находится ребенок, не позднее пя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w:t>
      </w:r>
    </w:p>
    <w:p>
      <w:pPr>
        <w:pStyle w:val="Newncpi"/>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помещ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Point"/>
        <w:rPr/>
      </w:pPr>
      <w:r>
        <w:rPr/>
        <w:t>8. Родители обязаны возмещать расходы, затраченные государством на содержание детей, находящихся на государственном обеспечении (далее – расходы по содержанию детей), в случае:</w:t>
      </w:r>
    </w:p>
    <w:p>
      <w:pPr>
        <w:pStyle w:val="Newncpi"/>
        <w:rPr/>
      </w:pPr>
      <w:r>
        <w:rPr/>
        <w:t>отобрания у них детей по решению комиссии по делам несовершеннолетних;</w:t>
      </w:r>
    </w:p>
    <w:p>
      <w:pPr>
        <w:pStyle w:val="Newncpi"/>
        <w:rPr/>
      </w:pPr>
      <w:r>
        <w:rPr/>
        <w:t>отобрания у них детей на основании решения суда без лишения родительских прав;</w:t>
      </w:r>
    </w:p>
    <w:p>
      <w:pPr>
        <w:pStyle w:val="Newncpi"/>
        <w:rPr/>
      </w:pPr>
      <w:r>
        <w:rPr/>
        <w:t>лишения их родительских прав;</w:t>
      </w:r>
    </w:p>
    <w:p>
      <w:pPr>
        <w:pStyle w:val="Newncpi"/>
        <w:rPr/>
      </w:pPr>
      <w:r>
        <w:rPr/>
        <w:t>нахождения их в розыске, лечебно-трудовых профилакториях или в местах содержания под стражей;</w:t>
      </w:r>
    </w:p>
    <w:p>
      <w:pPr>
        <w:pStyle w:val="Newncpi"/>
        <w:rPr/>
      </w:pPr>
      <w:r>
        <w:rPr/>
        <w:t>отбывания наказания в учреждениях, исполняющих наказание в виде лишения свободы, ограничения свободы, ареста.</w:t>
      </w:r>
    </w:p>
    <w:p>
      <w:pPr>
        <w:pStyle w:val="Newncpi"/>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Point"/>
        <w:rPr/>
      </w:pPr>
      <w:r>
        <w:rPr/>
        <w:t>9. Обязанность возмещения расходов по содержанию детей возникает со дня помещения ребенка на государственное обеспечение и прекращается после их полного погашения, или в случае смерти родителя, или по решению суда при возникновении обстоятельств, влекущих освобождение от возмещения расходов по содержанию детей.</w:t>
      </w:r>
    </w:p>
    <w:p>
      <w:pPr>
        <w:pStyle w:val="Newncpi"/>
        <w:rPr/>
      </w:pPr>
      <w:r>
        <w:rPr/>
        <w:t>Возмещение расходов по содержанию детей осуществляется родителями, указанными в части первой пункта 8 настоящего Декрета (далее – обязанные лица).</w:t>
      </w:r>
    </w:p>
    <w:p>
      <w:pPr>
        <w:pStyle w:val="Newncpi"/>
        <w:rPr/>
      </w:pPr>
      <w:r>
        <w:rPr/>
        <w:t>Работающее обязанное лицо возмещает названные расходы из заработной платы по его заявлению, которое должно быть подано в трехдневный срок после помещения ребенка на государственное обеспечение.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r>
        <w:rPr/>
        <w:t>Если уровень заработной платы работающего обязанного лица и приравненных к ней в соответствии с Гражданским процессуальным кодексом Республики Беларусь доходов не позволяет ему в течение шести месяцев в полном объеме выполнять данные обязательства, это лицо подлежит трудоустройству на новое место работы в соответствии с пунктами 13 и 14 настоящего Декрета.</w:t>
      </w:r>
    </w:p>
    <w:p>
      <w:pPr>
        <w:pStyle w:val="Newncpi"/>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pPr>
      <w:r>
        <w:rPr/>
        <w:t>Если обязанное лицо не работает либо место постоянного жительства его неизвестно,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w:t>
      </w:r>
    </w:p>
    <w:p>
      <w:pPr>
        <w:pStyle w:val="Newncpi"/>
        <w:rPr/>
      </w:pPr>
      <w:r>
        <w:rPr/>
        <w:t>Возмещение указанных расходов может осуществляться в порядке искового производства при наличии для этого оснований, предусмотренных Гражданским процессуальным кодексом Республики Беларусь.</w:t>
      </w:r>
    </w:p>
    <w:p>
      <w:pPr>
        <w:pStyle w:val="Newncpi"/>
        <w:rPr/>
      </w:pPr>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r>
        <w:rPr/>
        <w:t>детские интернатные учреждения, детские деревни (городки),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r>
        <w:rPr/>
        <w:t>Взыскатели расходов по содержанию детей обязаны обратиться в суд или к нотариусу с требованием о взыскании этих расходов в течение пяти рабочих дней со дня помещения ребенка на государственное обеспечение (если обязанное лицо не работает или его место нахождения неизвестно) или со дня, следующего за днем истечения сроков, предусмотренных в частях третьей и четвертой настоящего пункта, в случае уклонения работающего обязанного лица от возмещения расходов по содержанию детей либо неполного их возмещения.</w:t>
      </w:r>
    </w:p>
    <w:p>
      <w:pPr>
        <w:pStyle w:val="Newncpi"/>
        <w:rPr/>
      </w:pPr>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и лицами средствах в счет возмещения расходов по содержанию детей и сумме средств на содержание детей, подлежащих взысканию ежемесячно с обязанного лица;</w:t>
      </w:r>
    </w:p>
    <w:p>
      <w:pPr>
        <w:pStyle w:val="Newncpi"/>
        <w:rPr/>
      </w:pPr>
      <w:r>
        <w:rPr/>
        <w:t>справку с места работы обязанного лица (представляется нотариусу).</w:t>
      </w:r>
    </w:p>
    <w:p>
      <w:pPr>
        <w:pStyle w:val="Point"/>
        <w:rPr/>
      </w:pPr>
      <w:r>
        <w:rPr/>
        <w:t>10. Расходы по содержанию детей взыскиваются с обязанных лиц солидарно.</w:t>
      </w:r>
    </w:p>
    <w:p>
      <w:pPr>
        <w:pStyle w:val="Newncpi"/>
        <w:rPr/>
      </w:pPr>
      <w:r>
        <w:rPr/>
        <w:t>Суд вправе в исключительных случаях на основании заявления, подаваемого прокурором, управлением (отделом) образования или комиссией по делам несовершеннолетних:</w:t>
      </w:r>
    </w:p>
    <w:p>
      <w:pPr>
        <w:pStyle w:val="Newncpi"/>
        <w:rPr/>
      </w:pPr>
      <w:r>
        <w:rPr/>
        <w:t>уменьшить размер расходов по содержанию детей, подлежащих возмещению, если у одного из обязанных лиц на содержании и воспитании имеются другие несовершеннолетние дети;</w:t>
      </w:r>
    </w:p>
    <w:p>
      <w:pPr>
        <w:pStyle w:val="Newncpi"/>
        <w:rPr/>
      </w:pPr>
      <w:r>
        <w:rPr/>
        <w:t>освободить обязанное лицо от уплаты задолженности по возмещению расходов по содержанию детей, прекратив исполнительное производство, если это лицо восстановлено в родительских правах и взыскание данной задолженности создаст тяжелое материальное положение для находящихся на его содержании и воспитании других несовершеннолетних детей.</w:t>
      </w:r>
    </w:p>
    <w:p>
      <w:pPr>
        <w:pStyle w:val="Point"/>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одиннадцатой пункта 9 настоящего Декрета. При этом государственная пошлина со взыскателей названных расходов не взимается.</w:t>
      </w:r>
    </w:p>
    <w:p>
      <w:pPr>
        <w:pStyle w:val="Point"/>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лечебно-трудовых профилакториев,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дня, следующего за днем принятия такого решения, информируют государственный орган, осуществляющий регистрацию недвижимого имущества, по месту нахождения данного имущества и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r>
        <w:rPr/>
        <w:t>13. Неработающие, а также работающие, но не в полном объеме возмещающие расходы по содержанию детей обязанные лица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r>
        <w:rPr/>
        <w:t>Вопросы трудоустройства обязанных лиц решаются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w:t>
      </w:r>
    </w:p>
    <w:p>
      <w:pPr>
        <w:pStyle w:val="Newncpi"/>
        <w:rPr/>
      </w:pPr>
      <w:r>
        <w:rPr/>
        <w:t>Судебное постановление о трудоустройстве обязанного лица является основанием для увольнения его с работы.</w:t>
      </w:r>
    </w:p>
    <w:p>
      <w:pPr>
        <w:pStyle w:val="Newncpi"/>
        <w:rPr/>
      </w:pPr>
      <w:r>
        <w:rPr/>
        <w:t>В случае необходимости трудоустройства обязанного лица, находившегося в лечебно-трудовом профилактории или освобожденного из мест лишения свободы,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ы государственной службы занятости, а также направить в суд исполнительный документ в день освобождения данного лица.</w:t>
      </w:r>
    </w:p>
    <w:p>
      <w:pPr>
        <w:pStyle w:val="Newncpi"/>
        <w:rPr/>
      </w:pPr>
      <w:r>
        <w:rPr/>
        <w:t>Обязанные лица, указанные в части четвертой настоящего пункта, подлежащие трудоустройству, к месту постоянного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определения суда, выносимого в целях обеспечения совершения исполнительных действий. Соответствующее определение суда должно быть вынесено в течение пяти рабочих дней со дня поступления исполнительного документа в суд.</w:t>
      </w:r>
    </w:p>
    <w:p>
      <w:pPr>
        <w:pStyle w:val="Point"/>
        <w:rPr/>
      </w:pPr>
      <w:r>
        <w:rPr/>
        <w:t>14. Судебное постановление о трудоустройстве обязанного лица в течение трех рабочих дней после его вынесения направляется в органы внутренних дел и органы государственной службы занятости по месту постоянного жительства обязанного лица, а в случае, когда место постоянного жительства этого лица неизвестно, – по месту нахождения суда для подбора организации в целях его трудоустройства и подлежит немедленному исполнению.</w:t>
      </w:r>
    </w:p>
    <w:p>
      <w:pPr>
        <w:pStyle w:val="Newncpi"/>
        <w:rPr/>
      </w:pPr>
      <w:r>
        <w:rPr/>
        <w:t>Органы государственной службы занятости обязаны в течение трех рабочих дней определить одну или несколько организаций для трудоустройства обязанного лица. При этом подбор организации (организаций)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Newncpi"/>
        <w:rPr/>
      </w:pPr>
      <w:r>
        <w:rPr/>
        <w:t>Обязанное лицо должно явиться в организацию и приступить к работе не позднее дня, следующего за днем получения направления органа государственной службы занятости.</w:t>
      </w:r>
    </w:p>
    <w:p>
      <w:pPr>
        <w:pStyle w:val="Newncpi"/>
        <w:rPr/>
      </w:pPr>
      <w:r>
        <w:rPr/>
        <w:t>Прием на работу обязанного лица, подлежащего трудоустройству по постановлению суда, осуществляется на основании направления органа государственной службы занятости.</w:t>
      </w:r>
    </w:p>
    <w:p>
      <w:pPr>
        <w:pStyle w:val="Newncpi"/>
        <w:rPr/>
      </w:pPr>
      <w:r>
        <w:rPr/>
        <w:t>Явку неработающих трудоспособных обязанных лиц в органы государственной службы занятости и на работу в организации обеспечивают органы внутренних дел.</w:t>
      </w:r>
    </w:p>
    <w:p>
      <w:pPr>
        <w:pStyle w:val="Newncpi"/>
        <w:rPr/>
      </w:pPr>
      <w:r>
        <w:rPr/>
        <w:t>Не допускается отказ нанимателей в приеме на работу обязанных лиц, направляемых органами государственной службы занятости, а также обязанных лиц от выполнения работы.</w:t>
      </w:r>
    </w:p>
    <w:p>
      <w:pPr>
        <w:pStyle w:val="Newncpi"/>
        <w:rPr/>
      </w:pPr>
      <w:r>
        <w:rPr/>
        <w:t>На лиц, трудоустроенных по постановлению суда (часть вторая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а также на установленную законодательством продолжительность трудового отпуска.</w:t>
      </w:r>
    </w:p>
    <w:p>
      <w:pPr>
        <w:pStyle w:val="Newncpi"/>
        <w:rPr/>
      </w:pPr>
      <w:r>
        <w:rPr/>
        <w:t>Указанные лица имеют право на трудовой отпуск продолжительностью семь календарных дней.</w:t>
      </w:r>
    </w:p>
    <w:p>
      <w:pPr>
        <w:pStyle w:val="Newncpi"/>
        <w:rPr/>
      </w:pPr>
      <w:r>
        <w:rPr/>
        <w:t>За ненадлежащее выполнение трудовых обязанностей, нарушение трудовой дисциплины обязанные лица могут быть переведены нанимателем с согласия органа государственной службы занятости на другую работу.</w:t>
      </w:r>
    </w:p>
    <w:p>
      <w:pPr>
        <w:pStyle w:val="Newncpi"/>
        <w:rPr/>
      </w:pPr>
      <w:r>
        <w:rPr/>
        <w:t>Контроль за ежедневной явкой обязанных лиц на работу осуществляют наниматели совместно с органами внутренних дел и органами государственной службы занятости.</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w:t>
      </w:r>
    </w:p>
    <w:p>
      <w:pPr>
        <w:pStyle w:val="Newncpi"/>
        <w:rPr/>
      </w:pPr>
      <w:r>
        <w:rPr/>
        <w:t>Организации, в которых работают обязанные лица, должны информировать суд, исполняющий судебное постановление или исполнительную надпись нотариуса, органы внутренних дел о систематической неявке на работу этих лиц, если исчерпаны все меры по обеспечению их явки на работу и выполнению трудовых обязанностей.</w:t>
      </w:r>
    </w:p>
    <w:p>
      <w:pPr>
        <w:pStyle w:val="Newncpi"/>
        <w:rPr/>
      </w:pPr>
      <w:r>
        <w:rPr/>
        <w:t>Работа обязанных лиц, осуществляемая на основании постановления суда, прекращается после полного возмещения расходов по содержанию детей либо после самостоятельного трудоустройства этих лиц на работу с заработной платой, превышающей заработную плату по предоставленному месту работы.</w:t>
      </w:r>
    </w:p>
    <w:p>
      <w:pPr>
        <w:pStyle w:val="Newncpi"/>
        <w:rPr/>
      </w:pPr>
      <w:r>
        <w:rPr/>
        <w:t>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иное виновное действие (бездействие), повлекшее за собой неисполнение или неполное исполнение ежемесячных обязательств по возмещению расходов по содержанию детей, является основанием для привлечения его к ответственности в соответствии со статьей 174 Уголовного кодекса Республики Беларусь.</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постановления суда, не подлежат условно-досрочному освобождению от наказания.</w:t>
      </w:r>
    </w:p>
    <w:p>
      <w:pPr>
        <w:pStyle w:val="Point"/>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r>
        <w:rPr/>
        <w:t>17. Неработающие обязанные лица, являющиеся хроническими алкоголиками или наркоманами, в первоочередном порядке подлежат направлению в лечебно-трудовые профилактории.</w:t>
      </w:r>
    </w:p>
    <w:p>
      <w:pPr>
        <w:pStyle w:val="Point"/>
        <w:rPr/>
      </w:pPr>
      <w:r>
        <w:rPr/>
        <w:t>18. В случае, если обязанное лицо скрывается, органы внутренних дел принимают меры по установлению места его нахождения.</w:t>
      </w:r>
    </w:p>
    <w:p>
      <w:pPr>
        <w:pStyle w:val="Newncpi"/>
        <w:rPr/>
      </w:pPr>
      <w:r>
        <w:rPr/>
        <w:t>Расходы по розыску возмещаются разыскиваемыми обязанными лицами.</w:t>
      </w:r>
    </w:p>
    <w:p>
      <w:pPr>
        <w:pStyle w:val="Point"/>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учреждения, опекунские, приемные семьи, детские дома семейного типа, детские деревни (городки),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комитетов по труду и социальной защите облисполкомов и Минского горисполкома, через которые осуществляется финансирование детских интернатных учреждений, в которых находятся дети обязанных лиц;</w:t>
      </w:r>
    </w:p>
    <w:p>
      <w:pPr>
        <w:pStyle w:val="Newncpi"/>
        <w:rPr/>
      </w:pPr>
      <w:r>
        <w:rPr/>
        <w:t>домов ребенка, в которых находятся дети обязанных лиц.</w:t>
      </w:r>
    </w:p>
    <w:p>
      <w:pPr>
        <w:pStyle w:val="Newncpi"/>
        <w:rPr/>
      </w:pPr>
      <w:r>
        <w:rPr/>
        <w:t>Учреждения или управления (отделы) образования, комитеты по труду и социальной защите облисполкомов и Минского горисполкома, дома ребенка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Учреждения или управления (отделы) образования, комитеты по труду и социальной защите облисполкомов и Минского горисполкома, дома ребенка должны информировать суд по месту постоянного жительства обязанного лица о непоступлении либо об изменении сумм расходов по содержанию детей, подлежащих взысканию.</w:t>
      </w:r>
    </w:p>
    <w:p>
      <w:pPr>
        <w:pStyle w:val="Point"/>
        <w:rPr/>
      </w:pPr>
      <w:r>
        <w:rPr/>
        <w:t>20. Освободить обязанных лиц от уплаты государственной пошлины за подачу в суд исковых заявлений о восстановлении их в родительских правах.</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r>
        <w:rPr/>
        <w:t>22. Совету Министров Республики Беларусь:</w:t>
      </w:r>
    </w:p>
    <w:p>
      <w:pPr>
        <w:pStyle w:val="Underpoint"/>
        <w:rPr/>
      </w:pPr>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r>
        <w:rPr/>
        <w:t>28. Контроль за выполнением настоящего Декрета возложить на облисполкомы и Минский горисполком, Министерство образования, Министерство внутренних дел, Министерство юстиции и Министерство труда и социальной защиты.</w:t>
      </w:r>
    </w:p>
    <w:p>
      <w:pPr>
        <w:pStyle w:val="Point"/>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rStyle w:val="Pers"/>
          <w:sz w:val="20"/>
          <w:szCs w:val="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8:22:00Z</dcterms:created>
  <dc:creator>User</dc:creator>
  <dc:description/>
  <cp:keywords/>
  <dc:language>en-US</dc:language>
  <cp:lastModifiedBy>User</cp:lastModifiedBy>
  <dcterms:modified xsi:type="dcterms:W3CDTF">2007-03-17T08:23:00Z</dcterms:modified>
  <cp:revision>1</cp:revision>
  <dc:subject/>
  <dc:title>ДЕКРЕТ ПРЕЗИДЕНТА РЕСПУБЛИКИ БЕЛАРУСЬ</dc:title>
</cp:coreProperties>
</file>