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shd w:fill="FFFFFF" w:val="clear"/>
        <w:spacing w:before="0" w:after="240"/>
        <w:jc w:val="center"/>
        <w:rPr>
          <w:color w:val="000000"/>
          <w:sz w:val="43"/>
          <w:szCs w:val="43"/>
        </w:rPr>
      </w:pPr>
      <w:r>
        <w:rPr>
          <w:color w:val="000000"/>
          <w:sz w:val="43"/>
          <w:szCs w:val="43"/>
        </w:rPr>
        <w:t>Беларускія народныя гульні</w:t>
      </w:r>
    </w:p>
    <w:p>
      <w:pPr>
        <w:pStyle w:val="Style16"/>
        <w:shd w:fill="FFFFFF" w:val="clear"/>
        <w:spacing w:before="0" w:after="0"/>
        <w:rPr>
          <w:color w:val="111111"/>
          <w:sz w:val="18"/>
          <w:szCs w:val="18"/>
        </w:rPr>
      </w:pPr>
      <w:r>
        <w:rPr>
          <w:rStyle w:val="StrongEmphasis"/>
          <w:color w:val="111111"/>
          <w:sz w:val="25"/>
          <w:szCs w:val="25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111111"/>
          <w:sz w:val="30"/>
          <w:szCs w:val="30"/>
        </w:rPr>
      </w:pPr>
      <w:r>
        <w:rPr>
          <w:rStyle w:val="StrongEmphasis"/>
          <w:color w:val="0000FF"/>
          <w:sz w:val="30"/>
          <w:szCs w:val="30"/>
        </w:rPr>
        <w:t>Вожык і мышы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Усе дзеці разам з гульцамі-мышамі становяцца ў круг. Вожык—у цэнтры круга. Па сігнале ўсе ідуць направа, вожык — налева. Гульцы прамаўляюць словы: Бяжыць вожык — тупу-тупы, Увесь калючы, гостры зуб! Вожык-вожык, ты куды? Пекла якой бяжыш бяды? Пасля гэтых слоў усе спыняюцца. Па сігнале да вожыку падыходзіць адзін гулец і кажа:</w:t>
      </w:r>
    </w:p>
    <w:p>
      <w:pPr>
        <w:pStyle w:val="Style16"/>
        <w:shd w:fill="FFFFFF" w:val="clear"/>
        <w:spacing w:before="0" w:after="0"/>
        <w:jc w:val="center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Вожык ножкамі туп-туп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Вожык глазкамі луп-луп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Чуе вожык — усюды ціш,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Чу!.. Скрабецца ў лісце мыш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Вожык імітуе руху: асцярожна ходзіць, прыслухоўваецца. Мышы ў гэты час бегаюць па-за кругам. Вядучы кажа: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Бяжы, бяжы, вожык,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Не шкадуй ты ножак,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Ты лаві сабе мышэй,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Не лаві нашых дзяцей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Мышкі бегаюць па крузе, подбегам і за круг. Вожык іх ловіць (пятнает)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Гульцы хутка прысядаюць і апускаюць рукі. Мышка злоўленая: яна ў пастцы. Такім чынам, гульня паўтараецца некалькі разоў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Правілы гульні. Усе дзейнічаюць дакладна ў адпаведнасці з тэкстам. Вожык пятнает мышэй, злегку крануўшы іх рукой. Запятнанная мышка адразу выходзіць з гульні.</w:t>
      </w:r>
    </w:p>
    <w:p>
      <w:pPr>
        <w:pStyle w:val="Style16"/>
        <w:shd w:fill="FFFFFF" w:val="clear"/>
        <w:spacing w:before="0" w:after="0"/>
        <w:jc w:val="center"/>
        <w:rPr>
          <w:color w:val="111111"/>
          <w:sz w:val="18"/>
          <w:szCs w:val="18"/>
        </w:rPr>
      </w:pPr>
      <w:r>
        <w:rPr>
          <w:color w:val="326693"/>
          <w:sz w:val="25"/>
          <w:szCs w:val="25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color w:val="111111"/>
          <w:sz w:val="30"/>
          <w:szCs w:val="30"/>
        </w:rPr>
      </w:pPr>
      <w:r>
        <w:rPr>
          <w:rStyle w:val="StrongEmphasis"/>
          <w:color w:val="0000FF"/>
          <w:sz w:val="30"/>
          <w:szCs w:val="30"/>
        </w:rPr>
        <w:t>Запляціся, пляцень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Якія граюць дзеляцца на дзве роўныя па сілах каманды — зайцы і тын. Малююць дзве паралельныя лініі — калідор шырыней 10— 15 см. Гульцы-тын, узяўшыся за рукі, становяцца ў цэнтры калідора, а зайцы — на адным з канцоў пляцоўкі. Дзеці-плот чытаюць: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Заяц, заяц не хадзі,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Ў гародзе не блудзі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Пляцень, заплятайся,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Зайцы лезуць, спасайся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Пры апошнім слове зайцы бягуць да плетню і імкнуцца разарваць яго ці праскочыць пад рукамі гульцоў. Зайцы, якія праскочылі, збіраюцца на іншым канцы калідора, а тым, каго затрымалі, кажуць: «Ідзі назад, у лес, асінку пагрызі!» І яны выбываюць з гульні. Дзеці-плот паварочваюцца тварам да зайцам і чытаюць: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У лес заяц паскакаў,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Нас пляцень уратаваў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5"/>
          <w:szCs w:val="25"/>
          <w:lang w:val="be-BY"/>
        </w:rPr>
      </w:pPr>
      <w:r>
        <w:rPr>
          <w:color w:val="111111"/>
          <w:sz w:val="25"/>
          <w:szCs w:val="25"/>
        </w:rPr>
        <w:t>Гульня паўтараецца, пакуль не переловят ўсіх зайцоў. Пасля гэтага мяняюцца ролямі. Правілы гульні. Перамагае тая група, якая переловит ўсіх зайцоў пры меншай колькасці запеваў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5"/>
          <w:szCs w:val="25"/>
          <w:lang w:val="be-BY"/>
        </w:rPr>
      </w:pPr>
      <w:r>
        <w:rPr>
          <w:color w:val="111111"/>
          <w:sz w:val="25"/>
          <w:szCs w:val="25"/>
          <w:lang w:val="be-BY"/>
        </w:rPr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5"/>
          <w:szCs w:val="25"/>
          <w:lang w:val="be-BY"/>
        </w:rPr>
      </w:pPr>
      <w:r>
        <w:rPr>
          <w:color w:val="111111"/>
          <w:sz w:val="25"/>
          <w:szCs w:val="25"/>
          <w:lang w:val="be-BY"/>
        </w:rPr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5"/>
          <w:szCs w:val="25"/>
          <w:lang w:val="be-BY"/>
        </w:rPr>
      </w:pPr>
      <w:r>
        <w:rPr>
          <w:color w:val="111111"/>
          <w:sz w:val="25"/>
          <w:szCs w:val="25"/>
          <w:lang w:val="be-BY"/>
        </w:rPr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5"/>
          <w:szCs w:val="25"/>
          <w:lang w:val="be-BY"/>
        </w:rPr>
      </w:pPr>
      <w:r>
        <w:rPr>
          <w:color w:val="111111"/>
          <w:sz w:val="25"/>
          <w:szCs w:val="25"/>
          <w:lang w:val="be-BY"/>
        </w:rPr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  <w:lang w:val="be-BY"/>
        </w:rPr>
      </w:pPr>
      <w:r>
        <w:rPr>
          <w:color w:val="111111"/>
          <w:sz w:val="18"/>
          <w:szCs w:val="18"/>
          <w:lang w:val="be-BY"/>
        </w:rPr>
      </w:r>
    </w:p>
    <w:p>
      <w:pPr>
        <w:pStyle w:val="Style16"/>
        <w:shd w:fill="FFFFFF" w:val="clear"/>
        <w:spacing w:before="0" w:after="0"/>
        <w:jc w:val="center"/>
        <w:rPr>
          <w:color w:val="111111"/>
          <w:sz w:val="30"/>
          <w:szCs w:val="30"/>
        </w:rPr>
      </w:pPr>
      <w:r>
        <w:rPr>
          <w:rStyle w:val="StrongEmphasis"/>
          <w:color w:val="0000FF"/>
          <w:sz w:val="30"/>
          <w:szCs w:val="30"/>
        </w:rPr>
        <w:t>Ліскі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Якія граюць па дамоўленасці або па лесаванні выбіраюць ліса — вядучага і, построившись ў круг дыяметрам 10-20 м, кладуць каля сябе лісок. Ліс падыходзіць да аднаго з якія граюць і кажа: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Дзе быў?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У лесе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Каго злавіў?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Ліску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Аддай ліску маю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За так не аддаю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А за што — скажы сам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Як абгоніш, дык аддам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Пасля гэтага яны бягуць у супрацьлеглыя бакі па крузе. Гаспадаром ліскі становіцца той, хто зойме свабоднае месца ў крузе, лісам — гулец, які застаўся.</w:t>
      </w:r>
    </w:p>
    <w:p>
      <w:pPr>
        <w:pStyle w:val="Style16"/>
        <w:shd w:fill="FFFFFF" w:val="clear"/>
        <w:spacing w:before="0" w:after="0"/>
        <w:jc w:val="center"/>
        <w:rPr>
          <w:color w:val="111111"/>
          <w:sz w:val="18"/>
          <w:szCs w:val="18"/>
        </w:rPr>
      </w:pPr>
      <w:r>
        <w:rPr>
          <w:color w:val="326693"/>
          <w:sz w:val="25"/>
          <w:szCs w:val="25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color w:val="111111"/>
          <w:sz w:val="30"/>
          <w:szCs w:val="30"/>
        </w:rPr>
      </w:pPr>
      <w:r>
        <w:rPr>
          <w:rStyle w:val="StrongEmphasis"/>
          <w:color w:val="0000FF"/>
          <w:sz w:val="30"/>
          <w:szCs w:val="30"/>
        </w:rPr>
        <w:t>Жмуркі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Усе ідуць, прыскокваючы і напяваючы якую-небудзь песеньку, і вядуць гульца-ката з завязанымі вачыма. Як прывядуць да дзвярэй, ставяць яго на парог і загадваюць узяцца за ручку, а потым усе разам (хорам) нараспеў распачынаюць такую гаворку з катом: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Кот, кот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На чым стаіш?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На дубе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За што трымаешся?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За сук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Што на суку?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Вуллі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Што ў вуллях?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Мед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Каму ды каму?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Мне ды сыну майму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А нам што?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Гліны на лапаце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Тут усе пачынаюць тармасіць ката і спяваюць песеньку: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Кот, кот Апанас,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Ты лаві тры годы нас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Ты лаві тры годы нас,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Не развязваючы глаз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Як толькі праспяваюць апошнія словы, разбягаюцца ў розныя бакі. А кот Апанас прымаецца лавіць якія граюць. Усе круцяцца вакол ката, дражняць яго: то дакрануцца да яго пальцам, то пацягнуць за вопратку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Правілы гульні. Лавіць і разбягацца можна толькі пасля слоў: «Не развязваючы вачэй!» Той, да каго дакрануліся, часова выходзіць з гульні.</w:t>
      </w:r>
    </w:p>
    <w:p>
      <w:pPr>
        <w:pStyle w:val="Style16"/>
        <w:shd w:fill="FFFFFF" w:val="clear"/>
        <w:spacing w:before="0" w:after="0"/>
        <w:jc w:val="center"/>
        <w:rPr>
          <w:color w:val="111111"/>
          <w:sz w:val="18"/>
          <w:szCs w:val="18"/>
        </w:rPr>
      </w:pPr>
      <w:r>
        <w:rPr>
          <w:color w:val="326693"/>
          <w:sz w:val="25"/>
          <w:szCs w:val="25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color w:val="111111"/>
          <w:sz w:val="30"/>
          <w:szCs w:val="30"/>
        </w:rPr>
      </w:pPr>
      <w:r>
        <w:rPr>
          <w:rStyle w:val="StrongEmphasis"/>
          <w:color w:val="0000FF"/>
          <w:sz w:val="30"/>
          <w:szCs w:val="30"/>
        </w:rPr>
        <w:t>Пярсцёнак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Якія граюць стаяць па крузе, трымаюць рукі наперадзе лодачкай. Выбіраецца адзін вядучы. У руках у вядучага ляжыць невялікі бліскучы прадмет (гэта можа быць колца, фанцік з фальгі). Вядучы ідзе па крузе і кожнаму як быццам кладзе колца ў рукі. Пры гэтым ен кажа: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Вось па крузе я іду,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Усім пярсценачак кладу,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Мацней ручкі заціскайце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Да глядзіце, не зявайце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Аднаму з дзяцей ен незаўважна кладзе колца, а потым выходзіць з кола і кажа: «Пярсценачак, пярсценачак, выйдзі на ганачак!» Той, у якога ў ладошках апынецца колца, выбягае, а дзеці павінны пастарацца затрымаць яго, не выпусціць з круга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Правілы гульні. Пасля слоў: «Пярсценачак, пярсценачак, выйдзі на ганачак!»— усе гульцы павінны паспець хутка ўзяцца за рукі, каб не выпусціць гульца з колцам у руцэ з круга.</w:t>
      </w:r>
    </w:p>
    <w:p>
      <w:pPr>
        <w:pStyle w:val="Style16"/>
        <w:shd w:fill="FFFFFF" w:val="clear"/>
        <w:spacing w:before="0" w:after="0"/>
        <w:jc w:val="center"/>
        <w:rPr>
          <w:color w:val="111111"/>
          <w:sz w:val="30"/>
          <w:szCs w:val="30"/>
        </w:rPr>
      </w:pPr>
      <w:r>
        <w:rPr>
          <w:rStyle w:val="StrongEmphasis"/>
          <w:color w:val="0000FF"/>
          <w:sz w:val="30"/>
          <w:szCs w:val="30"/>
        </w:rPr>
        <w:t>У Мазаля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Удзельнікі гульні выбіраюць Мазаля. Усе астатнія адыходзяць ад Мазаля і дамаўляюцца, што будуць яму паказваць, пасля чаго ідуць да Мазалю і кажуць: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Здравствуй, дедушка Мазаль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З дліннай белай барадой,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З чорнымі вачамі, з белымі вусамі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Дзеткі, дзеткі! Дзе вы былі?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Дзе вы былі? Што рабілі?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Дзе мы былі, вам не скажам,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Што рабілі — пакажам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Усе робяць тыя руху, аб якіх дамовіліся загадзя. Калі дзед Мазоль адгадае, якія граюць разбягаюцца, а дзед ловіць іх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Правілы гульні. Дзед Мазаль выбірае сабе на замену самага хуткага і спрытнага гульца.</w:t>
      </w:r>
    </w:p>
    <w:p>
      <w:pPr>
        <w:pStyle w:val="Style16"/>
        <w:shd w:fill="FFFFFF" w:val="clear"/>
        <w:spacing w:before="0" w:after="0"/>
        <w:jc w:val="center"/>
        <w:rPr>
          <w:color w:val="111111"/>
          <w:sz w:val="18"/>
          <w:szCs w:val="18"/>
        </w:rPr>
      </w:pPr>
      <w:r>
        <w:rPr>
          <w:color w:val="326693"/>
          <w:sz w:val="25"/>
          <w:szCs w:val="25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color w:val="111111"/>
          <w:sz w:val="30"/>
          <w:szCs w:val="30"/>
        </w:rPr>
      </w:pPr>
      <w:r>
        <w:rPr>
          <w:rStyle w:val="StrongEmphasis"/>
          <w:color w:val="0000FF"/>
          <w:sz w:val="30"/>
          <w:szCs w:val="30"/>
        </w:rPr>
        <w:t>Рэдзькi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Пан стаіць дзе-небудзь удалечыні, а гаспадар застаецца з редьками. Рэдзькі садзяцца на траву адна за іншы, абхапіўшы абедзвюма рукамі таго, хто сядзіць наперадзе. Яны спяваюць: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Мы на градачцы сядзім,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Ды на сонейка глядзім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Мы ядзім, сядзім, сядзім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Мы глядзім, глядім, глядзім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А гаспадар перад градкамі пахаджвае. Раптам здалек чуецца: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Дзінь-дзілінь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Дзінь-дзілінь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Дзінь-дзілінь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Гэта пан на кані (на палачцы) верхам едзе. Ен пад'язджае да градцы, аб'язджае яе два-тры разы, потым спыняецца і пытаецца: «Ці дома хазяін?» Гаспадар адказвае: «Дома! А хто там?» Пан кажа: «Сам пан!» Гаспадар пытаецца: «Што табе трэба?» Пан кажа: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Мая пані на печы ляжала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Звалілася з печы,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Пабіла плечы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Вохае, уздыхае —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Рэдзькі жадае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Дай мне рэдзькі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Хозяин отвечает: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Рэдзька яшчэ маленькая: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З курыную галоўку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Прыязджай заўтра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Пан паехаў дадому. Праз некаторы час ен зноў прыязджае да гародзе і пытаецца тое ж самае. Гаспадар глянуў на градку і кажа: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Рэдзька яшчэ маленькая: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З гусіную галоўку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Прыязджай заўтра, тады дам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Пан паскакаў назад. Праз некаторы час зноў прыязджае і кажа тое ж самае. Гаспадар адказвае: «Цяпер мая рэдзька вырасла з конскую галоўку!» Пан пытаецца: «А можна вырваць рэдзьку?» Гаспадар кажа: «Можна! Цягні сам, якую хочаш!» Пан падыходзіць да рэдзьцы і тузае тую, якая сядзіць апошняй. А рэдзька моцна сядзіць ды пасмейваецца над ім: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Ножкі ў пана таненькія,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Ручкі ў пана слабенькія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Пан паскакаў назад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Праз некаторы час зноў прыязджае і кажа тое ж самае. Гаспадар адказвае: «Цяпер мая рэдзька вырасла з конскую галоўку!» Пан усе тузае, а выдраць няма сілы. А рэдзькі з гаспадаром над ім пасмейваюцца, прамаўляючы тыя ж словы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Нарэшце, пан натужыўся, злаўчыўся, вырваў рэдзьку і адвеў туды, дзе стаіць яго конь. Потым падыходзіць да гаспадара і зноў пытаецца: «А можна мне яшчэ рэдзьку?» «Можна, цягні!» — дазваляе гаспадар. Пан сам выдраць не можа і кліча першую рэдзьку. Пачынаюць яны разам цягнуць. Выцягнулі яшчэ адну! Потым яны сталі выцягваць усе рэдзькі па чарзе. І кожная рэдзька, якую ен з градкі выдернет, становіцца за папярэднімі редьками гуськом. Так працягваецца да таго часу, пакуль на градцы нічога не застанецца. Пан сядае на каня і едзе разам з редьками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Правілы гульні. Выдзіраць рэдзьку можна толькі з дазволу гаспадара.</w:t>
      </w:r>
    </w:p>
    <w:p>
      <w:pPr>
        <w:pStyle w:val="Style16"/>
        <w:shd w:fill="FFFFFF" w:val="clear"/>
        <w:spacing w:before="0" w:after="0"/>
        <w:jc w:val="center"/>
        <w:rPr>
          <w:color w:val="111111"/>
          <w:sz w:val="18"/>
          <w:szCs w:val="18"/>
        </w:rPr>
      </w:pPr>
      <w:r>
        <w:rPr>
          <w:color w:val="326693"/>
          <w:sz w:val="25"/>
          <w:szCs w:val="25"/>
        </w:rPr>
        <w:drawing>
          <wp:inline distT="0" distB="0" distL="0" distR="0">
            <wp:extent cx="304165" cy="304165"/>
            <wp:effectExtent l="0" t="0" r="0" b="0"/>
            <wp:docPr id="5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color w:val="111111"/>
          <w:sz w:val="30"/>
          <w:szCs w:val="30"/>
        </w:rPr>
      </w:pPr>
      <w:r>
        <w:rPr>
          <w:rStyle w:val="StrongEmphasis"/>
          <w:color w:val="0000FF"/>
          <w:sz w:val="30"/>
          <w:szCs w:val="30"/>
        </w:rPr>
        <w:t>Грушка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Якія граюць бяруцца за рукі, утвараючы круг, у сярэдзіне якога становіцца хлопчык або дзяўчынка. Гэта і будзе грушка. Усе ходзяць вакол грушкі па крузе: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Мы пасадзім грушку —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Вось так, вось так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Няхай наша грушка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Расце, расце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Вырастай ты, грушка,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Вось такой вышыні;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Вырастай ты, грушка,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Вось такой шырыні;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Вырастай ты, грушка,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Вырастай у добры час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Патанцуй, Марылька,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Пакружыся ты для нас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А мы гэту грушку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Усе шчыпаць будзем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Ад нашай Марылькі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Уцякаць будзем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Грушка ў сярэдзіне круга павінна рабіць усе тое, аб чым спяваецца ў песні: танцаваць, кружыцца. На словы «Вось такой вышыні» дзеці паднімаюць рукі ўверх, а на словы «Вось такой шырыні» разводзяць іх у бакі. Калі спяваюць: «А мы гэту грушку усе шчыпаць будзем», усе набліжаюцца да грушке, каб дакрануцца да яе, і хутка ўцякаюць, а грушка ловіць каго-небудзь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Правілы гульні. Усе гульнявыя дзеянні павінны быць дакладна ўзгодненыя са словамі.</w:t>
      </w:r>
    </w:p>
    <w:p>
      <w:pPr>
        <w:pStyle w:val="Style16"/>
        <w:shd w:fill="FFFFFF" w:val="clear"/>
        <w:spacing w:before="0" w:after="0"/>
        <w:jc w:val="center"/>
        <w:rPr>
          <w:color w:val="111111"/>
          <w:sz w:val="18"/>
          <w:szCs w:val="18"/>
        </w:rPr>
      </w:pPr>
      <w:r>
        <w:rPr>
          <w:color w:val="326693"/>
          <w:sz w:val="25"/>
          <w:szCs w:val="25"/>
        </w:rPr>
        <w:drawing>
          <wp:inline distT="0" distB="0" distL="0" distR="0">
            <wp:extent cx="304165" cy="304165"/>
            <wp:effectExtent l="0" t="0" r="0" b="0"/>
            <wp:docPr id="6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color w:val="111111"/>
          <w:sz w:val="30"/>
          <w:szCs w:val="30"/>
        </w:rPr>
      </w:pPr>
      <w:r>
        <w:rPr>
          <w:rStyle w:val="StrongEmphasis"/>
          <w:color w:val="0000FF"/>
          <w:sz w:val="30"/>
          <w:szCs w:val="30"/>
        </w:rPr>
        <w:t>Лясь, лясь, уцякай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Якія граюць ходзяць па пляцоўцы — збіраюць на лузе кветкі, плятуць вянкі, ловяць матылькоў і г. д. Некалькі дзяцей выконваюць ролю конікаў, якія ў баку скубуць траўку. На словы вядучага: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Лясь, лясь, уцякай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Цябе коні стопчуць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 xml:space="preserve">— </w:t>
      </w:r>
      <w:r>
        <w:rPr>
          <w:color w:val="111111"/>
          <w:sz w:val="25"/>
          <w:szCs w:val="25"/>
        </w:rPr>
        <w:t>А я коней не баюсь,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Па дарозе пракачусь!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Некалькі гульцоў пачынаюць скакаць на палачках, пераймаючы конікам і імкнучыся злавіць дзяцей, якія гулялі на лузе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5"/>
          <w:szCs w:val="25"/>
        </w:rPr>
        <w:t>Правілы гульні. Ўцякаць можна толькі пасля слова прокачусь. Той дзіця, якога дагоніць конік, на час выбывае з гульні.</w:t>
      </w:r>
    </w:p>
    <w:p>
      <w:pPr>
        <w:pStyle w:val="Style16"/>
        <w:shd w:fill="FFFFFF" w:val="clear"/>
        <w:spacing w:before="0" w:after="0"/>
        <w:jc w:val="center"/>
        <w:rPr>
          <w:color w:val="111111"/>
          <w:sz w:val="18"/>
          <w:szCs w:val="18"/>
        </w:rPr>
      </w:pPr>
      <w:r>
        <w:rPr>
          <w:color w:val="326693"/>
          <w:sz w:val="25"/>
          <w:szCs w:val="25"/>
        </w:rPr>
        <w:drawing>
          <wp:inline distT="0" distB="0" distL="0" distR="0">
            <wp:extent cx="304165" cy="304165"/>
            <wp:effectExtent l="0" t="0" r="0" b="0"/>
            <wp:docPr id="7" name="Image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рыхтаваў  выхавацел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школьнай адукацыі                                                                            А.В.Мас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kozelyge.guo.by/uploads/b1/s/12/364/image/1/443/medium_pletsen.jpg?t=1459885487" TargetMode="External"/><Relationship Id="rId3" Type="http://schemas.openxmlformats.org/officeDocument/2006/relationships/hyperlink" Target="http://www.cadkozelyge.guo.by/uploads/b1/s/12/364/image/1/445/medium_zhmurki.jpg?t=1459886000" TargetMode="External"/><Relationship Id="rId4" Type="http://schemas.openxmlformats.org/officeDocument/2006/relationships/hyperlink" Target="http://www.cadkozelyge.guo.by/uploads/b1/s/12/364/image/1/446/medium_ring-512.png?t=1459886153" TargetMode="External"/><Relationship Id="rId5" Type="http://schemas.openxmlformats.org/officeDocument/2006/relationships/hyperlink" Target="http://www.cadkozelyge.guo.by/uploads/b1/s/12/364/image/1/447/medium_redka.jpg?t=1459886899" TargetMode="External"/><Relationship Id="rId6" Type="http://schemas.openxmlformats.org/officeDocument/2006/relationships/hyperlink" Target="http://www.cadkozelyge.guo.by/uploads/b1/s/12/364/image/1/448/medium_0241404617.jpg?t=1459887020" TargetMode="External"/><Relationship Id="rId7" Type="http://schemas.openxmlformats.org/officeDocument/2006/relationships/hyperlink" Target="http://www.cadkozelyge.guo.by/uploads/b1/s/12/364/image/1/449/medium_lyas_lyas.jpg?t=1459887163" TargetMode="External"/><Relationship Id="rId8" Type="http://schemas.openxmlformats.org/officeDocument/2006/relationships/hyperlink" Target="http://www.cadkozelyge.guo.by/uploads/b1/s/12/364/image/1/450/medium_maroz.jpg?t=145988728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0:00Z</dcterms:created>
  <dc:creator>Admin</dc:creator>
  <dc:description/>
  <cp:keywords/>
  <dc:language>en-US</dc:language>
  <cp:lastModifiedBy>12</cp:lastModifiedBy>
  <cp:lastPrinted>2019-10-28T12:49:00Z</cp:lastPrinted>
  <dcterms:modified xsi:type="dcterms:W3CDTF">2020-04-04T08:10:00Z</dcterms:modified>
  <cp:revision>3</cp:revision>
  <dc:subject/>
  <dc:title>Исх</dc:title>
</cp:coreProperties>
</file>