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  <w:lang w:val="be-BY"/>
        </w:rPr>
      </w:pPr>
      <w:r>
        <w:rPr>
          <w:rStyle w:val="StrongEmphasis"/>
          <w:rFonts w:cs="Tahoma" w:ascii="Tahoma" w:hAnsi="Tahoma"/>
          <w:color w:val="B22222"/>
          <w:sz w:val="30"/>
          <w:szCs w:val="30"/>
        </w:rPr>
        <w:t>БЕЛАРУСКІЯ СТРАВ</w:t>
      </w:r>
      <w:r>
        <w:rPr>
          <w:rStyle w:val="StrongEmphasis"/>
          <w:rFonts w:cs="Tahoma" w:ascii="Tahoma" w:hAnsi="Tahoma"/>
          <w:color w:val="B22222"/>
          <w:sz w:val="30"/>
          <w:szCs w:val="30"/>
          <w:lang w:val="be-BY"/>
        </w:rPr>
        <w:t>Ы</w:t>
      </w:r>
    </w:p>
    <w:p>
      <w:pPr>
        <w:pStyle w:val="Style18"/>
        <w:shd w:fill="FFFFFF" w:val="clear"/>
        <w:spacing w:before="150" w:after="180"/>
        <w:jc w:val="both"/>
        <w:rPr/>
      </w:pPr>
      <w:r>
        <w:rPr>
          <w:rFonts w:eastAsia="Tahoma" w:cs="Tahoma" w:ascii="Tahoma" w:hAnsi="Tahoma"/>
          <w:b/>
          <w:color w:val="111111"/>
          <w:sz w:val="30"/>
          <w:szCs w:val="30"/>
          <w:lang w:val="be-BY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rFonts w:eastAsia="Tahoma" w:cs="Tahoma" w:ascii="Tahoma" w:hAnsi="Tahoma"/>
          <w:b/>
          <w:color w:val="111111"/>
          <w:sz w:val="30"/>
          <w:szCs w:val="30"/>
          <w:lang w:val="be-BY"/>
        </w:rPr>
        <w:t xml:space="preserve">                                    </w:t>
      </w:r>
      <w:r>
        <w:rPr>
          <w:rFonts w:cs="Tahoma" w:ascii="Tahoma" w:hAnsi="Tahoma"/>
          <w:b/>
          <w:color w:val="111111"/>
          <w:sz w:val="30"/>
          <w:szCs w:val="30"/>
        </w:rPr>
        <w:t>Б</w:t>
      </w:r>
      <w:r>
        <w:rPr>
          <w:b/>
          <w:color w:val="111111"/>
          <w:sz w:val="30"/>
          <w:szCs w:val="30"/>
        </w:rPr>
        <w:t>ОРШЧ БЕЛАРУСКІ                            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</w:rPr>
        <w:t> </w:t>
      </w:r>
      <w:r>
        <w:rPr>
          <w:color w:val="111111"/>
          <w:sz w:val="28"/>
          <w:szCs w:val="28"/>
        </w:rPr>
        <w:t>300 г костак ад вяндліны, 200 г ялавічыны, 60 г сасісак, 2 буракі, 4-5 бульбін, 1 морква, 1 корань пятрушкі, 1 цыбуліна, 1 ст. лыжка тамату-пюрэ, 1 ст. лыжка топленага сала, 4 ч. лыжкі смятаны, 1 ст. лыжка мукі, соль, цукар, воцат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убленыя косткі ад вяндліны і мяса памыць, заліць халоднай вадой, давесці да кіпення, зняць пену і працягваць варыць на невялікім агні, у канцы гатавання пасаліць. Гатовы булён працадзі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ракі адварыць, абабраць, нашаткаваць. Змельчаныя моркву, пятрушку, цыбулю абсмажыць на топленым сале, дадаць тамат-пюрэ і яшчэ трошкі патрымаць на слабым агні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булён, які кіпіць, апусціць нарэзаную кубікамі бульбу, падрыхтаваныя буракі, цыбулю і карэнне з таматам. Калі бульба зварыцца, заправіць боршч мукой, разведзенай ахалоджаным булёнам, цукрам, воцатам, пакласці нарэзаныя кавалачкамі сасіскі і варанае мяса. Даць закіпе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28"/>
          <w:szCs w:val="28"/>
        </w:rPr>
        <w:t>Падаць са смятанай.</w:t>
      </w:r>
    </w:p>
    <w:p>
      <w:pPr>
        <w:pStyle w:val="Style18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color w:val="111111"/>
          <w:sz w:val="30"/>
          <w:szCs w:val="30"/>
          <w:lang w:val="be-BY"/>
        </w:rPr>
        <w:t xml:space="preserve">                                        </w:t>
      </w:r>
      <w:r>
        <w:rPr>
          <w:b/>
          <w:color w:val="111111"/>
          <w:sz w:val="30"/>
          <w:szCs w:val="30"/>
        </w:rPr>
        <w:t>КАПУСТА СВЕЖАЯ З ЯБЛЫКАМІ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0 г ялавічыны, 500 г свежай капусты, 3 бульбіны, 1 морква, 1 корань пятрушкі, 1 цыбуліна, 2 кіслыя яблыкі, 2 памідоры, 2 ст. лыжкі здору, 2 ст. лыжкі смятаны, соль, перац, лаўровы ліст, кроп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арыць мясны булён. Абсмажыць на здоры змельчаныя моркву, пятрушку, цыбулю, у канцы дадаць нарэзаныя долькамі памідоры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булён, які кіпіць, пакласці нашаткаваную капусту, нарэзаную скрылькамі бульбу. Калі бульба стане мяккай, дадаць абсмажаныя цыбулю і карэнне. За 5 хвілін да канца гатавання апусціць скрылькі яблыкаў, ачышчаных ад скуркі, пакласці перац, лаўровы ліст, сол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 падачы на стол заправіць смятанай, пасыпаць дробна парэзаным зялёным кропам.</w:t>
      </w:r>
    </w:p>
    <w:p>
      <w:pPr>
        <w:pStyle w:val="Style18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color w:val="111111"/>
          <w:lang w:val="be-BY"/>
        </w:rPr>
        <w:t xml:space="preserve">                                                   </w:t>
      </w:r>
      <w:r>
        <w:rPr>
          <w:b/>
          <w:color w:val="111111"/>
          <w:sz w:val="30"/>
          <w:szCs w:val="30"/>
        </w:rPr>
        <w:t>КАПУСТА КІСЛАЯ</w:t>
      </w:r>
    </w:p>
    <w:p>
      <w:pPr>
        <w:pStyle w:val="Style18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0 г ялавічыны, 500 г кіслай капусты, 1 морква, 1 корань пятрушкі, 1 цыбуліна, 3 ст. лыжкі тамату-пюрэ, 2 ч. лыжкі мукі, 1 ст. лыжка тлушчу, 2 ст. лыжкі смятаны, соль, лаўровы ліст, перац, зелен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арыць булён. У кіслую капусту ўліць каля паўшклянкі булёну, дадаць тлушч, тамат-пюрэ і тушыць пад накрыўкай, час ад часу памешваючы. Калі капуста стане мяккай, пакласці абсмажаныя моркву і пятрушку, нарэзаныя саломкай, а таксама змельчаную пасераваную цыбулю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булён, які кіпіць, пакласці тушаную капусту, праз 20 хвілін заправіць мукой, разведзенай ахалоджаным булёнам, перцам, соллю, лаўровым лістом і давесці да гатоўнасці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аць са смятанай і дробна нарэзанай зеленню кропу або пятрушкі.</w:t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be-BY"/>
        </w:rPr>
        <w:t xml:space="preserve">            </w:t>
      </w:r>
      <w:r>
        <w:rPr>
          <w:b/>
          <w:color w:val="111111"/>
          <w:sz w:val="28"/>
          <w:szCs w:val="28"/>
        </w:rPr>
        <w:t>КАПУСТА КІСЛАЯ З ГРЫБАМІ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 г сушаных грыбоў, 500 г кіслай капусты, 1 морква, 1 цыбуліна, 2 ст. лыжкі тлушчу, 3 ст. лыжкі тамату-пюрэ, 2 ч. лыжкі мукі, 4 ч. лыжкі смятаны, перац, лаўровы ліст, соль, зелен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зя замочаныя грыбы зварыць, прамыць, тонка нарэзаць. Грыбны булён працадзіць праз складзеную ўдвая тканіну. Кіслую капусту пакласці ў рондаль, уліць трошкі булёну, дадаць тлушч, тамат-пюрэ і тушыць пад накрыўкай прыкладна 1,5 гадзіны. За 25 хвілін да гатоўнасці дадаць нарэзаныя і падсмажаныя цыбулю і моркву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грыбны булён, які кіпіць, пакласці тушаную капусту, падрыхтаваныя грыбы, перац гарошкам, лаўровы ліст, пасераваную муку, разведзеную ахалоджаным булёнам, соль і варыць яшчэ 7-8 хвілін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аць са смятанай і змельчанай зеленню.</w:t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b/>
          <w:color w:val="111111"/>
          <w:sz w:val="30"/>
          <w:szCs w:val="30"/>
        </w:rPr>
        <w:t>СУП СА ШЧАЎЯ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00 г вэнджаных рэбраў, 300 г шчаўя, 4 бульбіны, 1 морква, 1 корань пятрушкі, 2 яйкі, 1 цыбуліна, 1 ч. лыжка сметанковага масла, 1 ст. лыжка мукі, 4 ст. лыжкі смятаны, соль, перац, зелен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эбры пасячы, памыць, заліць халоднай вадой. Калі вада закіпіць, зняць пену і варыць на слабым агні каля гадзіны. Затым дадаць нарэзаныя кубікамі моркву і бульбу, гатаваць яшчэ 15-20 хвілін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чаўе перабраць, выдаліць чаранкі, прамыць, парэзаць, апусціць у булён разам з нашаткаванай цыбуляй. Заправіць суп мукой, падсмажанай на масле і разведзенай булёнам, дадаць соль, перац, варыць 5-6 хвілін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жную талерку пакласці скрылькі варанага яйка, пасыпаць дробна нарэзанай зеленню, заправіць смятанай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b/>
          <w:color w:val="111111"/>
          <w:sz w:val="30"/>
          <w:szCs w:val="30"/>
          <w:lang w:val="be-BY"/>
        </w:rPr>
        <w:t xml:space="preserve">                                             </w:t>
      </w:r>
      <w:r>
        <w:rPr>
          <w:b/>
          <w:color w:val="111111"/>
          <w:sz w:val="30"/>
          <w:szCs w:val="30"/>
        </w:rPr>
        <w:t>БУЛЁН З КАЛДУНАМІ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0 г мяса, 1 цыбуліна, 1 морква, 1 корань пятрушкі, сол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калдуноў: 1,5 шклянкі мукі, 500 г мяса (мякаць), 1 яйка, 1 цыбуліна, соль, перац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арыць мясны булён, дадаўшы карэнне і цыбулю. Каб ён быў празрысты, трэба варыць на слабым агні і на працягу гатавання некалькі разоў падліваць па чвэрці шклянкі халоднай вады, у канцы варкі пасаліць. Гатовы булён працадзі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яса (лепш ялавічыну напалам са свінінай) разам з цыбуляй двойчы прапусціць праз мясарубку, уліць трошкі вады, дадаць перац, соль, старанна перамяша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 прасеянай мукі, яйка, солі і вады замясіць крутое цеста, тонка раскачаць яго. Выразаць выемкай кружкі, пакласці на сярэдзіну кожнага фарш, краі зашчыпа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рыхтаваныя калдуны на некалькі секунд апусціць у кіпень, затым перакласці ў булён і варыць на слабым агні 6-8 хвілін.</w:t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БУЛЁН КУРЫНЫ З КЛЁЦКАМІ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0 г курынага мяса, 1 морква, 1 цыбуліна, 1 яйка, 0,75 шклянкі мукі, 1 ч. лыжка сметанковага масла, соль, лаўровы ліст, зелен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рыхтаванае курынае мяса заліць халоднай вадой. Калі яна закіпіць, зняць пену, пакласці ачышчаныя моркву і цыбуліну, варыць на слабым агні да гатоўнасці мяса, у канцы прыгатавання дадаць соль, лаўровы ліст. Булён працадзі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ку, яйка, соль, масла, каля чвэрці шклянкі ахалоджанага булёну старанна перамяшаць. З атрыманага цеста аддзяляць лыжкай невялікія клёцкі і апускаць іх у булён, варыць 5 хвілін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аць з кавалачкамі курынага мяса, пасыпаўшы змельчанай зеленню кропу або пятрушкі.</w:t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ОЛІЎКА БЕЛАРУСКАЯ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 г жытняга хлеба, 25 г сушаных грыбоў, 1 морква, 1 цыбуліна, 1 ст. лыжка тлушчу, 1 ч. лыжка тамату-пюрэ, 1,2 л мяснога булёну, 0,5 шклянкі смятаны, сол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зя замочаныя грыбы адварыць, булён працадзіць праз складзеную ўдвая тканіну, грыбы нашаткаваць. Жытні хлеб нарэзаць лустачкамі, падсушыць у духоўцы, змяльчыць, заліць невялікай колькасцю гарачага булёну, накрыць, пачакаць, пакуль астыне. Пасля гэтага хлебную масу працерці праз сіта, змяшаць з рэштай мяснога булёну, уліць грыбны адвар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бсмажыць на тлушчы дробна парэзаныя моркву і цыбулю разам з таматам-пюрэ, пакласці ў булён, які кіпіць. Дадаць падрыхтаваныя грыбы, соль, варыць 7-10 хвілін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аць поліўку са смятанай.</w:t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СУП ГРЫБНЫ З ЯЧНЫМІ КРУПАМІ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0 г сушаных грыбоў, 4 бульбіны, 4 ст. лыжкі ячных (буйных) круп, 1 морква, 1 цыбуліна, 50 г сметанковага масла, 2 ст. лыжкі смятаны, перац, соль, лаўровы ліст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шаныя грыбы прамыць, замачыць у халоднай вадзе на 3-4 гадзіны, затым яшчэ раз прамыць і варыць у вадзе, у якой яны набухалі, 1-1,5 гадзіны без солі. Звараныя грыбы выняць, прамыць цёплай вадой, нарэзаць палоскамі. Булён працадзі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мытыя ячныя крупы заліць халоднай вадой, пакінуць на 2 гадзіны для набухання, затым адвары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таваныя грыбы і крупы пакласці ў грыбны булён, паварыць 15-20 хвілін, затым дадаць нарэзаную кубікамі бульбу, пасаліць, а за 5 хвілін да гатоўнасці пакласці абсмажаныя на масле моркву і цыбулю, перац, лаўровы ліст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товы суп заправіць смятанай.</w:t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b/>
          <w:color w:val="111111"/>
          <w:sz w:val="30"/>
          <w:szCs w:val="30"/>
        </w:rPr>
        <w:t>БУЛЁН ГРЫБНЫ З ГРЭНКАМІ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0 г сушаных грыбоў, 1 морква, 2 цыбуліны, 300 г белага хлеба, 1 яйка, 1 ст. лыжка сметанковага масла, 1 ст. лыжка смятаны, соль, зелень пятрушкі, перац, лаўровы ліст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зя замочаныя грыбы адварыць, булён працадзіць. У грыбны адвар пакласці моркву і 1 цыбуліну, перац, лаўровы ліст, соль, варыць да мяккасці агародніны, зноў працадзіць, закіпяціць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 белага хлеба зрэзаць скарынку, нарэзаць ромбікамі або квадрацікамі. Вараныя грыбы пасячы (можна прапусціць праз мясарубку), змяшаць з абсмажанай на масле нашаткаванай цыбуляй, смятанай, сырым жаўтком, дадаць соль, старанна перамяшаць. Атрыманай масай намазаць грэнкі, зверху пакрыць узбітым бялком, выкласці на бляху і запячы ў духоўцы да ўтварэння румянай скарынкі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лён пасыпаць зеленню пятрушкі, асобна падаць грэнкі.</w:t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ЮШКА РЫБАЦКАЯ З БУЛЬБАЙ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00 г свежай рачной рыбы, 1 морква, 1-2 цыбуліны, 2 бульбіны, соль, перац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у ачысціць ад лускі, выпатрашыць, пакласці ў рондаль, заліць халоднай вадой. Калі вада закіпіць, дадаць нарэзаныя кубікамі моркву, бульбу, цыбулю, соль, перац, варыць на невялікім агні да гатоўнасці.</w:t>
      </w:r>
    </w:p>
    <w:p>
      <w:pPr>
        <w:pStyle w:val="Style18"/>
        <w:shd w:fill="FFFFFF" w:val="clear"/>
        <w:spacing w:before="150" w:after="180"/>
        <w:jc w:val="center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b/>
          <w:color w:val="111111"/>
          <w:sz w:val="30"/>
          <w:szCs w:val="30"/>
        </w:rPr>
        <w:t>КРУПНІК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шклянка ячных круп або проса, 4 бульбіны, 80 г сала, 2 цыбуліны, соль, лаўровы ліст, кроп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пы перабраць, прамыць, усыпаць у рондаль з кіпенем і варыць, час ад часу перамешваючы. Калі крупы будуць амаль гатовы, пакласці нарэзаную кубікамі бульбу, падсмажаную на дробна нарэзаным сале нашаткаваную цыбулю. За 5 хвілін да канца варкі дадаць соль, лаўровы ліст.</w:t>
      </w:r>
    </w:p>
    <w:p>
      <w:pPr>
        <w:pStyle w:val="Style18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>Гатовы крупнік, густую першую страву, пасыпаць дробна нарэзанай зеленню кропу.</w:t>
      </w:r>
      <w:r>
        <w:rPr>
          <w:rFonts w:cs="Tahoma" w:ascii="Tahoma" w:hAnsi="Tahoma"/>
          <w:color w:val="111111"/>
          <w:sz w:val="28"/>
          <w:szCs w:val="28"/>
          <w:lang w:val="be-BY"/>
        </w:rPr>
        <w:t xml:space="preserve">                           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eastAsia="Tahoma" w:cs="Tahoma" w:ascii="Tahoma" w:hAnsi="Tahoma"/>
          <w:color w:val="111111"/>
          <w:sz w:val="28"/>
          <w:szCs w:val="28"/>
          <w:lang w:val="be-BY"/>
        </w:rPr>
        <w:t xml:space="preserve">    </w:t>
      </w:r>
      <w:r>
        <w:rPr>
          <w:color w:val="111111"/>
        </w:rPr>
        <w:t>                           </w:t>
      </w:r>
      <w:r>
        <w:rPr>
          <w:color w:val="11111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b/>
          <w:color w:val="111111"/>
          <w:sz w:val="30"/>
          <w:szCs w:val="30"/>
          <w:lang w:val="be-BY"/>
        </w:rPr>
        <w:t xml:space="preserve">                                                         </w:t>
      </w:r>
      <w:r>
        <w:rPr>
          <w:b/>
          <w:color w:val="111111"/>
          <w:sz w:val="30"/>
          <w:szCs w:val="30"/>
        </w:rPr>
        <w:t>СВІНІНА ПА-МЕНСКУ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00 г свініны (кумпяк), 3 цыбуліны, 1 ст. лыжка здору, соль, перац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іны кумпяк нарэзаць упоперак валокнаў, злёгку адбіць, пасаліць, пасыпаць перцам. Абсмажыць з абодвух бакоў да ўтварэння румянай скарынкі. Асобна падсмажыць цыбулю, нарэзаную кружкамі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 падачы на стол паліць свініну сокам, які ўтварыўся пры смажанні, зверху пасыпаць цыбуляй. Падаць з чорным хлебам або з дранікамі. Можна выкарыстаць іншы гарнір.</w:t>
      </w:r>
    </w:p>
    <w:p>
      <w:pPr>
        <w:pStyle w:val="Style18"/>
        <w:shd w:fill="FFFFFF" w:val="clear"/>
        <w:spacing w:before="150" w:after="180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lang w:val="be-BY"/>
        </w:rPr>
        <w:t xml:space="preserve">                                                   </w:t>
      </w:r>
      <w:r>
        <w:rPr>
          <w:color w:val="111111"/>
          <w:sz w:val="30"/>
          <w:szCs w:val="30"/>
        </w:rPr>
        <w:t>СВІНІНА «ВЕРАШЧАКА»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0 г свініны з прорасцю, 1-2 цыбуліны, 1 шклянка хлебнага квасу, соль, перац, лаўровы ліст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ініну нарэзаць, пасаліць, паперчыць, абсмажыць з абодвух бакоў. На сале, якое вытапілася, абсмажыць дробна парэзаную цыбулю. Мяса з цыбуляй перакласці ў сатэйнік, заліць хлебным квасам і патушыць на невялікім агні 10 хвілін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аць з бульбяным пюрэ або блінамі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color w:val="111111"/>
          <w:lang w:val="be-BY"/>
        </w:rPr>
        <w:t xml:space="preserve">                                                                   </w:t>
      </w:r>
      <w:r>
        <w:rPr>
          <w:b/>
          <w:color w:val="111111"/>
          <w:sz w:val="30"/>
          <w:szCs w:val="30"/>
        </w:rPr>
        <w:t>СВІНІНА Ў ЦЕСЦЕ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0 г свініны (кумпяк), 100 г здору або алею, 100 г мукі, 0,5 шклянкі малака, 1 яйка, соль, перац, часнок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ініну тонка нарэзаць упоперак валокнаў, моцна адбіць, пасыпаючы кожны кавалак соллю, перцам і дробна нарэзаным часнаком. З мукі, яйка і малака прыгатаваць вадкае цеста, дадаць трошкі солі. Апускаць кавалкі падрыхтаванага мяса ў цеста і смажыць з абодвух бакоў у вялікай колькасці тлушчу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30"/>
          <w:szCs w:val="30"/>
        </w:rPr>
      </w:pPr>
      <w:r>
        <w:rPr>
          <w:color w:val="111111"/>
          <w:sz w:val="30"/>
          <w:szCs w:val="30"/>
          <w:lang w:val="be-BY"/>
        </w:rPr>
        <w:t xml:space="preserve">                                                       </w:t>
      </w:r>
      <w:r>
        <w:rPr>
          <w:color w:val="111111"/>
          <w:sz w:val="30"/>
          <w:szCs w:val="30"/>
        </w:rPr>
        <w:t>СВІНІНА З ЯБЛЫКАМІ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00 г свініны (мякаць), 300 г яблыкаў, 1-2 цыбуліны, 50 г топленага сала, соль, кмен, цукар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ініну (цэлым кавалкам) нацерці соллю, дробкай цукру, змазаць топленым салам, пакласці ў жароўню і паставіць у гарачую духоўку. Калі мяса зарумяніцца, пасыпаць яго кменам, абкласці кавалкамі ачышчаных яблыкаў і кружкамі цыбулі. Тушыць разам, дадаючы па меры выпарэння соку ваду, да гатоўнасці мяса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 падачы на стол нарэзаць мяса ўпоперак валокнаў, абкласці кавалкамі яблыкаў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даць з варанай або смажанай бульбай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color w:val="111111"/>
          <w:lang w:val="be-BY"/>
        </w:rPr>
        <w:t xml:space="preserve">                                               </w:t>
      </w:r>
      <w:r>
        <w:rPr>
          <w:b/>
          <w:color w:val="111111"/>
          <w:sz w:val="30"/>
          <w:szCs w:val="30"/>
        </w:rPr>
        <w:t>ЗРАЗЫ БЕЛАРУСКІЯ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00 г ялавічыны (мякаць), 150 г сала, 40 г сушаных грыбоў, 1 ст. лыжка сметанковага масла, 3 цыбуліны, 2 ст. лыжкі паніровачных сухароў, 1 яйка, 100 г тлушчу для смажання, соль, перац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зя замочаныя грыбы адварыць, нарэзаць саломкай, змяшаць з абсмажанай на масле нашаткаванай цыбуляй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яса нарэзаць упоперак валокнаў, кожны кавалак адбіць, пасаліць, паперчыць. На сярэдзіну пакласці брусочкі салёнага сала і грыбны фарш, скруціць у выглядзе каўбасак (іх можна замацаваць завостранай драўлянай палачкай або ніткамі). Каўбаскі змачыць у яйку і ўкачаць у сухары. Смажыць у вялікай колькасці тлушчу да ўтварэння румянай скарынкі. Затым паставіць на 10-15 хвілін у гарачую духоўку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be-BY"/>
        </w:rPr>
        <w:t xml:space="preserve">                     </w:t>
      </w:r>
      <w:r>
        <w:rPr>
          <w:b/>
          <w:color w:val="111111"/>
          <w:sz w:val="28"/>
          <w:szCs w:val="28"/>
        </w:rPr>
        <w:t>ЯЛАВІЧЫНА, ТУШАНАЯ З ЧАРНАСЛІВАМ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00</w:t>
      </w:r>
      <w:r>
        <w:rPr>
          <w:color w:val="111111"/>
        </w:rPr>
        <w:t xml:space="preserve"> г ялавічыны (мякаць), 100 г карэйкі, 100 г чарнасліву, 1 морква, 1 корань пятрушкі, 1 </w:t>
      </w:r>
      <w:r>
        <w:rPr>
          <w:color w:val="111111"/>
          <w:sz w:val="28"/>
          <w:szCs w:val="28"/>
        </w:rPr>
        <w:t>цыбуліна, 1 ч. лыжка мукі, 100 г смятаны, 1 ст. лыжка тлушчу, соль, перац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яса памыць, ачысціць ад плевак, нашпігаваць брусочкамі карэйкі, абсмажыць з усіх бакоў. Перакласці ў рондаль, дадаць дробна нарэзаныя моркву, пятрушку, цыбулю, уліць каля шклянкі булёну і тушыць гадзіну на слабым агні. Затым пакласці вымыты чарнасліў (без костачак), соль, перац і тушыць яшчэ 25-30 хвілін.</w:t>
      </w:r>
    </w:p>
    <w:p>
      <w:pPr>
        <w:pStyle w:val="Style18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  <w:lang w:val="be-BY"/>
        </w:rPr>
      </w:pPr>
      <w:r>
        <w:rPr>
          <w:color w:val="111111"/>
          <w:sz w:val="28"/>
          <w:szCs w:val="28"/>
        </w:rPr>
        <w:t>Гатовае мяса і чарнасліў выняць, соўс працадзіць праз друшляк, дадаць смятану з мукой, пракіпяціць, паліць нарэзанае мяса, падаць з чарнаслівам</w:t>
      </w:r>
      <w:r>
        <w:rPr>
          <w:color w:val="111111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дрыхтаваў выхавацель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be-BY"/>
        </w:rPr>
      </w:pPr>
      <w:r>
        <w:rPr>
          <w:lang w:val="be-BY"/>
        </w:rPr>
        <w:t>дашкольнай адукацыі</w:t>
        <w:tab/>
        <w:t>А.В.Мас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0:00Z</dcterms:created>
  <dc:creator>Admin</dc:creator>
  <dc:description/>
  <cp:keywords/>
  <dc:language>en-US</dc:language>
  <cp:lastModifiedBy>12</cp:lastModifiedBy>
  <cp:lastPrinted>2019-10-28T12:49:00Z</cp:lastPrinted>
  <dcterms:modified xsi:type="dcterms:W3CDTF">2020-04-04T08:46:00Z</dcterms:modified>
  <cp:revision>4</cp:revision>
  <dc:subject/>
  <dc:title>Исх</dc:title>
</cp:coreProperties>
</file>