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7000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актика детского травматизма в зимнее 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91.55pt;width:509.95pt;height:91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актика детского травматизма в зимнее время</w:t>
                      </w:r>
                    </w:p>
                  </w:txbxContent>
                </v:textbox>
                <v:path textpathok="t"/>
                <v:textpath on="t" fitshape="t" string="профилактика детского травматизма в зимнее время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115</wp:posOffset>
            </wp:positionH>
            <wp:positionV relativeFrom="paragraph">
              <wp:posOffset>137795</wp:posOffset>
            </wp:positionV>
            <wp:extent cx="2590800" cy="2476500"/>
            <wp:effectExtent l="0" t="0" r="0" b="0"/>
            <wp:wrapTight wrapText="bothSides">
              <wp:wrapPolygon edited="0">
                <wp:start x="-65" y="0"/>
                <wp:lineTo x="-65" y="21443"/>
                <wp:lineTo x="21600" y="21443"/>
                <wp:lineTo x="21600" y="0"/>
                <wp:lineTo x="-65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55880" simplePos="0" locked="0" layoutInCell="0" allowOverlap="1" relativeHeight="11">
                <wp:simplePos x="0" y="0"/>
                <wp:positionH relativeFrom="column">
                  <wp:posOffset>-6690360</wp:posOffset>
                </wp:positionH>
                <wp:positionV relativeFrom="paragraph">
                  <wp:posOffset>3275330</wp:posOffset>
                </wp:positionV>
                <wp:extent cx="7114540" cy="704850"/>
                <wp:effectExtent l="58420" t="0" r="0" b="76200"/>
                <wp:wrapTight wrapText="bothSides">
                  <wp:wrapPolygon edited="0">
                    <wp:start x="0" y="2802"/>
                    <wp:lineTo x="3599" y="12765"/>
                    <wp:lineTo x="7201" y="-7142"/>
                    <wp:lineTo x="10800" y="2802"/>
                    <wp:lineTo x="14401" y="12765"/>
                    <wp:lineTo x="18001" y="-7142"/>
                    <wp:lineTo x="21602" y="2802"/>
                    <wp:lineTo x="0" y="18798"/>
                    <wp:lineTo x="3599" y="28761"/>
                    <wp:lineTo x="7201" y="8835"/>
                    <wp:lineTo x="10800" y="18798"/>
                    <wp:lineTo x="14401" y="28761"/>
                    <wp:lineTo x="18001" y="8835"/>
                    <wp:lineTo x="21602" y="187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4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профилак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f" o:allowincell="f" style="position:absolute;margin-left:-526.85pt;margin-top:257.9pt;width:560.15pt;height:55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профилактики</w:t>
                      </w:r>
                    </w:p>
                  </w:txbxContent>
                </v:textbox>
                <v:path textpathok="t"/>
                <v:textpath on="t" fitshape="t" string="правила профилактики" style="font-family:&quot;Arial Black&quot;;font-size:18pt"/>
                <v:fill o:detectmouseclick="t" type="solid" color2="blue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правильно подберите ребенку обувь: предпочтение лучше отдать обуви с ребристой подошвой, произведенной из мягкой резины или термоэластопластов, без каблуков с теплой стелькой. Обувь должна быть удобной и плотно прилегать к ног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девайте детей многослойно в теплую сухую одежду из натуральных материалов, с обязательным слоем нательного белья; </w:t>
      </w:r>
    </w:p>
    <w:p>
      <w:pPr>
        <w:pStyle w:val="Style17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50800</wp:posOffset>
            </wp:positionV>
            <wp:extent cx="2590800" cy="209550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язательно защищайте открытые участки кожи, не забывая одевать детям перчатки, варежки - не промокашки, а уши и шею ребенка закрывайте шапкой, шарфом и поднятым воротником. Следует помнить, что капюшоны опасны в плане получения травм, они сужают обзор и мешают при переходе улицы своевременно оценить ситуацию на дороге. Не стоит забывать про фликеры на детской одежде, так как в зимний период на улице начинает рано темне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109220</wp:posOffset>
            </wp:positionV>
            <wp:extent cx="2619375" cy="246697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кожу лица нужно защищать специальным детским кремом за 30 минут до выхода на улицу;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 следует забывать и о рациональном, сбалансированном питании детей – перед прогулкой необходимо обязательно поесть для выработки дополнительной энергии, которая будет обогревать детский организм.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48425" cy="428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поведения на дорог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33.8pt;width:507.7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поведения на дороге:</w:t>
                      </w:r>
                    </w:p>
                  </w:txbxContent>
                </v:textbox>
                <v:path textpathok="t"/>
                <v:textpath on="t" fitshape="t" string="правила поведения на дороге: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06045</wp:posOffset>
            </wp:positionV>
            <wp:extent cx="2647950" cy="2171700"/>
            <wp:effectExtent l="0" t="0" r="0" b="0"/>
            <wp:wrapTight wrapText="bothSides">
              <wp:wrapPolygon edited="0">
                <wp:start x="-77" y="0"/>
                <wp:lineTo x="-77" y="21504"/>
                <wp:lineTo x="21600" y="21504"/>
                <wp:lineTo x="21600" y="0"/>
                <wp:lineTo x="-77" y="0"/>
              </wp:wrapPolygon>
            </wp:wrapTight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ратите внимание детей на необходимость при перемещении отдавать предпочтение очищенным от снега и посыпанным песком дорожк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во время передвижения по дороге, тротуару не нужно спешить, следует избегать резких движений, постоянно смотреть себе под ноги. Ноги должны быть слегка расслаблены и согнуты в коленях, корпус при этом чуть наклонен впере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510540</wp:posOffset>
            </wp:positionV>
            <wp:extent cx="2695575" cy="1847850"/>
            <wp:effectExtent l="0" t="0" r="0" b="0"/>
            <wp:wrapTight wrapText="bothSides">
              <wp:wrapPolygon edited="0">
                <wp:start x="7136" y="23352"/>
                <wp:lineTo x="7136" y="20332"/>
                <wp:lineTo x="3298" y="20332"/>
                <wp:lineTo x="3298" y="23352"/>
                <wp:lineTo x="7136" y="23352"/>
              </wp:wrapPolygon>
            </wp:wrapTight>
            <wp:docPr id="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3" t="29160" r="18014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держать руки в карманах в гололед опасно, при падении едва ли будет время их вынуть и ухватиться за что-нибуд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обходимо избегать скользких ступенек, если это невозможно, то ногу при спуске по лестнице следует ставить вдоль ступеньки, в случае потери равновесия такая позиция смягчит пад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желательно избегать ношения сумок на длинных ручках, которые свисая с плеча, перемещают центр тяжести и тянут вниз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5390</wp:posOffset>
            </wp:positionH>
            <wp:positionV relativeFrom="paragraph">
              <wp:posOffset>590550</wp:posOffset>
            </wp:positionV>
            <wp:extent cx="2743200" cy="222885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обходимо научить детей правильно падать, группируясь следующим образом: руки прижать к груди, ноги согнуть в коленях, голову втянуть в пл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следует напомнить ребенку, как опасно играть и кататься на горках, расположенных рядом с дорог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ъясните ребенку, почему нельзя на сильном морозе снимать варежки и прислонять руки или язык к металлическим предметам, так как можно «прилипнуть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льзя использовать первый лед для катания, избегать места близкие к прорубям, спускам теплой воды от промышленных предприятий, рыбацким лункам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113665</wp:posOffset>
            </wp:positionV>
            <wp:extent cx="2438400" cy="2143125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1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 xml:space="preserve">Помните!!!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>Если падение или обморожение все же произошло – обязательно обратитесь за помощью к врачу. Повреждения могут быть более серьезными, чем кажутся на первый взгляд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>Уважаемые родители! Многих серьезных травм можно избежать, если вы будете внимательно следить за своими детьми и заботиться, чтобы их окружение было безопасным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2:00Z</dcterms:created>
  <dc:creator>РЦГЭ</dc:creator>
  <dc:description/>
  <dc:language>en-US</dc:language>
  <cp:lastModifiedBy>12</cp:lastModifiedBy>
  <cp:lastPrinted>2016-01-15T09:47:00Z</cp:lastPrinted>
  <dcterms:modified xsi:type="dcterms:W3CDTF">2018-01-18T13:32:00Z</dcterms:modified>
  <cp:revision>2</cp:revision>
  <dc:subject/>
  <dc:title/>
</cp:coreProperties>
</file>