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366"/>
        <w:gridCol w:w="4715"/>
      </w:tblGrid>
      <w:tr>
        <w:trPr>
          <w:trHeight w:val="1247" w:hRule="atLeast"/>
        </w:trPr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ПРАЎЛЕННЕ ПА АДУКАЦЫІ,</w:t>
            </w:r>
          </w:p>
          <w:p>
            <w:pPr>
              <w:pStyle w:val="Normal"/>
              <w:jc w:val="center"/>
              <w:rPr>
                <w:bCs/>
                <w:lang w:val="be-BY" w:eastAsia="en-US"/>
              </w:rPr>
            </w:pPr>
            <w:r>
              <w:rPr>
                <w:bCs/>
                <w:lang w:val="be-BY"/>
              </w:rPr>
              <w:t>СПОРЦЕ І ТУРЫЗМЕ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ЛЕЦКАГА РАЁННАГА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ЫКАНАЎЧАГА КАМІТЭ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ЗЯРЖАЎНАЯ УСТАНО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ДУКАЦЫ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“</w:t>
            </w:r>
            <w:r>
              <w:rPr>
                <w:b/>
                <w:bCs/>
                <w:lang w:val="be-BY"/>
              </w:rPr>
              <w:t>ШЧЭПІЦКІ ДЗІЦЯЧЫ САД КЛЕЦКАГА РАЁНА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 w:eastAsia="en-US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 xml:space="preserve">         </w:t>
            </w:r>
            <w:r>
              <w:rPr>
                <w:b/>
                <w:bCs/>
                <w:sz w:val="36"/>
                <w:szCs w:val="36"/>
                <w:lang w:val="be-BY"/>
              </w:rPr>
              <w:t>ЗАГАД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/>
            </w:pPr>
            <w:r>
              <w:rPr>
                <w:bCs/>
                <w:lang w:val="be-BY"/>
              </w:rPr>
              <w:t>УПРАВЛЕНИЕ ПО ОБРАЗОВАНИЮ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  <w:lang w:val="be-BY" w:eastAsia="en-US"/>
              </w:rPr>
            </w:pPr>
            <w:r>
              <w:rPr>
                <w:bCs/>
              </w:rPr>
              <w:t>СПОРТ</w:t>
            </w:r>
            <w:r>
              <w:rPr>
                <w:bCs/>
                <w:lang w:val="be-BY"/>
              </w:rPr>
              <w:t>У</w:t>
            </w:r>
            <w:r>
              <w:rPr>
                <w:bCs/>
              </w:rPr>
              <w:t xml:space="preserve"> И ТУРИЗМ</w:t>
            </w:r>
            <w:r>
              <w:rPr>
                <w:bCs/>
                <w:lang w:val="be-BY"/>
              </w:rPr>
              <w:t>У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ЛЕЦКОГО РАЙОННОГО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ОСУДАРСТВЕННОЕ 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 xml:space="preserve">ЩЕПИЧСКИЙ ДЕТСКИЙ САД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ЛЕЦКОГО РАЙОНА”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be-BY" w:eastAsia="en-US"/>
              </w:rPr>
            </w:pPr>
            <w:r>
              <w:rPr>
                <w:b/>
                <w:bCs/>
                <w:sz w:val="36"/>
                <w:szCs w:val="36"/>
                <w:lang w:val="be-BY"/>
              </w:rPr>
              <w:t xml:space="preserve">           </w:t>
            </w:r>
            <w:r>
              <w:rPr>
                <w:b/>
                <w:bCs/>
                <w:sz w:val="36"/>
                <w:szCs w:val="36"/>
                <w:lang w:val="be-BY"/>
              </w:rPr>
              <w:t>ПРИКАЗ</w:t>
            </w:r>
          </w:p>
        </w:tc>
      </w:tr>
    </w:tbl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 xml:space="preserve">                 </w:t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03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.2019                                  № </w:t>
      </w:r>
      <w:r>
        <w:rPr>
          <w:sz w:val="30"/>
          <w:szCs w:val="30"/>
          <w:lang w:val="be-BY"/>
        </w:rPr>
        <w:t>3</w:t>
      </w:r>
    </w:p>
    <w:p>
      <w:pPr>
        <w:pStyle w:val="Style1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.Шчэпічы</w:t>
        <w:tab/>
        <w:tab/>
        <w:tab/>
        <w:tab/>
        <w:tab/>
        <w:tab/>
        <w:t xml:space="preserve">       аг. Щепичи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Style18"/>
        <w:rPr/>
      </w:pPr>
      <w:r>
        <w:rPr>
          <w:sz w:val="30"/>
          <w:szCs w:val="30"/>
          <w:lang w:val="be-BY"/>
        </w:rPr>
        <w:t xml:space="preserve">Аб стварэнні камісіі па </w:t>
        <w:tab/>
        <w:t xml:space="preserve"> </w:t>
      </w:r>
    </w:p>
    <w:p>
      <w:pPr>
        <w:pStyle w:val="Style18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працьдзеянні карупцыі</w:t>
      </w:r>
    </w:p>
    <w:p>
      <w:pPr>
        <w:pStyle w:val="Style1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адставе Закона Рэспублікі Беларусь ад 15.07.2015 “Аб барацьбе з карупцыяй” № 305-З, з мэтай забеспячэння безумоўнага выканання антыкарупцыйнага заканадаўства, далейшага ўдасканалення работы па прафілактыцы карупцыйных праяў ва ўстанове дашкольнай адукацыі, ліквідацыі прычын і ўмоў, якія садзейнічаюць іх з’яўленню</w:t>
      </w:r>
    </w:p>
    <w:p>
      <w:pPr>
        <w:pStyle w:val="Style1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ЗАГАДВА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  <w:lang w:val="be-BY"/>
        </w:rPr>
        <w:t>Стварыць у дзяржаўнай установе адукацыі “ Шчэпіцкі дзіцячы сад Клецкага раёна” камісію па супрацьдзеянні карупцыйных праяўленняў  у наступным складз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Бандарэнка Алена Міхайлаўна, старшыня камісіі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Масько Алена Віктараўна, старшыня ПП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>Захарчук Аксана Уладзіміраўна, загадчык гаспадарк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Ваўдзіюк Таццяна Пятроўна, выхавальнік дашкольнай адукацыі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Ратомская Жанна Леанідаўна, памочнік выхавальні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зіць прыкладзенае Палажэнне аб камісіі па супрацьдзеянні карупцыі дзяржаўнай установы адукацыі “ Шчэпіцкі дзіцячы сад Клецкага раёна” па папярэджанні карупцыйных правапарушэнняў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місіі ў сваёй дзейнасці кіравацца Палажэннем аб камісіі па супрацьдзеянні карупцыі дзяржаўнай установы адукацыі “ Шчэпіцкі дзіцячы сад Клецкага раёна”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яджэнні камісіі праводзіць па меры неабходнасці, у тым ліку для разгляду выяўленых камісіяй у ходзе яе дзейнасці канкрэтных правапарушэнняў, якія ствараюць умовы для карупцыі, і карупцыйных правапарушэнняў, але не радзей аднаго разу ў паўгоддзе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чык</w:t>
        <w:tab/>
        <w:t>А.М.Бандарэн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</w:r>
    </w:p>
    <w:p>
      <w:pPr>
        <w:pStyle w:val="Normal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t>Бандарэнка 6 57 34</w:t>
      </w:r>
    </w:p>
    <w:p>
      <w:pPr>
        <w:pStyle w:val="Normal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sectPr>
      <w:headerReference w:type="default" r:id="rId2"/>
      <w:type w:val="nextPage"/>
      <w:pgSz w:w="11906" w:h="16838"/>
      <w:pgMar w:left="1701" w:right="850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32"/>
        <w:szCs w:val="32"/>
      </w:rPr>
      <w:tab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  <w:lang w:val="ru-RU"/>
    </w:rPr>
  </w:style>
  <w:style w:type="character" w:styleId="WW8Num31z0">
    <w:name w:val="WW8Num3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5:00Z</dcterms:created>
  <dc:creator>Uzer</dc:creator>
  <dc:description/>
  <cp:keywords/>
  <dc:language>en-US</dc:language>
  <cp:lastModifiedBy>12</cp:lastModifiedBy>
  <cp:lastPrinted>2019-09-29T22:09:00Z</cp:lastPrinted>
  <dcterms:modified xsi:type="dcterms:W3CDTF">2020-04-03T06:41:00Z</dcterms:modified>
  <cp:revision>77</cp:revision>
  <dc:subject/>
  <dc:title/>
</cp:coreProperties>
</file>