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День профилактики гриппа и ОР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Профилактика гриппа - рекомендации гражданам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йоне сохраняется уровень заболеваемости острыми респираторными  инфекциями (ОРИ) соответствующий этому времени года, заболеваемость  не превышает уровней прошлого года и эпидпорога- уровня, когда нужно бить тревогу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дситуация находится под контролем. Проводится ежедневный мониторинг по количеству заболевших  острыми респираторными инфекциями и по возрастным группам, а также мониторинг количества отсутствующих детей  в  школах и сада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болеваемости гриппом и ОРИ в Беларуси прогнозируется в обычные сроки: в конце января – начале февраля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Лучшей защитой от заболеваемости гриппом и его осложнений является иммунизация. </w:t>
      </w:r>
      <w:r>
        <w:rPr>
          <w:i/>
          <w:sz w:val="28"/>
          <w:szCs w:val="28"/>
        </w:rPr>
        <w:t>В предэпидемический период  в Столбцовском районе против гриппа привито     40,35%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И - острых респираторных инфекциях не гриппозной этиологии- заболевание развивается постепенно, чаще всего начинается с утомляемости и насморка, сухого кашля, который затем переходит во влаж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гриппе отмечается резкое ухудшение состояния - повышение температуры тела (в отдельных случаях до 40,5 градусов), головная боль, «ломота» в мышцах и суставах, повышенная чувствительность к св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гриппе поражаются сосуды, поэтому возможна кровоточивость десен и слизистой оболочки носа. После перенесенного гриппа организм становится восприимчив к различным инфекциям, что может привести к тяжелым осложн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обенно тяжело ОРИ, грипп и внебольничные пневмонии протекают у маленьких детей, пожилых людей, людей с хронической патологий и заболеваниями иммунной системы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того чтобы предупредить заболевание необходимо  соблюдать следующие правила: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ыпайтесь, соблюдайте режим труда и отдых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вайтесь по погоде, старайтесь не переохлаждаться при нахождении на улице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итайтесь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, морковь со сметаной, изюмом или курагой и др.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 не посещайте места большого скопления людей, сократите поездки на общественном транспорте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Textexposedshow"/>
          <w:color w:val="333333"/>
          <w:sz w:val="21"/>
          <w:szCs w:val="21"/>
        </w:rPr>
        <w:t xml:space="preserve">- </w:t>
      </w:r>
      <w:r>
        <w:rPr>
          <w:rStyle w:val="Textexposedshow"/>
          <w:color w:val="333333"/>
          <w:sz w:val="28"/>
          <w:szCs w:val="28"/>
        </w:rPr>
        <w:t>избегайте близкого контакта с людьми, которые кажутся нездоровыми,  кашляют;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sz w:val="28"/>
          <w:szCs w:val="28"/>
        </w:rPr>
        <w:t>- чаще  мойте руки с мылом или протирайте спиртосодержащими салфетками, антисептическими средствами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трите руками глаза и нос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 кашле или чихании прикрывайте рот и нос платком или одноразовыми салфетками, которые после использования выбрасывайте . Учитесь сами и учите детей, если нет платка, кашлять-чихать не в ладони, а в локоть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ще проветривайте помещение, проводите влажную уборку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айтесь дома, если почувствовали недомогание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нимайтесь самолечением, вызывайте  врача и строго выполняйте все его на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е здоровье – в Ваших руках, а ранее обращение к специалисту – залог успеха его сохранить.  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1"/>
        <w:shd w:fill="FFFFFF" w:val="clear"/>
        <w:spacing w:before="0" w:after="0"/>
        <w:jc w:val="right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  <w:t xml:space="preserve">Врач-эпидемиолог (заведующий) Петрович И.А. </w:t>
      </w:r>
    </w:p>
    <w:p>
      <w:pPr>
        <w:pStyle w:val="Style11"/>
        <w:shd w:fill="FFFFFF" w:val="clear"/>
        <w:spacing w:before="0" w:after="0"/>
        <w:jc w:val="both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1D1D1D"/>
          <w:sz w:val="21"/>
          <w:szCs w:val="21"/>
          <w:lang w:val="en-US" w:eastAsia="en-US"/>
        </w:rPr>
      </w:pPr>
      <w:r>
        <w:rPr>
          <w:rFonts w:cs="Arial" w:ascii="Arial" w:hAnsi="Arial"/>
          <w:color w:val="1D1D1D"/>
          <w:sz w:val="21"/>
          <w:szCs w:val="21"/>
          <w:lang w:val="en-US" w:eastAsia="en-US"/>
        </w:rPr>
        <w:drawing>
          <wp:inline distT="0" distB="0" distL="0" distR="0">
            <wp:extent cx="3209925" cy="824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RePack by Diakov</dc:creator>
  <dc:description/>
  <cp:keywords/>
  <dc:language>en-US</dc:language>
  <cp:lastModifiedBy>komp2-metod</cp:lastModifiedBy>
  <cp:lastPrinted>2018-01-26T12:00:00Z</cp:lastPrinted>
  <dcterms:modified xsi:type="dcterms:W3CDTF">2018-01-26T10:02:00Z</dcterms:modified>
  <cp:revision>3</cp:revision>
  <dc:subject/>
  <dc:title>Профилактика гриппа - рекомендации гражданам</dc:title>
</cp:coreProperties>
</file>