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0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80pt" to="205.2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34640</wp:posOffset>
                </wp:positionV>
                <wp:extent cx="457200" cy="82296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3.2pt" to="161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2743200</wp:posOffset>
                </wp:positionV>
                <wp:extent cx="548640" cy="9144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6pt" to="291.5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0</wp:posOffset>
                </wp:positionV>
                <wp:extent cx="640080" cy="82296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0pt" to="169.15pt,4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4572000</wp:posOffset>
                </wp:positionV>
                <wp:extent cx="548640" cy="9144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0pt" to="291.5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00</wp:posOffset>
                </wp:positionV>
                <wp:extent cx="0" cy="1645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60pt" to="205.2pt,4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3648075</wp:posOffset>
                </wp:positionV>
                <wp:extent cx="23050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ХОРЕ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87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ХОРЕ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636395</wp:posOffset>
                </wp:positionV>
                <wp:extent cx="1299210" cy="659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т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28.8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т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459355</wp:posOffset>
                </wp:positionV>
                <wp:extent cx="1573530" cy="659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93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2459355</wp:posOffset>
                </wp:positionV>
                <wp:extent cx="1482090" cy="659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Балетм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93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Балетм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4928235</wp:posOffset>
                </wp:positionV>
                <wp:extent cx="1299210" cy="842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жиссер хоре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388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ежиссер хор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6208395</wp:posOffset>
                </wp:positionV>
                <wp:extent cx="1390650" cy="933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 спортивным тан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88.85pt;mso-position-vertical-relative:text;margin-left:14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Трен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о спортивным тан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4928235</wp:posOffset>
                </wp:positionV>
                <wp:extent cx="1390650" cy="842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уководитель сту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388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уководитель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7:00Z</dcterms:created>
  <dc:creator>ъ</dc:creator>
  <dc:description/>
  <cp:keywords/>
  <dc:language>en-US</dc:language>
  <cp:lastModifiedBy>Valued Acer Customer</cp:lastModifiedBy>
  <dcterms:modified xsi:type="dcterms:W3CDTF">2009-03-22T20:47:00Z</dcterms:modified>
  <cp:revision>2</cp:revision>
  <dc:subject/>
  <dc:title/>
</cp:coreProperties>
</file>