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3017520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37.6pt" to="205.2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4023360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6.8pt" to="313.15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4023360</wp:posOffset>
                </wp:positionV>
                <wp:extent cx="6400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6.8pt" to="147.55pt,3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4297680</wp:posOffset>
                </wp:positionV>
                <wp:extent cx="548640" cy="82296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38.4pt" to="147.55pt,4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4389120</wp:posOffset>
                </wp:positionV>
                <wp:extent cx="91440" cy="548640"/>
                <wp:effectExtent l="5080" t="127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45.6pt" to="233.95pt,3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2651760</wp:posOffset>
                </wp:positionV>
                <wp:extent cx="457200" cy="914400"/>
                <wp:effectExtent l="63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8.8pt" to="147.55pt,28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2651760</wp:posOffset>
                </wp:positionV>
                <wp:extent cx="640080" cy="914400"/>
                <wp:effectExtent l="4445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8.8pt" to="305.95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4389120</wp:posOffset>
                </wp:positionV>
                <wp:extent cx="1554480" cy="128016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45.6pt" to="377.95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4389120</wp:posOffset>
                </wp:positionV>
                <wp:extent cx="457200" cy="1828800"/>
                <wp:effectExtent l="19050" t="127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45.6pt" to="169.15pt,48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7040880</wp:posOffset>
                </wp:positionV>
                <wp:extent cx="457200" cy="4572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4.4pt" to="161.95pt,59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040880</wp:posOffset>
                </wp:positionV>
                <wp:extent cx="457200" cy="64008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4.4pt" to="197.95pt,6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040880</wp:posOffset>
                </wp:positionV>
                <wp:extent cx="1737360" cy="457200"/>
                <wp:effectExtent l="1270" t="5080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4.4pt" to="298.75pt,5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ЗАИМОСВЯЗЬ УЧЕБНОГО ПРЕДМЕТА И ПРОФЕСС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3556635</wp:posOffset>
                </wp:positionV>
                <wp:extent cx="1390650" cy="842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280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2276475</wp:posOffset>
                </wp:positionV>
                <wp:extent cx="1573530" cy="750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имическ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179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Химическ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5659755</wp:posOffset>
                </wp:positionV>
                <wp:extent cx="1573530" cy="842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ищев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445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ищев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556635</wp:posOffset>
                </wp:positionV>
                <wp:extent cx="1207770" cy="750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а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280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Фа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111115</wp:posOffset>
                </wp:positionV>
                <wp:extent cx="1207770" cy="659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ли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02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ли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910715</wp:posOffset>
                </wp:positionV>
                <wp:extent cx="1390650" cy="7505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уч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50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у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3556635</wp:posOffset>
                </wp:positionV>
                <wp:extent cx="1299210" cy="750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едиц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280.0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ед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4928235</wp:posOffset>
                </wp:positionV>
                <wp:extent cx="1299210" cy="659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88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6208395</wp:posOffset>
                </wp:positionV>
                <wp:extent cx="1664970" cy="842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ов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488.8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ов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7671435</wp:posOffset>
                </wp:positionV>
                <wp:extent cx="1390650" cy="659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ото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60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Фото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7488555</wp:posOffset>
                </wp:positionV>
                <wp:extent cx="1482090" cy="8420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арикмахерск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589.6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Парикмахерск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7488555</wp:posOffset>
                </wp:positionV>
                <wp:extent cx="1573530" cy="8420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имическая ч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58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Химическая 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910715</wp:posOffset>
                </wp:positionV>
                <wp:extent cx="1390650" cy="7505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под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5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репод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46:00Z</dcterms:created>
  <dc:creator>ъ</dc:creator>
  <dc:description/>
  <cp:keywords/>
  <dc:language>en-US</dc:language>
  <cp:lastModifiedBy>Valued Acer Customer</cp:lastModifiedBy>
  <dcterms:modified xsi:type="dcterms:W3CDTF">2009-03-22T20:46:00Z</dcterms:modified>
  <cp:revision>2</cp:revision>
  <dc:subject/>
  <dc:title/>
</cp:coreProperties>
</file>