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1645920</wp:posOffset>
                </wp:positionV>
                <wp:extent cx="1097280" cy="192024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9.6pt" to="183.55pt,2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737360</wp:posOffset>
                </wp:positionV>
                <wp:extent cx="640080" cy="1828800"/>
                <wp:effectExtent l="5080" t="0" r="1079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6.8pt" to="327.55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2926080</wp:posOffset>
                </wp:positionV>
                <wp:extent cx="640080" cy="64008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0.4pt" to="341.95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3200400</wp:posOffset>
                </wp:positionV>
                <wp:extent cx="731520" cy="36576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52pt" to="169.15pt,2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377440</wp:posOffset>
                </wp:positionV>
                <wp:extent cx="0" cy="118872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7.2pt" to="219.6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40233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6.8pt" to="169.15pt,3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2336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6.8pt" to="341.9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4389120</wp:posOffset>
                </wp:positionV>
                <wp:extent cx="1097280" cy="36576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45.6pt" to="169.1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4480560</wp:posOffset>
                </wp:positionV>
                <wp:extent cx="731520" cy="8229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2.8pt" to="169.15pt,4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480560</wp:posOffset>
                </wp:positionV>
                <wp:extent cx="640080" cy="36576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2.8pt" to="341.95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4480560</wp:posOffset>
                </wp:positionV>
                <wp:extent cx="1005840" cy="201168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52.8pt" to="183.55pt,5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640080" cy="2286000"/>
                <wp:effectExtent l="5080" t="1905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2.8pt" to="320.35pt,5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4480560</wp:posOffset>
                </wp:positionV>
                <wp:extent cx="914400" cy="128016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2.8pt" to="349.15pt,4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480560</wp:posOffset>
                </wp:positionV>
                <wp:extent cx="0" cy="10972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2.8pt" to="234pt,4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480560</wp:posOffset>
                </wp:positionV>
                <wp:extent cx="365760" cy="2103120"/>
                <wp:effectExtent l="2476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2.8pt" to="190.75pt,5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3556635</wp:posOffset>
                </wp:positionV>
                <wp:extent cx="157353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80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636395</wp:posOffset>
                </wp:positionV>
                <wp:extent cx="1390650" cy="750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пециальности меха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28.8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пециальности меха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459355</wp:posOffset>
                </wp:positionV>
                <wp:extent cx="1390650" cy="7505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ьности электро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93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пециальности электро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2185035</wp:posOffset>
                </wp:positionV>
                <wp:extent cx="1573530" cy="7505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ециальности радиоэлектро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172.0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ециальности радиоэлектро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87755</wp:posOffset>
                </wp:positionV>
                <wp:extent cx="933450" cy="5676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1087755</wp:posOffset>
                </wp:positionV>
                <wp:extent cx="1116330" cy="659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85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648075</wp:posOffset>
                </wp:positionV>
                <wp:extent cx="120777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вто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87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вто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3648075</wp:posOffset>
                </wp:positionV>
                <wp:extent cx="1299210" cy="659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28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562475</wp:posOffset>
                </wp:positionV>
                <wp:extent cx="1116330" cy="567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59.2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ви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4745355</wp:posOffset>
                </wp:positionV>
                <wp:extent cx="1390650" cy="659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смонав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37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смонав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6482715</wp:posOffset>
                </wp:positionV>
                <wp:extent cx="1482090" cy="7505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510.4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5751195</wp:posOffset>
                </wp:positionV>
                <wp:extent cx="1299210" cy="659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под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52.8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репод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6574155</wp:posOffset>
                </wp:positionV>
                <wp:extent cx="1207770" cy="567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51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5568315</wp:posOffset>
                </wp:positionV>
                <wp:extent cx="1116330" cy="659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п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438.4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Оп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795</wp:posOffset>
                </wp:positionH>
                <wp:positionV relativeFrom="paragraph">
                  <wp:posOffset>6757035</wp:posOffset>
                </wp:positionV>
                <wp:extent cx="1299210" cy="659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ле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532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Теле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5293995</wp:posOffset>
                </wp:positionV>
                <wp:extent cx="1390650" cy="750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ото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416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Фото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8:00Z</dcterms:created>
  <dc:creator>ъ</dc:creator>
  <dc:description/>
  <cp:keywords/>
  <dc:language>en-US</dc:language>
  <cp:lastModifiedBy>Valued Acer Customer</cp:lastModifiedBy>
  <dcterms:modified xsi:type="dcterms:W3CDTF">2009-03-22T20:48:00Z</dcterms:modified>
  <cp:revision>2</cp:revision>
  <dc:subject/>
  <dc:title/>
</cp:coreProperties>
</file>