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2286000</wp:posOffset>
                </wp:positionV>
                <wp:extent cx="0" cy="14630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80pt" to="212.4pt,29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3017520</wp:posOffset>
                </wp:positionV>
                <wp:extent cx="457200" cy="731520"/>
                <wp:effectExtent l="635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7.6pt" to="176.35pt,29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4445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30.4pt" to="284.35pt,29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429768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38.4pt" to="147.55pt,3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429768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8.4pt" to="291.55pt,3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4754880</wp:posOffset>
                </wp:positionV>
                <wp:extent cx="0" cy="1554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74.4pt" to="205.2pt,4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754880</wp:posOffset>
                </wp:positionV>
                <wp:extent cx="640080" cy="1188720"/>
                <wp:effectExtent l="635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4.4pt" to="176.35pt,4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4754880</wp:posOffset>
                </wp:positionV>
                <wp:extent cx="640080" cy="128016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74.4pt" to="291.55pt,4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ВЗАИМОСВЯЗЬ УЧЕБНОГО ПРЕДМЕТА И ПРОФЕССИОНАЛЬНОЙ СФ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3739515</wp:posOffset>
                </wp:positionV>
                <wp:extent cx="1482090" cy="1024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В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294.4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ОВ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2550795</wp:posOffset>
                </wp:positionV>
                <wp:extent cx="1482090" cy="750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ерево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200.8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Дерево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453515</wp:posOffset>
                </wp:positionV>
                <wp:extent cx="1756410" cy="8420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еталло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3pt;mso-wrap-distance-left:9.05pt;mso-wrap-distance-right:9.05pt;mso-wrap-distance-top:0pt;mso-wrap-distance-bottom:0pt;margin-top:114.4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еталло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2459355</wp:posOffset>
                </wp:positionV>
                <wp:extent cx="1390650" cy="750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93.6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922395</wp:posOffset>
                </wp:positionV>
                <wp:extent cx="1482090" cy="750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ашиностр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308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Машино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795</wp:posOffset>
                </wp:positionH>
                <wp:positionV relativeFrom="paragraph">
                  <wp:posOffset>5385435</wp:posOffset>
                </wp:positionV>
                <wp:extent cx="1482090" cy="842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екстильное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424.0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Текстильное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3922395</wp:posOffset>
                </wp:positionV>
                <wp:extent cx="1573530" cy="750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ищевая 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308.8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ищевая 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995</wp:posOffset>
                </wp:positionH>
                <wp:positionV relativeFrom="paragraph">
                  <wp:posOffset>6299835</wp:posOffset>
                </wp:positionV>
                <wp:extent cx="1390650" cy="842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Бытовое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496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Бытов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5385435</wp:posOffset>
                </wp:positionV>
                <wp:extent cx="1390650" cy="8420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Швейное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42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Швейное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6:00Z</dcterms:created>
  <dc:creator>ъ</dc:creator>
  <dc:description/>
  <dc:language>en-US</dc:language>
  <cp:lastModifiedBy>ъ</cp:lastModifiedBy>
  <dcterms:modified xsi:type="dcterms:W3CDTF">2004-02-23T07:59:00Z</dcterms:modified>
  <cp:revision>4</cp:revision>
  <dc:subject/>
  <dc:title/>
</cp:coreProperties>
</file>