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be-BY"/>
        </w:rPr>
        <w:t>Беларуская літаратура. 7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 w:val="false"/>
          <w:sz w:val="26"/>
          <w:szCs w:val="26"/>
          <w:lang w:val="be-BY"/>
        </w:rPr>
        <w:t>Пытанні і заданні  па апавяданні  В.Быкава  “Незагойная ран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ab/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Дарагя сямікласнік!  </w:t>
      </w: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  <w:t xml:space="preserve">Самастойна адкажы на пытанні і заданні да апавядання В.Быкава  “Незагойная рана”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Для таго, каб паспяхова выканаць наступныя заданні,  можна звяртацца да зместу т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1. Хто ў апавяданні з’яўляецца галоўным героем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) пісьманосец;                                        в) Васіль Спода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 xml:space="preserve">       б) Тэкля;                                                    г) дзяўчына Улья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2. Дзе адбываюцца падзеі, апісаныя ў пачатку твор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а) на панадворку хаты;                            в) на ўзлеску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б) у лесе;                                                    г) у ха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3. Якой вам уяўляецца жанчына? Вызначце варыянты з правільным адказ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а) старая, але энергічная, моцная жанчына;    в) старая, стомленая жанчы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б) жанчына сярэдняга ўзросту;                        г) змучаная шматгадовым чаканнем  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.Колькі часу ахоплівае асноўнае дзеянне твора ад знаёмства з гераіняй да таго моманту, калі мы пакідаем яе каля вайсковага помнік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) суткі;                                                        в) тыдзен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 xml:space="preserve">       б) тры дні;                                                    г) два меся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5. Перад якім святам  нарадзіўся Васілёк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) Пакровамі;                                               в) Вялікадн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 xml:space="preserve">       б) Калядамі;                                                  г)Троіц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6. На каго вучыўся Васілёк пасля заканчэння школы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)  настаўніка;                                               в) трактары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 xml:space="preserve">       б) агранома;                                                   г) докт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7. Чаму Тэкля доўгі час глядзела ўслед хлопцу  на малатарні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)хлопец быў ёй знаёмы;                                 в) таму што хлопец засмяяў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 xml:space="preserve">      б) хлопец быў падобны да Васількі;               г) хлопец з ёй павітаў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8. Што асабліва кранула Тэклю ля абеліс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) сустрэча з такой жа, як і яна,  маці;       в) напісанае на дошчачцы прозвішча Спода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б) ускладзеныя ля абеліска жывыя кветкі;         г)  напісаны на дошчачцы выраз “і іншыя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Узнавіце правільны парадак асобных частак у апавяданіі “Незагойная рана”. Адказ запішыце лічбам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be-BY"/>
        </w:rPr>
        <w:tab/>
        <w:t xml:space="preserve">    </w:t>
        <w:tab/>
        <w:tab/>
        <w:t xml:space="preserve"> 1. Адзінокая жанчына Тэкля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 xml:space="preserve">2. Прарочы сон маці.                     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>3. Успаміны пра дзяцінства і юнацтва Васіль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>4. Насустрач  сыну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>5. Абеліск- журботны напамінак вайн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>7. Сыночак мой, дзе ж ты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>6. У спісах забітых і прапаўшых не значыцц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10. Чаму  В.Быкаў   назваў свой   твор“Незагойная рана”?  Напішыце свае меркаванні (1-3 сказы).</w:t>
      </w:r>
      <w:r>
        <w:rPr>
          <w:rFonts w:cs="Times New Roman" w:ascii="Times New Roman" w:hAnsi="Times New Roman"/>
          <w:i w:val="false"/>
          <w:sz w:val="26"/>
          <w:szCs w:val="26"/>
          <w:lang w:val="be-BY"/>
        </w:rPr>
        <w:t>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 w:val="false"/>
          <w:i w:val="false"/>
          <w:color w:val="000000"/>
          <w:sz w:val="26"/>
          <w:szCs w:val="26"/>
          <w:shd w:fill="FFFFFF" w:val="clear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  <w:lang w:val="be-BY"/>
        </w:rPr>
        <w:t xml:space="preserve">          </w:t>
      </w:r>
      <w:r>
        <w:rPr>
          <w:rFonts w:cs="Times New Roman" w:ascii="Times New Roman" w:hAnsi="Times New Roman"/>
          <w:i w:val="false"/>
          <w:sz w:val="26"/>
          <w:szCs w:val="26"/>
          <w:lang w:val="be-BY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be-BY"/>
        </w:rPr>
      </w:pPr>
      <w:r>
        <w:rPr>
          <w:rFonts w:cs="Times New Roman" w:ascii="Times New Roman" w:hAnsi="Times New Roman"/>
          <w:b/>
          <w:sz w:val="28"/>
          <w:szCs w:val="26"/>
          <w:lang w:val="be-BY"/>
        </w:rPr>
        <w:t>Выканаў (выканала)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  <w:lang w:val="be-BY"/>
        </w:rPr>
      </w:pPr>
      <w:r>
        <w:rPr>
          <w:rFonts w:cs="Times New Roman" w:ascii="Times New Roman" w:hAnsi="Times New Roman"/>
          <w:b/>
          <w:sz w:val="28"/>
          <w:szCs w:val="26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ab/>
        <w:tab/>
        <w:t xml:space="preserve">Адказы: 1 –б; 2 – а; 3 – в,г; 4 – а; 5 – а; 6 – а, б; 7 – б; 8 – г; 9 – 1,6,3,2,4,5,7; </w:t>
      </w:r>
    </w:p>
    <w:p>
      <w:pPr>
        <w:pStyle w:val="Normal"/>
        <w:spacing w:before="0" w:after="0"/>
        <w:jc w:val="both"/>
        <w:rPr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0 – разважанні і думкі вучняў.</w:t>
      </w:r>
    </w:p>
    <w:p>
      <w:pPr>
        <w:pStyle w:val="Normal"/>
        <w:spacing w:before="0" w:after="0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спрацавала  Маліга А.В., настаўнік  ДУА “Дрыбінская сярэдняя школа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  <w:lang w:val="be-BY"/>
        </w:rPr>
      </w:pPr>
      <w:r>
        <w:rPr>
          <w:rFonts w:cs="Times New Roman" w:ascii="Times New Roman" w:hAnsi="Times New Roman"/>
          <w:b/>
          <w:sz w:val="26"/>
          <w:szCs w:val="28"/>
          <w:lang w:val="be-BY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4:00Z</dcterms:created>
  <dc:creator>User</dc:creator>
  <dc:description/>
  <cp:keywords/>
  <dc:language>en-US</dc:language>
  <cp:lastModifiedBy>User</cp:lastModifiedBy>
  <cp:lastPrinted>2022-11-23T14:32:00Z</cp:lastPrinted>
  <dcterms:modified xsi:type="dcterms:W3CDTF">2022-11-23T12:35:00Z</dcterms:modified>
  <cp:revision>21</cp:revision>
  <dc:subject/>
  <dc:title/>
</cp:coreProperties>
</file>