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чему подросток употребляет нарко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276860" cy="153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21.75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Главная причина наркомании среди подростков - недостаток любви и душевного тепл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о свободным временем у всех нас проблема, причем, именно с тем временем, которое следовало бы посвятить ребенку. Поэтому, дорогие мамы и папы, обратите внимание на своего ребенка. Он родился для любви - вашей любви! И если вы пытаетесь заменить ее шикарными "игрушками" или просто деньгами, будьте готовы - когда-то он сам отправится на поиски "заменителей". И возможно, это будет "путешествие" в один конец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Эксперимент над сознанием, попытка расширить его за границы рационального.  Эта мотивация характерна для интеллектуальной молодежи. "Экспериментаторы" достаточно образованы, они изучают психоделическую литературу, знакомятся с новинками психоделиков через Интернет, принимают меры, чтобы не перешагнуть грань зависимости. Ситуация, в общем, "безопасная", но... "экспериментируя" с подсознанием, юные "философы" подменяют наркотиком духовную практику, принятую в мировых религиях. Это как разные способы полета: долгая учеба управления парапланом - или прыжок с крыши с украденным парашютом (не факт, что он раскроетс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Любопытство. Почти все подростки пробуют алкоголь или наркотики. Если подросток только "экспериментирует", он обращается к наркотикам редко, всего несколько раз, а потом останавливается. Экспериментирование является первой из четырех стадий развития наркотической зависимости. За экспериментированием обычно следует эпизодическое употребление, реже, чем раз в неделю, потом - регулярное употребление, финальной стадией является развитие зависимост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Нажим со стороны ровесников. Обычно среди друзей есть такие, кто употребляет наркотики. Иногда их давлению противостоять достаточно сложно. </w:t>
        <w:br/>
        <w:t xml:space="preserve">            Бунтарство. Иногда употребление наркотиков является формой выражения протеста против ценностей, исповедуемых родителями или насаждаемых в обществ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Отсутствие внутренней дисциплины и чувства ответственности.    Это - когда отношение к жизни основано на эгоизме, нет чувства ответственности перед собой и обществом. Подростки действуют импульсивно, совершают поступок прежде, чем успеют подумать, во всем ищут удовольствий и не желают выполнять какие-либо обязанности. Из-за отсутствия чувства ответственности они часто вступают в конфликт со всеми, кто обладает над ними какой-либо властью. По той же причине они обычно плохо учатся. Подростки очень часто имеют весьма высокий уровень притязаний, не обладая при этом необходимой дисциплинированностью и не представляя себе, что нужно для достижения честолюбивых целей. В качестве примера мне вспоминается юноша, который заявил мне, что выучится на юриста, будет зарабатывать много денег, заведет себе шикарный дом и несколько автомобилей; при этом родители привели его ко мне на консультацию, потому что он хотел бросить школу. Подобные подростки ставят перед собой цели, но понятия не имеют, как надо добиваться их осуществления. </w:t>
        <w:br/>
        <w:t xml:space="preserve">                Отсутствие мотивации. У некоторых подростков отсутствует интерес к каким-либо занятиям, вещам, событиям. Они равнодушны к школе и не имеют никаких увлечений. Они живут сегодняшним днем, не проявляют интереса к будущему, какие-либо личные достижения не имеют для  них ценности.</w:t>
        <w:br/>
        <w:t>Серьезные внутренние конфликты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убъективное ощущение несчастья, неудовлетворенность, депрессия, тревога, скука, неуверенность в себе. Эти симптомы весьма характерны для тех, у кого низкая самооценка и кто других считает лучше себя. Они несчастны дома, часто ощущают отчужденность, изоляцию в семье. Часто человек нуждается в дополнительном "обезболивании" - вот тут-то и выходят на сцену алкоголь, наркотики, переедание и азартные игры... Но внутренняя боль - не наказание, а призыв к действию. Тот, кто понимает это, раскрывается людям и растет как личность. Ну, а другие убегают в "замены" и замыкаются в собственном неподвижном и иллюзорном мире. </w:t>
        <w:br/>
        <w:t xml:space="preserve">                Проблемы социализации. Подростки, имеющие проблемы социализации, трудно вступающие в общение, обычно поддерживают самые поверхностные приятельские отношения с ровесниками, у них мало друзей, нет близкого друга. Часто они чувствуют себя изолированными, находясь среди ровесников. Они не ладят с властями, начиная со школьных учителей, у них плохие отношения в семье, непрестанные столкновения с близкими и родственниками. </w:t>
        <w:br/>
        <w:t xml:space="preserve">                Проблемы неуверенности в себе. Люди, имеющие низкую самооценку, часто ощущают незащищенность, страдают отсутствием уверенности в себе. На этой почве может развиться пристрастие к алкоголю и наркотика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ние расширить круг общения и повысить свою популярность.</w:t>
        <w:br/>
        <w:t xml:space="preserve"> Некоторые подростки, испытывающие трудности во взаимодействии с ровесниками или с противоположным полом, полагают, что наркотики действуют раскрепощающе и облегчают общение. </w:t>
        <w:br/>
        <w:t>Стремление побороть депресс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екоторые используют наркотики или алкоголь в порядке самолечения. В центре их эмоциональных трудностей - депрессия, ощущение безнадежности, несчастья. Наркотики приносят временное облегчение этих симптомов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свойства личности весьма типичны, но не являются обязательными причинами для всех, кто склонен к злоупотреблению алкоголем и наркотиками, потому что все мы - разные!</w:t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0:00Z</dcterms:created>
  <dc:creator>Socped</dc:creator>
  <dc:description/>
  <cp:keywords/>
  <dc:language>en-US</dc:language>
  <cp:lastModifiedBy>Юлька</cp:lastModifiedBy>
  <cp:lastPrinted>2013-09-10T14:21:00Z</cp:lastPrinted>
  <dcterms:modified xsi:type="dcterms:W3CDTF">2001-12-31T20:34:00Z</dcterms:modified>
  <cp:revision>3</cp:revision>
  <dc:subject/>
  <dc:title/>
</cp:coreProperties>
</file>