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2560320</wp:posOffset>
                </wp:positionV>
                <wp:extent cx="1022985" cy="87122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12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01.6pt" to="363.55pt,2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9485</wp:posOffset>
                </wp:positionH>
                <wp:positionV relativeFrom="paragraph">
                  <wp:posOffset>2560320</wp:posOffset>
                </wp:positionV>
                <wp:extent cx="920115" cy="871220"/>
                <wp:effectExtent l="63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016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201.6pt" to="147.95pt,2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40030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15.2pt" to="130pt,3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297680</wp:posOffset>
                </wp:positionV>
                <wp:extent cx="548640" cy="73152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8.4pt" to="133.15pt,3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3035</wp:posOffset>
                </wp:positionH>
                <wp:positionV relativeFrom="paragraph">
                  <wp:posOffset>4345940</wp:posOffset>
                </wp:positionV>
                <wp:extent cx="685800" cy="1943100"/>
                <wp:effectExtent l="1079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42.2pt" to="166pt,4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4345940</wp:posOffset>
                </wp:positionV>
                <wp:extent cx="685800" cy="3200400"/>
                <wp:effectExtent l="2159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42.2pt" to="193pt,5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4345940</wp:posOffset>
                </wp:positionV>
                <wp:extent cx="685800" cy="3200400"/>
                <wp:effectExtent l="5080" t="127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42.2pt" to="337pt,5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4345940</wp:posOffset>
                </wp:positionV>
                <wp:extent cx="817245" cy="1963420"/>
                <wp:effectExtent l="4445" t="190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9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42.2pt" to="356.35pt,4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1737360</wp:posOffset>
                </wp:positionV>
                <wp:extent cx="17145" cy="1694180"/>
                <wp:effectExtent l="22225" t="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6.8pt" to="176.35pt,2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651760</wp:posOffset>
                </wp:positionV>
                <wp:extent cx="91440" cy="731520"/>
                <wp:effectExtent l="5080" t="0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8.8pt" to="277.15pt,2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438912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45.6pt" to="226.8pt,4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393192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09.6pt" to="356.35pt,3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4206240</wp:posOffset>
                </wp:positionV>
                <wp:extent cx="640080" cy="64008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31.2pt" to="349.15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ЗАИМОСВЯЗЬ УЧЕБНОГО ПРЕДМЕТА И ПРОФЕССИОНАЛЬНОЙ СФ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3422015</wp:posOffset>
                </wp:positionV>
                <wp:extent cx="2122170" cy="933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3.5pt;mso-wrap-distance-left:9.05pt;mso-wrap-distance-right:9.05pt;mso-wrap-distance-top:0pt;mso-wrap-distance-bottom:0pt;margin-top:269.4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1021715</wp:posOffset>
                </wp:positionV>
                <wp:extent cx="1664970" cy="750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грам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80.4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3650615</wp:posOffset>
                </wp:positionV>
                <wp:extent cx="1299210" cy="659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287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6755</wp:posOffset>
                </wp:positionH>
                <wp:positionV relativeFrom="paragraph">
                  <wp:posOffset>3648075</wp:posOffset>
                </wp:positionV>
                <wp:extent cx="1316355" cy="679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Стат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53.5pt;mso-wrap-distance-left:9.05pt;mso-wrap-distance-right:9.05pt;mso-wrap-distance-top:0pt;mso-wrap-distance-bottom:0pt;margin-top:287.2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Стат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5751195</wp:posOffset>
                </wp:positionV>
                <wp:extent cx="1299210" cy="7505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нжен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452.8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Инжен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936115</wp:posOffset>
                </wp:positionV>
                <wp:extent cx="1407795" cy="659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51.9pt;mso-wrap-distance-left:9.05pt;mso-wrap-distance-right:9.05pt;mso-wrap-distance-top:0pt;mso-wrap-distance-bottom:0pt;margin-top:152.4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936115</wp:posOffset>
                </wp:positionV>
                <wp:extent cx="1573530" cy="659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емле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52.4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Земле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019675</wp:posOffset>
                </wp:positionV>
                <wp:extent cx="1482090" cy="6591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уч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39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Науч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4793615</wp:posOffset>
                </wp:positionV>
                <wp:extent cx="1522095" cy="750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Препода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9.1pt;mso-wrap-distance-left:9.05pt;mso-wrap-distance-right:9.05pt;mso-wrap-distance-top:0pt;mso-wrap-distance-bottom:0pt;margin-top:377.4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Препода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6299835</wp:posOffset>
                </wp:positionV>
                <wp:extent cx="1116330" cy="6591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Бух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496.0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Бух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002155</wp:posOffset>
                </wp:positionV>
                <wp:extent cx="1482090" cy="6591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57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строно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6755</wp:posOffset>
                </wp:positionH>
                <wp:positionV relativeFrom="paragraph">
                  <wp:posOffset>6299835</wp:posOffset>
                </wp:positionV>
                <wp:extent cx="1116330" cy="567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х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496.0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</wp:posOffset>
                </wp:positionH>
                <wp:positionV relativeFrom="paragraph">
                  <wp:posOffset>7536815</wp:posOffset>
                </wp:positionV>
                <wp:extent cx="1482090" cy="933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хнолог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593.4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хнолог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910</wp:posOffset>
                </wp:positionH>
                <wp:positionV relativeFrom="paragraph">
                  <wp:posOffset>7536815</wp:posOffset>
                </wp:positionV>
                <wp:extent cx="1664970" cy="933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межные области физики, химии, би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593.4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межные области физики, химии, би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44:00Z</dcterms:created>
  <dc:creator>ъ</dc:creator>
  <dc:description/>
  <cp:keywords/>
  <dc:language>en-US</dc:language>
  <cp:lastModifiedBy>Valued Acer Customer</cp:lastModifiedBy>
  <dcterms:modified xsi:type="dcterms:W3CDTF">2009-03-22T20:44:00Z</dcterms:modified>
  <cp:revision>2</cp:revision>
  <dc:subject/>
  <dc:title/>
</cp:coreProperties>
</file>