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1737360</wp:posOffset>
                </wp:positionV>
                <wp:extent cx="457200" cy="1371600"/>
                <wp:effectExtent l="1206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6.8pt" to="118.75pt,2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1737360</wp:posOffset>
                </wp:positionV>
                <wp:extent cx="365760" cy="1371600"/>
                <wp:effectExtent l="5080" t="635" r="177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6.8pt" to="241.15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2834640</wp:posOffset>
                </wp:positionV>
                <wp:extent cx="365760" cy="27432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3.2pt" to="104.35pt,2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274320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6pt" to="169.2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274320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6pt" to="298.8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2743200</wp:posOffset>
                </wp:positionV>
                <wp:extent cx="457200" cy="36576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6pt" to="356.35pt,24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88pt" to="104.3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356616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80.8pt" to="349.1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4206240</wp:posOffset>
                </wp:positionV>
                <wp:extent cx="274320" cy="54864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31.2pt" to="118.75pt,3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06240</wp:posOffset>
                </wp:positionV>
                <wp:extent cx="365760" cy="1920240"/>
                <wp:effectExtent l="2349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1.2pt" to="154.75pt,4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4206240</wp:posOffset>
                </wp:positionV>
                <wp:extent cx="0" cy="9144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31.2pt" to="212.4pt,4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4206240</wp:posOffset>
                </wp:positionV>
                <wp:extent cx="365760" cy="1828800"/>
                <wp:effectExtent l="5080" t="1270" r="228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1.2pt" to="291.55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4206240</wp:posOffset>
                </wp:positionV>
                <wp:extent cx="548640" cy="54864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31.2pt" to="341.9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z w:val="36"/>
        </w:rPr>
        <w:t>ВЗАИМОСВЯЗЬ УЧЕБНОГО ПРЕДМЕТА И ПРОФЕССИОНАЛЬНОЙ СФ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3099435</wp:posOffset>
                </wp:positionV>
                <wp:extent cx="2863850" cy="11163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ИЗОБРАЗИТЕЛЬ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87.9pt;mso-wrap-distance-left:9.05pt;mso-wrap-distance-right:9.05pt;mso-wrap-distance-top:0pt;mso-wrap-distance-bottom:0pt;margin-top:244.05pt;mso-position-vertical-relative:text;margin-left:10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185035</wp:posOffset>
                </wp:positionV>
                <wp:extent cx="933450" cy="6591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удож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72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Худо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093595</wp:posOffset>
                </wp:positionV>
                <wp:extent cx="933450" cy="659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иза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64.8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иза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1087755</wp:posOffset>
                </wp:positionV>
                <wp:extent cx="1207770" cy="659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еко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85.6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Деко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087755</wp:posOffset>
                </wp:positionV>
                <wp:extent cx="1207770" cy="6591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рхи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85.6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рхи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4745355</wp:posOffset>
                </wp:positionV>
                <wp:extent cx="1299210" cy="8420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андшафтный архи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373.6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Ландшафтный архи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755</wp:posOffset>
                </wp:positionH>
                <wp:positionV relativeFrom="paragraph">
                  <wp:posOffset>2093595</wp:posOffset>
                </wp:positionV>
                <wp:extent cx="933450" cy="659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ото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64.8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Фот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795</wp:posOffset>
                </wp:positionH>
                <wp:positionV relativeFrom="paragraph">
                  <wp:posOffset>6025515</wp:posOffset>
                </wp:positionV>
                <wp:extent cx="1390650" cy="659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арикмах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474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арикмах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2093595</wp:posOffset>
                </wp:positionV>
                <wp:extent cx="1116330" cy="6591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дель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164.8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одел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3282315</wp:posOffset>
                </wp:positionV>
                <wp:extent cx="933450" cy="6591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58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5111115</wp:posOffset>
                </wp:positionV>
                <wp:extent cx="1390650" cy="7505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оли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402.4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оли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4745355</wp:posOffset>
                </wp:positionV>
                <wp:extent cx="1573530" cy="8420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екоративно-приклад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37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Декоративно-приклад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3190875</wp:posOffset>
                </wp:positionV>
                <wp:extent cx="1207770" cy="7505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бота в театре,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251.2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абота в театре,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6116955</wp:posOffset>
                </wp:positionV>
                <wp:extent cx="1116330" cy="6591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Визаж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481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Визаж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2:00Z</dcterms:created>
  <dc:creator>ъ</dc:creator>
  <dc:description/>
  <dc:language>en-US</dc:language>
  <cp:lastModifiedBy>Юлька</cp:lastModifiedBy>
  <dcterms:modified xsi:type="dcterms:W3CDTF">2017-02-15T12:22:00Z</dcterms:modified>
  <cp:revision>2</cp:revision>
  <dc:subject/>
  <dc:title/>
</cp:coreProperties>
</file>