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3017520</wp:posOffset>
                </wp:positionV>
                <wp:extent cx="0" cy="822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37.6pt" to="205.2pt,3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3474720</wp:posOffset>
                </wp:positionV>
                <wp:extent cx="548640" cy="365760"/>
                <wp:effectExtent l="3175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73.6pt" to="305.95pt,3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3383280</wp:posOffset>
                </wp:positionV>
                <wp:extent cx="548640" cy="457200"/>
                <wp:effectExtent l="635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66.4pt" to="147.55pt,30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2194560</wp:posOffset>
                </wp:positionV>
                <wp:extent cx="914400" cy="164592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72.8pt" to="313.15pt,3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2286000</wp:posOffset>
                </wp:positionV>
                <wp:extent cx="640080" cy="1554480"/>
                <wp:effectExtent l="6350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0pt" to="161.95pt,30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4297680</wp:posOffset>
                </wp:positionV>
                <wp:extent cx="640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8.4pt" to="313.15pt,3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4754880</wp:posOffset>
                </wp:positionV>
                <wp:extent cx="0" cy="100584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74.4pt" to="205.2pt,4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</wp:posOffset>
                </wp:positionH>
                <wp:positionV relativeFrom="paragraph">
                  <wp:posOffset>4754880</wp:posOffset>
                </wp:positionV>
                <wp:extent cx="640080" cy="731520"/>
                <wp:effectExtent l="63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74.4pt" to="147.5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7560</wp:posOffset>
                </wp:positionH>
                <wp:positionV relativeFrom="paragraph">
                  <wp:posOffset>4754880</wp:posOffset>
                </wp:positionV>
                <wp:extent cx="731520" cy="73152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74.4pt" to="320.3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4754880</wp:posOffset>
                </wp:positionV>
                <wp:extent cx="731520" cy="1920240"/>
                <wp:effectExtent l="8890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74.4pt" to="161.95pt,5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680</wp:posOffset>
                </wp:positionH>
                <wp:positionV relativeFrom="paragraph">
                  <wp:posOffset>4754880</wp:posOffset>
                </wp:positionV>
                <wp:extent cx="640080" cy="2011680"/>
                <wp:effectExtent l="5080" t="1905" r="133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74.4pt" to="298.75pt,5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429768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38.4pt" to="133.15pt,3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32"/>
        </w:rPr>
        <w:t>ВЗАИМОСВЯЗЬ УЧЕБНОГО ПРЕДМЕТА И ПРОФЕСС</w:t>
      </w:r>
      <w:r>
        <w:rPr>
          <w:rFonts w:cs="Arial"/>
          <w:b/>
          <w:sz w:val="36"/>
        </w:rPr>
        <w:t>ИОНАЛЬНОЙ СФ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3830955</wp:posOffset>
                </wp:positionV>
                <wp:extent cx="166497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301.6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Б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2276475</wp:posOffset>
                </wp:positionV>
                <wp:extent cx="1390650" cy="750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уч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179.2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уч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3922395</wp:posOffset>
                </wp:positionV>
                <wp:extent cx="1299210" cy="750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едиц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308.8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Меди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3922395</wp:posOffset>
                </wp:positionV>
                <wp:extent cx="1299210" cy="7505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етерин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308.8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Ветерин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115</wp:posOffset>
                </wp:positionH>
                <wp:positionV relativeFrom="paragraph">
                  <wp:posOffset>5476875</wp:posOffset>
                </wp:positionV>
                <wp:extent cx="1299210" cy="6591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431.2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Агроно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6665595</wp:posOffset>
                </wp:positionV>
                <wp:extent cx="1482090" cy="8420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андшафтное проек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524.8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Ландшафтное прое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155</wp:posOffset>
                </wp:positionH>
                <wp:positionV relativeFrom="paragraph">
                  <wp:posOffset>6757035</wp:posOffset>
                </wp:positionV>
                <wp:extent cx="1482090" cy="7505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итодиза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532.0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Фитодиза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733675</wp:posOffset>
                </wp:positionV>
                <wp:extent cx="1116330" cy="659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ио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21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Био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825115</wp:posOffset>
                </wp:positionV>
                <wp:extent cx="1116330" cy="6591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Биофи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22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Биофи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544955</wp:posOffset>
                </wp:positionV>
                <wp:extent cx="1573530" cy="7505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сихофиз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12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сихофиз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544955</wp:posOffset>
                </wp:positionV>
                <wp:extent cx="1482090" cy="659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21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5751195</wp:posOffset>
                </wp:positionV>
                <wp:extent cx="1299210" cy="7505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452.8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5476875</wp:posOffset>
                </wp:positionV>
                <wp:extent cx="1207770" cy="659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едагог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431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едагог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08:00Z</dcterms:created>
  <dc:creator>ъ</dc:creator>
  <dc:description/>
  <dc:language>en-US</dc:language>
  <cp:lastModifiedBy>1</cp:lastModifiedBy>
  <dcterms:modified xsi:type="dcterms:W3CDTF">2007-01-09T06:29:00Z</dcterms:modified>
  <cp:revision>5</cp:revision>
  <dc:subject/>
  <dc:title/>
</cp:coreProperties>
</file>