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Monotype Corsiva" w:hAnsi="Monotype Corsiva" w:cs="Arial"/>
          <w:b/>
          <w:b/>
          <w:i/>
          <w:i/>
          <w:sz w:val="52"/>
          <w:szCs w:val="52"/>
        </w:rPr>
      </w:pPr>
      <w:r>
        <w:rPr>
          <w:rFonts w:cs="Arial" w:ascii="Monotype Corsiva" w:hAnsi="Monotype Corsiva"/>
          <w:b/>
          <w:i/>
          <w:sz w:val="52"/>
          <w:szCs w:val="52"/>
        </w:rPr>
        <w:t xml:space="preserve">Словарь по профориентации и </w:t>
      </w:r>
    </w:p>
    <w:p>
      <w:pPr>
        <w:pStyle w:val="Normal"/>
        <w:shd w:fill="FFFF00" w:val="clear"/>
        <w:jc w:val="center"/>
        <w:rPr/>
      </w:pPr>
      <w:r>
        <w:rPr>
          <w:rFonts w:cs="Arial" w:ascii="Monotype Corsiva" w:hAnsi="Monotype Corsiva"/>
          <w:b/>
          <w:i/>
          <w:sz w:val="52"/>
          <w:szCs w:val="52"/>
        </w:rPr>
        <w:t>психологической поддерж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АПТАЦИЯ - приспособление строения и функций органов и клеток к условиям сред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ЫБОР ПРОФЕССИИ - это правильность и пригодность профессии с учетом индивидуальных способностей, качеств, требований специа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ЕЯТЕЛЬНОСТЬ - активное поведение, направленное на взаимодействие с окружающей действительностью. Деятельность человека меняется с возрастом и сильно влияет на становление личности подростк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ИАГНОСТИЧЕСКАЯ КОНСУЛЬТАЦИЯ - направлена на изучение личности учащегося, его интересов, склонностей, способностей, выявления их соответствия избираемой или близкой к ней профе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НДИВИДУАЛЬНО-ПСИХОЛОГИЧЕСКИЕОСОБЕННОСТИ - характеристики, отличающие людей друг от друга (интересы, способности, характеры, темперамент). Знание индивидуально-психологических особенностей важно для применения индивидуального подхода при обучении, воспитании, профориентационной работ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НДИВИДУАЛЬНЫЙ ПОДХОД - важнейший психолого-педагогический принцип, учитывающий индивидуальные особенности каждого ребенка и позволяющие максимально развивать все имеющиеся у него способ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НТЕРВЬЮ - целенаправленная беседа, цель которой получить ответы на вопросы, предусмотренные программо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 - направленность на предмет изу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НТРОВЕРТ - психологический тип личности, сосредоточенный на своем внутреннем мире мыслей, переживаний. Обычно самоуглубленный, молчаливый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ЛИЧНОСТЬ - уникальная совокупность индивидуальных особенностей, социально значимых черт человека, потребностей, интересов, самооценки и самоува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ОТИВ АЛЬТЕРНАТИВНОГО ВЫБОРА - оптант имеет несколько вариантов профплана и не знает, какой выбрать (может быть несколько вариантов профессии или разные уровни учебных заведений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ОТИВЫ - то, что побуждает деятельность человека. Мотивы применяются для обозначения самых разных явлений и состояний, вызывающих активность субъекта. В роли мотивов могут выступать потребности и интересы, влечения и эмоции, идеал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 - приобретенное в процессе обучения и повторения умение делать что-либ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АПРАВЛЕННОСТЬ — ведущая установка в мотивационной сфере челове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 «Я» - представление человека о самом себ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ПРОСНИКИ ЛИЧНОСТНЫЕ – совокупность методических разработок изучения и оценки отдельных свойств и проявлений личности. Опросник представляет собой стандартизированную анкету, состоящую из набора предложений, с содержанием которых испытуемый может согласиться либо не согласиться. Вопросы сформированы так, что, отвечая на них, испытуемый сообщал бы экспериментатору о самочувствии, о типичных формах поведения в различных ситуациях, оценивал бы свою личность с различных точек зрения, освещал бы свои взаимоотношения с окружающими и т.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АНТ - человек, занятый выбором профе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ПТИМАЛЬНЫЙ ВАРИАНТ ВЫБОРА ПРОФЕССИИ - когда склонности согласованы между собой и дополняют друга в предметной соотнесенности по широте предметного содержания, по устойчивости, по силе, по дли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ДРОСТКОВЫЙ ВОЗРАСТ - период развития детей от 11-12 до 15-17 лет, что соответствует среднему и старшему школьному возрасту. Подростковый возраст – это важный этап взросления, интенсивного формирования нравственных понятий, представлений, убеждений. В этот период происходит формирование самооце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ФЕССИОГРАФИЯ – технология изучения требований, предъявляемых профессией к личностным качествам, психическим способностям, психолого-физическим возможностям. Используется в целях разработки информационных, диагностических, коррекционных и формирующих методических пособий и рекомендаций по обеспечению соответствия профессии. Профессиография охватывает разные стороны профессиональной деятельности - социальные, социально-экономические, исторические, технические, технологические, правовые, гигиенические, психологические, психофизиологические. Объем, глубина их изучения зависят от социального заказ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ФЕССИОНАЛЬНАЯ КОНСУЛЬТАЦИЯ - научно организованное информирование о профессиях, предназначенное главным образом молодежи, оканчивающей общеобразовательную школу для практической помощи в выборе профессии с учетом интересов и сформировавшихся способностей, а также потребностей общества. П.к. должна располагать сведениями о роли и положении каждой профессии, о потребности в кадрах, о содержании деятельности, социально-экономическом и санитарно-гигиеническом положени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ФЕССИОНАЛЬНАЯ НАПРАВЛЕННОСТЬ - это характерное для данного человека своеобразно переживаемое им изменение отношение личности к действительности, влияющее на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ФЕССИОНАЛЬНАЯ ОРИЕНТАЦИЯ - комплекс педагогических и медицинских мероприятий, направленных на оптимизацию процесса трудоустройства молодежи в соответствии с желаниями, склонностями и сформировавшимися способностями. Существует две формы П.о. 1) на узкой базе, состоящая в учебном заведении, готовящим специалистов, учащимся раскрывают особенности предстоящей им деятельности, указывают основные способы приобщения к данной профессии. 2) на широкой базе - в ознакомлении молодых людей, еще не сделавших свой выбор професс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АЯ ПРИГОДНОСТЬ – совокупность психофизиологических особенностей человека, необходимых и достаточных для достижения общественно приемлемой эффективности той или другой профессии. П.п. не дана человеку изначально, она формируется в процессе обучения и последующей профессиональной деятельности при наличии положительной мотивации, ее возникновению и упрочнению способствует система материальной и моральной стимуляции; удовлетворение, получаемое от деятельности, общественной; значимости ее результатов и др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ФЕССИОНАЛЬНАЯ, ПРОИЗВОДСТВЕННАЯ И СОЦИАЛЬНАЯ АДАПТАЦИЯ - система мер, способствующая профессиональному становлению работника, формирования у него соответствующих социальных и профессиональных качеств, установок и потребностей к активному творческому труду, достижению высшего уровня профессионализм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ФЕССИОНАЛЬНОЕ НАМЕРЕНИЕ - это высшая стадия профессионального интереса, оформленного в сознании ученика как его профессиональный выбор. Этот выбор реализуется в сознании логической схемой: «хочу - могу - надо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ФЕССИОНАЛЬНОЕ ПРОСВЕЩЕНИЕ - предоставление учащимся определенной совокупности знаний об экономических и психофизиологических особенностях профессий, об условиях правильного выбора одной из них; формирование у школьников положительного отношения к различным формам профессиональной и общественной деятельности; формированию мотивированных профессиональных намерений, в основе которых лежит осознание ими социально-экономических потребностей общества, своих психофизиологических возможнос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ФЕССИОНАЛЬНОЕ САМОВОСПИТАНИЕ - работа школьника над собой по совершенствованию своей пригодности к той профессии (типу профессий), которой он думает заниматься в будущем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ФЕССИОНАЛЬНЫЙ ИНТЕРЕС - непосредственное эмоциональное практико-познавательное отношение к профессии, при благоприятных условиях преходящее в направленность личности на профессиональную деятельность, мотивы и цели которой совпадаю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ФЕССИОНАЛЬНЫЙ ОТБОР - установление психологических особенностей человека, его навыков и подготовленности к требованиям, предъявляемым спецификой избранной трудов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ФЕССИОНАЛЬНЫЙ ПОДБОР - предоставление рекомендаций человеку о возможных направлениях профессиональной деятельности, наиболее соответствующих его психологическим, психофизиологическим особенностям, на основе результатов психодиагностической и медицинской диагност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СИХОГРАММА - психологический процесс, представленный группой психологических функций, актуальных для данной профе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СИХОЛОГИЧЕСКАЯ ПОДДЕРЖКА – система психологических способов и методов, способствующих профессиональному самоопределению личности в ходе формирования способностей, ценностных ориентаций и самосозн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ТЕМПЕРАМЕНТ - соотношение устойчивых индивидуальных особенностей личности. Темперамент — врожденное свойство анатомо-физиологических особенностей нервной системы. Различают темпераменты: сангвинический, холерический, флегматический, меланхолически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ТЕСТ ПСИХОЛОГИЧЕСКИЙ - стандартизированное, ограниченное во времени психологическое исследование для установления индивидуальных особеннос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УРОВЕНЬ ПРИТЯЗАНИЙ - стремление к получению результатов той степени сложности, на которую человек считает себя способным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ЭКСТРАВЕРТ - человек, обращенный вовне; психологическая характеристика человека, отличающегося преобладающим интересом к внешнему миру, другим людя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9:00Z</dcterms:created>
  <dc:creator>ВАСЯ</dc:creator>
  <dc:description/>
  <dc:language>en-US</dc:language>
  <cp:lastModifiedBy>Юлька</cp:lastModifiedBy>
  <dcterms:modified xsi:type="dcterms:W3CDTF">2001-12-31T23:59:00Z</dcterms:modified>
  <cp:revision>2</cp:revision>
  <dc:subject/>
  <dc:title>Словарь по профориентации и</dc:title>
</cp:coreProperties>
</file>