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b/>
          <w:b/>
          <w:color w:val="FF0000"/>
          <w:w w:val="87"/>
          <w:sz w:val="48"/>
          <w:szCs w:val="48"/>
        </w:rPr>
      </w:pPr>
      <w:r>
        <w:rPr>
          <w:b/>
          <w:color w:val="FF0000"/>
          <w:w w:val="87"/>
          <w:sz w:val="48"/>
          <w:szCs w:val="48"/>
        </w:rPr>
        <w:t>Работа классного руководителя</w:t>
      </w:r>
    </w:p>
    <w:p>
      <w:pPr>
        <w:pStyle w:val="Normal"/>
        <w:shd w:fill="FFFF00" w:val="clear"/>
        <w:jc w:val="center"/>
        <w:rPr/>
      </w:pPr>
      <w:r>
        <w:rPr>
          <w:b/>
          <w:color w:val="FF0000"/>
          <w:w w:val="87"/>
          <w:sz w:val="48"/>
          <w:szCs w:val="48"/>
        </w:rPr>
        <w:t xml:space="preserve"> </w:t>
      </w:r>
      <w:r>
        <w:rPr>
          <w:b/>
          <w:color w:val="FF0000"/>
          <w:w w:val="87"/>
          <w:sz w:val="48"/>
          <w:szCs w:val="48"/>
        </w:rPr>
        <w:t>с учащимися.</w:t>
      </w:r>
    </w:p>
    <w:p>
      <w:pPr>
        <w:pStyle w:val="Normal"/>
        <w:jc w:val="center"/>
        <w:rPr>
          <w:b/>
          <w:b/>
          <w:i/>
          <w:i/>
          <w:color w:val="FF0000"/>
          <w:w w:val="87"/>
          <w:sz w:val="28"/>
          <w:szCs w:val="28"/>
        </w:rPr>
      </w:pPr>
      <w:r>
        <w:rPr>
          <w:b/>
          <w:i/>
          <w:color w:val="FF0000"/>
          <w:w w:val="87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/>
          <w:sz w:val="28"/>
          <w:szCs w:val="28"/>
        </w:rPr>
        <w:t xml:space="preserve">Важную роль в подготовке школьников к выбору дальнейшего профессионального пути играет классный руководитель. Именно он координирует всю учебно-воспитательную работу в классе, наблюдает каждого учащегося в учебной и внеклассной работе, ведет работу с его семьей. </w:t>
      </w:r>
    </w:p>
    <w:p>
      <w:pPr>
        <w:pStyle w:val="Normal"/>
        <w:ind w:firstLine="708"/>
        <w:rPr/>
      </w:pPr>
      <w:r>
        <w:rPr>
          <w:rFonts w:cs="Arial"/>
          <w:sz w:val="28"/>
          <w:szCs w:val="28"/>
        </w:rPr>
        <w:t>Основная цель работы классного руководителя по профориентации заключается в том, чтобы на основе использования различных форм групповой и индивидуальной работы с учащимися подвести их к пониманию как социальной, так и личностной  значимости правильного выбора профессии; стимулировать проявление их собственной активности, развивать творческие способности.</w:t>
      </w:r>
    </w:p>
    <w:p>
      <w:pPr>
        <w:pStyle w:val="Normal"/>
        <w:ind w:firstLine="708"/>
        <w:rPr/>
      </w:pPr>
      <w:r>
        <w:rPr>
          <w:rFonts w:cs="Arial"/>
          <w:sz w:val="28"/>
          <w:szCs w:val="28"/>
        </w:rPr>
        <w:t>Важным направлением формирования интересов к определенному виду труда является непосредственное знакомство школьников с содержанием конкретных профессий во время экскурсий на предприятия района. В процессе экскурсий следует обратить внимание учащихся на требования каждой профессии к человеку, трудности, перспективы роста. При подведении итогов экскурсии школьникам можно предложить самостоятельно подготовить доклад или написать реферат о заинтересовавшей их профессии по следующему плану: значение профессии для народного хозяйства; история и перспективы ее развития, содержание профессии; пути ее получения; пример передовиков производства — представителей данной профессии.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>Однако одного обсуждения с учащимися проблемы профессионального выбора недостаточно. Нужно, чтобы возникающие профессиональные интересы закрепились в склонности. С этой целью классный руководитель должен использовать различные формы организации практической подготовки учащихся к выбору профессии. Это важно потому, что развитие определенных качеств личности, общетрудовых и специальных навыков, необходимых для успешного освоения профессии, возможно только в деятельности. Среди форм практической подготовки школьников можно, например, выделить кружковую работу,  факультативные занятия по предметам, занятия в специальных школах, обучение в УПК.</w:t>
      </w:r>
    </w:p>
    <w:p>
      <w:pPr>
        <w:pStyle w:val="Normal"/>
        <w:ind w:firstLine="708"/>
        <w:rPr/>
      </w:pPr>
      <w:r>
        <w:rPr>
          <w:rFonts w:cs="Arial"/>
          <w:sz w:val="28"/>
          <w:szCs w:val="28"/>
        </w:rPr>
        <w:t>Прежде чем начать комплектование учащихся в группы по интересам, классному руководителю необходимо детально изучить познавательные интересы учащихся, их склонности к той или иной профессиональной деятельности, индивидуальные особенности личности. Для этого можно использовать целый комплекс разнообразных мероприятий: наблюдение, анкетирование, групповые и индивидуальные беседы, выполнение практических заданий и т. д.</w:t>
      </w:r>
    </w:p>
    <w:p>
      <w:pPr>
        <w:pStyle w:val="Normal"/>
        <w:ind w:firstLine="708"/>
        <w:rPr/>
      </w:pPr>
      <w:r>
        <w:rPr>
          <w:rFonts w:cs="Arial"/>
          <w:sz w:val="28"/>
          <w:szCs w:val="28"/>
        </w:rPr>
        <w:t>Поскольку личность — сложное психическое образование, формирующееся как целое, следовательно, ее надо изучать как единое целое. Всякое целое состоит из компонентов, поэтому выявление их содержания и взаимосвязей составляет основу для изучения целого. Причем в целостной личности есть такие компоненты, которые характеризуют самое существенное в ней, в ее духовном мире. По мнению психологов, такими основными компонентами выступают направленность, способности, сформированность интегративных качеств нравственности, чувств, воли и интеллекта, причем в каждом возрасте есть такое сложное психическое образование, которое является ведущим, определяющим своеобразие личности в данный период.</w:t>
      </w:r>
    </w:p>
    <w:p>
      <w:pPr>
        <w:pStyle w:val="Normal"/>
        <w:ind w:firstLine="708"/>
        <w:rPr/>
      </w:pPr>
      <w:r>
        <w:rPr>
          <w:rFonts w:cs="Arial"/>
          <w:sz w:val="28"/>
          <w:szCs w:val="28"/>
        </w:rPr>
        <w:t>Индивидуальность школьника в зависимости от возраста первоначально выступает как соотношение положительных и отрицательных качеств, позже — как складывающийся жизненный опыт, включающий систему умений и навыков поведения,  затем как проявление дарований и способностей. Логика развития ребенка и определяет содержание, формы и методы диагностики его отличительных особенностей.</w:t>
      </w:r>
    </w:p>
    <w:p>
      <w:pPr>
        <w:pStyle w:val="Normal"/>
        <w:ind w:firstLine="708"/>
        <w:rPr/>
      </w:pPr>
      <w:r>
        <w:rPr>
          <w:rFonts w:cs="Arial"/>
          <w:sz w:val="28"/>
          <w:szCs w:val="28"/>
        </w:rPr>
        <w:t>Изучение индивидуальности ребенка означает установление его своеобразия, тех отличительных черт, без знания которых, проводимая на протяжении всего периода обучения воспитательная и профориентационная работа оказывается малоэффективной. Поэтому начинать наблюдение за детьми необходимо как можно раньше.</w:t>
      </w:r>
    </w:p>
    <w:sectPr>
      <w:type w:val="nextPage"/>
      <w:pgSz w:w="11906" w:h="16838"/>
      <w:pgMar w:left="1620" w:right="1286" w:gutter="0" w:header="0" w:top="1438" w:footer="0" w:bottom="16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0:00Z</dcterms:created>
  <dc:creator>ВАСЯ</dc:creator>
  <dc:description/>
  <dc:language>en-US</dc:language>
  <cp:lastModifiedBy>Юлька</cp:lastModifiedBy>
  <dcterms:modified xsi:type="dcterms:W3CDTF">2002-01-01T00:00:00Z</dcterms:modified>
  <cp:revision>2</cp:revision>
  <dc:subject/>
  <dc:title>Работа классного руководителя с учащимися</dc:title>
</cp:coreProperties>
</file>