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jc w:val="center"/>
        <w:rPr/>
      </w:pPr>
      <w:r>
        <w:rPr>
          <w:sz w:val="28"/>
          <w:szCs w:val="28"/>
        </w:rPr>
        <w:t>Профориентационное занятие  "Что такое профессия"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8-9-х клас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ерьёзная жизненная проблема, с которой сталкиваются старшеклассники, - это выбор будущей профессии. Вопрос “Кем я буду?” задаёт себе каждый молодой человек. И здесь главное – не растеряться, сориентироваться и сделать правильный выбор, соответствующий интересам, способностям, возможностям, ценностным установкам и требованиям, которые предъявляют профессии к личности кандид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деланный подростком выбор – это начало пути к успеху, к самореализации, к психологическому и материальному благополучию в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и процесса профессионального самоопределения учащихся благодаря получению знаний о себе и о мире профессий; оказанию эффективной психолого-педагогической поддержки учащимся 8-х и 9-х классов; формированию мотивов саморазвития, личностного роста и повышению уровня психологической компетенции учащихся, посвящён цикл занятий “Выбор профессии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ы про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ключают в себя беседы, сюжетно-ролевые игры, деловые игры, используются методы моделирования; методы групповой работы (“мозговой штурм”, дискуссия); использование диагностических метод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Что такое “профессия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является вводным, ориентиров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учащихся с понятиями “профессия”, “специальность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классификации профессий по характеру труда, по уровню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сихологической компетенци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уждение потребности в самосовершенств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и на каждого уча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ы классификаций професс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ве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разуют круг. Каждый по очереди называет своё имя и любую профессию. Каждый последующий должен сначала повторить имена и профессии предыдущих, а потом назвать своё имя и профессию и т.д (профессии не должны повторяться). Другим вариантом приветствия может быть название профессий только на одну букву. Если некоторые участники затрудняются в задании, то ведущий и остальные учащиеся помог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ое слово веду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наших занятий состоит в том, чтобы каждый из вас попытался определиться с выбором будущей профессии. Если кто-то сделал выбор, то эти занятия помогут ему утвердиться в правильности выбора. На занятиях вам будут предложены различные тесты. Вы познакомитесь с новыми профессиями, с факторами выбора профессии и т.д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еседа по теме занят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роках истории вы говорили о том, что у первобытных людей не было профессий, но мужчины охотились, строили жилище, женщины готовили пищу, содержали хозяйство, воспитывали детей. Эти знания и навыки передавались людьми из поколения в поколение. Так появились определённые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каждая трудовая деятельность является профессиональной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на будет таковой</w:t>
      </w:r>
      <w:r>
        <w:rPr>
          <w:sz w:val="28"/>
          <w:szCs w:val="28"/>
        </w:rPr>
        <w:t>, если человек имеет уровень квалификации – это знания, умения, которые подтверждаются документами (аттестатами, дипломам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акже понятие “специальность” - это вид занятий в рамках одной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офессия – врач. Специальности – врач-окулист, врач-хирург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предлагаю поработать с карточками, где указаны названия профессий и специальностей. Задание вы прочитайте каждый в своей карточке, выполните самостоятельно, а потом мы обсудим все в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ы карт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еречня нижеприведённых слов выберите те, которые обозначают профессии: инженер, художник – конструктор, парикмахер, учитель рисования, директор магазина, ток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еречня нижеприведённых слов выберите те, которые обозначают специальности: шахтёр, химик-теоретик, столяр, литературный критик, инженер-дизайнер, фотог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с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сориентироваться в мире профессий, необходимы, прежде всего, о них знания. Я предлагаю вам ознакомиться с некоторыми классификациями профессий, которые представлены в таблица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</w:t>
      </w:r>
    </w:p>
    <w:tbl>
      <w:tblPr>
        <w:tblW w:w="106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3"/>
        <w:gridCol w:w="4252"/>
        <w:gridCol w:w="3110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ение профессий по характеру труд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деятельности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офессий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исполнительные) професс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реш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заданному образц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и, правила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 телефонист, агент, продавец, машинист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ые (творческие) професс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нестандартных решений и т.д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педагог, менеджер, юрист, физик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.</w:t>
      </w:r>
    </w:p>
    <w:tbl>
      <w:tblPr>
        <w:tblW w:w="106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0"/>
        <w:gridCol w:w="4385"/>
      </w:tblGrid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ение профессий по уровню квалификации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офессий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, требующие высшего образования 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инженер, архитектор, режиссёр, экономист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фицированные рабочие профессии, требующие среднего специального образования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наладчик, оператор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е массовые профессии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, токарь, агент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е профессии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, подсобный рабоч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закрепления данного материала учащимся предлагается выполнить следующее 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аблицами, найдите место каждой перечисленной профессии, 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ст – по характеру труда относится к умственным профессиям, а по уровню квалификации к профессиям, требующим высшего образования (каждый учащийся получает по одному названию профессии и анализирует вслух по образцу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“Пессимисты и оптимисты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я, предлагаю вам поучаствовать в игре, которая называется “Пессимисты и оптимисты”, для этого мы делимся на 2 группы. Группа оптимистов описывает достоинства, например, профессии библиотекарь, а группа “пессимистов” описывает все её недостатки. Один учащийся берёт на себя роль “арбитра” и после приведения “минусов” и “плюсов” каждой группой, подводит итоги и даёт характеристику положительных и отрицательных моментов, связанных с данной профе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флексия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 на занятии, а что н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узнали ново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го ждёте от следующ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подводится итог и благодарит участников з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щание. (В группе традиционно принято аплодировать друг другу в конце заня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ат аплодисменты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н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ндюков М.А., Соломин И.Л. Как стать профессионалом. – Новый Уренгой, 1998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утченков А.С. Социально-психологический тренинг в школе. – М., 2001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яжников Н.С. Методы активизации профессионального и личностного самоопределения. – Воронеж, 200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3:00Z</dcterms:created>
  <dc:creator>psy</dc:creator>
  <dc:description/>
  <dc:language>en-US</dc:language>
  <cp:lastModifiedBy>Юлька</cp:lastModifiedBy>
  <dcterms:modified xsi:type="dcterms:W3CDTF">2002-01-01T01:23:00Z</dcterms:modified>
  <cp:revision>2</cp:revision>
  <dc:subject/>
  <dc:title>Профориентационное занятие "Что такое профессия"</dc:title>
</cp:coreProperties>
</file>