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00B0F0" w:val="clear"/>
        <w:spacing w:lineRule="auto" w:line="240"/>
        <w:ind w:left="567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Памятка «Типичные ошибки учащихся </w:t>
        <w:br/>
        <w:t>при выборе профессии»</w:t>
      </w:r>
    </w:p>
    <w:p>
      <w:pPr>
        <w:pStyle w:val="TextBodyIndent"/>
        <w:spacing w:lineRule="auto" w:line="240"/>
        <w:ind w:left="567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Ориентация сразу на профессии высшей квалификации (ученый, дипломат, летчик-испытатель, организатор производст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к некоторым важным для хозяйства страны професс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ственного решения в выборе профессии под влиянием некомпетентны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отношения к человеку, который является представителем данной профессии, на саму профе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чение только внешней или какой-либо одной стороной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ждествление учебного предмета с професс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обраться, оценить свои способности и мотивы выбор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MGIPK</dc:creator>
  <dc:description/>
  <dc:language>en-US</dc:language>
  <cp:lastModifiedBy>Юлька</cp:lastModifiedBy>
  <dcterms:modified xsi:type="dcterms:W3CDTF">2001-12-31T23:53:00Z</dcterms:modified>
  <cp:revision>2</cp:revision>
  <dc:subject/>
  <dc:title>Типичные ошибки учащихся</dc:title>
</cp:coreProperties>
</file>