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ind w:left="-709" w:firstLine="567"/>
        <w:jc w:val="center"/>
        <w:rPr>
          <w:b/>
          <w:b/>
          <w:i/>
          <w:i/>
          <w:sz w:val="52"/>
          <w:szCs w:val="52"/>
        </w:rPr>
      </w:pPr>
      <w:r>
        <w:rPr>
          <w:b/>
          <w:i/>
          <w:sz w:val="52"/>
          <w:szCs w:val="52"/>
        </w:rPr>
        <w:t>Ошибки в выборе профессии</w:t>
      </w:r>
    </w:p>
    <w:p>
      <w:pPr>
        <w:pStyle w:val="Normal"/>
        <w:ind w:left="-709" w:firstLine="567"/>
        <w:rPr>
          <w:b/>
          <w:b/>
          <w:i/>
          <w:i/>
          <w:sz w:val="24"/>
          <w:szCs w:val="24"/>
        </w:rPr>
      </w:pPr>
      <w:r>
        <w:rPr>
          <w:b/>
          <w:i/>
          <w:sz w:val="24"/>
          <w:szCs w:val="24"/>
        </w:rPr>
      </w:r>
    </w:p>
    <w:p>
      <w:pPr>
        <w:pStyle w:val="Normal"/>
        <w:ind w:left="-709" w:firstLine="567"/>
        <w:jc w:val="both"/>
        <w:rPr/>
      </w:pPr>
      <w:r>
        <w:rPr>
          <w:sz w:val="28"/>
          <w:szCs w:val="28"/>
        </w:rPr>
        <w:t>Самое главное — выбрать профессию так, чтобы твоя профессия в будущем была успешной и приносила тебе удовлетворение. Все, что способствует такому выбору хорошо, все, что противодействует плохо.</w:t>
      </w:r>
    </w:p>
    <w:p>
      <w:pPr>
        <w:pStyle w:val="Normal"/>
        <w:ind w:left="-709" w:firstLine="567"/>
        <w:jc w:val="both"/>
        <w:rPr/>
      </w:pPr>
      <w:r>
        <w:rPr>
          <w:sz w:val="28"/>
          <w:szCs w:val="28"/>
        </w:rPr>
        <w:t>Можно выделить ряд причин, приводящих к неправильному выбору профессии. Это и неправильное отношение к различным обстоятельствам выбора (к области деятельности, к советам или поведению окружающих) включая недостаточную самостоятельность в принятии решений, а также недостатки знаний, опыта, информированности о существенных обстоятельствах этого выбора. Рассмотрим эти причины более детально.</w:t>
      </w:r>
    </w:p>
    <w:p>
      <w:pPr>
        <w:pStyle w:val="Normal"/>
        <w:ind w:left="-709" w:firstLine="567"/>
        <w:jc w:val="both"/>
        <w:rPr/>
      </w:pPr>
      <w:r>
        <w:rPr>
          <w:b/>
          <w:sz w:val="28"/>
          <w:szCs w:val="28"/>
        </w:rPr>
        <w:t>1. Отношение к выбору профессии как к выбору пожизненного пристанища, постоянного островка в океане профессий.</w:t>
      </w:r>
      <w:r>
        <w:rPr>
          <w:sz w:val="28"/>
          <w:szCs w:val="28"/>
        </w:rPr>
        <w:t xml:space="preserve"> При таком подходе возникает опасение застрять, затеряться. И учащиеся часто при этом ориентируются сразу на профессии высокой или высшей квалификации. Но ведь к высшей квалификации ведет некий путь. Его и надо высветить в сознании, когда обдумываешь профессию. Важно помнить, что к высокой квалификации ведет многоступенчатая лестница трудовых занятий. И вполне естественно начинать восхождение с низших ступеней. В любой сфере деятельности — практической, теоретической происходит закономерная смена занятий должностей по мере роста квалификации человека. При этом наибольших успехов достигает тот, кто имеет хорошие начальные ступени. Например, лучшим инженером становится тот, кто вначале был рабочим, бригадиром; лучшим руководителем — кто в свое время был хорошим исполнителем и знает все тонкости дела. Даже для изобретателя важно умение делать все своими руками. Вот почему нужно выбирать не островок, фарватер — путь в океане профессий.</w:t>
      </w:r>
    </w:p>
    <w:p>
      <w:pPr>
        <w:pStyle w:val="Normal"/>
        <w:ind w:left="-709" w:firstLine="567"/>
        <w:jc w:val="both"/>
        <w:rPr/>
      </w:pPr>
      <w:r>
        <w:rPr>
          <w:b/>
          <w:sz w:val="28"/>
          <w:szCs w:val="28"/>
        </w:rPr>
        <w:t>2. Предрассудки чести.</w:t>
      </w:r>
      <w:r>
        <w:rPr>
          <w:sz w:val="28"/>
          <w:szCs w:val="28"/>
        </w:rPr>
        <w:t xml:space="preserve"> Предрассудок - это ложный, необоснованный взгляд, ставший привычным, само собой разумеющимся. В отношении профессий предрассудки проявляются в том, например, что некоторые важные для общества профессии считаются недостойными, неприличными.</w:t>
      </w:r>
    </w:p>
    <w:p>
      <w:pPr>
        <w:pStyle w:val="Normal"/>
        <w:ind w:left="-709" w:firstLine="567"/>
        <w:jc w:val="both"/>
        <w:rPr/>
      </w:pPr>
      <w:r>
        <w:rPr>
          <w:b/>
          <w:sz w:val="28"/>
          <w:szCs w:val="28"/>
        </w:rPr>
        <w:t>3. Выбор профессии под прямым или косвенным влиянием товарищей.</w:t>
      </w:r>
      <w:r>
        <w:rPr>
          <w:sz w:val="28"/>
          <w:szCs w:val="28"/>
        </w:rPr>
        <w:t xml:space="preserve"> Мы довольно часто призываем друг друга делать, как все. Иногда и в самом деле это полезно. Почему же путь выбора профессии под влиянием окружающих мы рассматриваем, как ошибочный? Потому же, почему одежду или обувь мы выбираем по своему размеру или вкусу, а не покупаем обязательно то, что подходит нашим товарищам. Надо разобраться в; своих способностях, склонностях, возможностях их развития, примерить к себе данную профессии, узнав о ней как можно больше, и на этой основе сделать выбор.</w:t>
      </w:r>
    </w:p>
    <w:p>
      <w:pPr>
        <w:pStyle w:val="Normal"/>
        <w:ind w:left="-709" w:firstLine="567"/>
        <w:jc w:val="both"/>
        <w:rPr/>
      </w:pPr>
      <w:r>
        <w:rPr>
          <w:b/>
          <w:sz w:val="28"/>
          <w:szCs w:val="28"/>
        </w:rPr>
        <w:t>4. Перенос отношений к человеку — представителю той или иной профессии — на саму профессию.</w:t>
      </w:r>
      <w:r>
        <w:rPr>
          <w:sz w:val="28"/>
          <w:szCs w:val="28"/>
        </w:rPr>
        <w:t xml:space="preserve"> При выборе профессии надо учитывать, прежде всего, особенности будничного труда конкретной профессии, а не основывать свой выбор только на личной симпатии к конкретному представителю той или иной профессии.</w:t>
      </w:r>
    </w:p>
    <w:p>
      <w:pPr>
        <w:pStyle w:val="Normal"/>
        <w:ind w:left="-709" w:firstLine="567"/>
        <w:jc w:val="both"/>
        <w:rPr/>
      </w:pPr>
      <w:r>
        <w:rPr>
          <w:b/>
          <w:sz w:val="28"/>
          <w:szCs w:val="28"/>
        </w:rPr>
        <w:t>5. Увлечение только внешней или какой-нибудь частной стороной профессии.</w:t>
      </w:r>
      <w:r>
        <w:rPr>
          <w:sz w:val="28"/>
          <w:szCs w:val="28"/>
        </w:rPr>
        <w:t xml:space="preserve"> Так известно, что в профессии геолога учащихся часто привлекает возможность путешествовать, но они забывают или просто не знают о тяжелой повседневной работе геолога: длительное и кропотливое наблюдение, необходимость заниматься тончайшими измерениями, из месяца в месяц повторять одну и ту же поисковую работу в разных местах. Профессия артиста может привлекать тем, с какой легкостью он создает на сцене или в кино сложный образ, завоевывает популярность, славу. Но за этой легкостью стоит напряженный, длительный, совершенно будничный труд, работа, ограниченная сроками, заданиями, указаниями режиссеров, текстом порученной роли, не говоря уже о специфическом образе жизни (ночная работа, неизбежные переезды, связанные с гастролями и т.д.). Итак, важно проникнуть за зримые явления (или, наоборот, за кажущуюся незримость) профессии, вскрыть существенные стороны повседневного труда профессионала. Это даст действительно веские доводы «за» и «против» выбора именно этой профессии, именно для тебя.</w:t>
      </w:r>
    </w:p>
    <w:p>
      <w:pPr>
        <w:pStyle w:val="Normal"/>
        <w:ind w:left="-709" w:firstLine="567"/>
        <w:jc w:val="both"/>
        <w:rPr/>
      </w:pPr>
      <w:r>
        <w:rPr>
          <w:b/>
          <w:sz w:val="28"/>
          <w:szCs w:val="28"/>
        </w:rPr>
        <w:t>6. Отождествление школьного учебного предмета с профессией (или плохое различие этих реальностей).</w:t>
      </w:r>
      <w:r>
        <w:rPr>
          <w:sz w:val="28"/>
          <w:szCs w:val="28"/>
        </w:rPr>
        <w:t xml:space="preserve"> Совокупность учебных предметов в школе подбирается так, чтобы по возможности хорошо подготовить подрастающее поколение к трудовой жизни. Образование должно соответствовать культуре (материальной и духовной). Каждый учебный предмет имеет как бы профессиональный ореол. Но его еще надо раскрыть раскопать. Он незрим. Виден не каждому. Например, такой учебный предмет — «иностранный язык». Есть не мало профессий для успешной работы, в которых пригодятся склонности к языку и, конечно, знания и навыки: телефонист международной телефонной связи, проводник пассажирских вагонов международных сообщений, официант на судах дальнего плавания, наборщик, корректор, редактор специальной литературы, экскурсовод, переводчик, преподаватель иностранного языка. Аналогичным образом, за каждым учебным предметом можно усмотреть, построить более или менее обширный профессиональный ореол (в нем будут и профессии очень тесно и непосредственно связанные с учебной дисциплиной — ядро ореола, связанные менее тесно). Мир профессий значительно шире, чем это можно представить себе, основываясь на «репертуаре» школьных учебных предметов. О многих профессиях могут не знать ни учителя, ни родители, ни товарищи.</w:t>
      </w:r>
    </w:p>
    <w:p>
      <w:pPr>
        <w:pStyle w:val="Normal"/>
        <w:ind w:left="-709" w:firstLine="567"/>
        <w:jc w:val="both"/>
        <w:rPr>
          <w:sz w:val="28"/>
          <w:szCs w:val="28"/>
        </w:rPr>
      </w:pPr>
      <w:r>
        <w:rPr>
          <w:sz w:val="28"/>
          <w:szCs w:val="28"/>
        </w:rPr>
        <w:t>Каждый выбирающий должен быть и сам здесь разведчиком.</w:t>
      </w:r>
    </w:p>
    <w:p>
      <w:pPr>
        <w:pStyle w:val="Normal"/>
        <w:ind w:left="-709" w:firstLine="567"/>
        <w:jc w:val="both"/>
        <w:rPr/>
      </w:pPr>
      <w:r>
        <w:rPr>
          <w:b/>
          <w:sz w:val="28"/>
          <w:szCs w:val="28"/>
        </w:rPr>
        <w:t>7. Устарелые представления о характере труда в сфере материального производства.</w:t>
      </w:r>
      <w:r>
        <w:rPr>
          <w:sz w:val="28"/>
          <w:szCs w:val="28"/>
        </w:rPr>
        <w:t xml:space="preserve"> В наш век бурного технического прогресса содержание труда быстро меняется. Во все профессии, и прежде всего в рабочие, внедряется сложная и интересная техника, повышается культура труда. В современных машинах широко используются электрические, электронные, гидравлические, пневматические устройства, точные приборы. Рабочему при этом важно иметь хорошие познания в области основ наук, техники, технологии производства.</w:t>
      </w:r>
    </w:p>
    <w:p>
      <w:pPr>
        <w:pStyle w:val="Normal"/>
        <w:ind w:left="-709" w:firstLine="567"/>
        <w:jc w:val="both"/>
        <w:rPr/>
      </w:pPr>
      <w:r>
        <w:rPr>
          <w:sz w:val="28"/>
          <w:szCs w:val="28"/>
        </w:rPr>
        <w:t>Механизация и автоматизация производства, внедрение поточных и поточно-автоматических линий, станков с числовым программным управлением, робототехнических комплексов приводит к тому, что меняется характер труда рабочего-станочника, слесаря-ремонтника, люди таких профессий имеют дело уже не с отдельными станками, а со сложными комплексами разнообразных машин; это приближает труд рабочего к труду инженера.</w:t>
        <w:tab/>
      </w:r>
    </w:p>
    <w:p>
      <w:pPr>
        <w:pStyle w:val="Normal"/>
        <w:ind w:left="-709" w:firstLine="567"/>
        <w:jc w:val="both"/>
        <w:rPr/>
      </w:pPr>
      <w:r>
        <w:rPr>
          <w:sz w:val="28"/>
          <w:szCs w:val="28"/>
        </w:rPr>
        <w:t>Итак, за старым, иной раз еще дедовским названием обычно скрывается совершенно новый тип и характер профессионального труда. Вот почему всегда нужно стремиться узнать именно о современном облике профессии.</w:t>
      </w:r>
    </w:p>
    <w:p>
      <w:pPr>
        <w:pStyle w:val="Normal"/>
        <w:ind w:left="-709" w:firstLine="567"/>
        <w:jc w:val="both"/>
        <w:rPr/>
      </w:pPr>
      <w:r>
        <w:rPr>
          <w:b/>
          <w:sz w:val="28"/>
          <w:szCs w:val="28"/>
        </w:rPr>
        <w:t>8. Неумение разобраться, отсутствие привычки разбираться в своих личных качествах (склонностях, способностях, подготовленности).</w:t>
      </w:r>
      <w:r>
        <w:rPr>
          <w:sz w:val="28"/>
          <w:szCs w:val="28"/>
        </w:rPr>
        <w:t xml:space="preserve"> Правда, разобраться в себе – дело не простое. Отчасти в этом может помочь данная методическая литература, друзья (и как пример для сравнения, и как твои приятели), родители, учителя.</w:t>
        <w:tab/>
      </w:r>
    </w:p>
    <w:p>
      <w:pPr>
        <w:pStyle w:val="Normal"/>
        <w:ind w:left="-709" w:firstLine="567"/>
        <w:jc w:val="both"/>
        <w:rPr/>
      </w:pPr>
      <w:r>
        <w:rPr>
          <w:b/>
          <w:sz w:val="28"/>
          <w:szCs w:val="28"/>
        </w:rPr>
        <w:t>9. Незнание или недооценка своих физических особенностей, недостатков, существенных при выборе профессии.</w:t>
      </w:r>
      <w:r>
        <w:rPr>
          <w:sz w:val="28"/>
          <w:szCs w:val="28"/>
        </w:rPr>
        <w:t xml:space="preserve"> Имеются объемистые справочники, содержащие сведения о том, какие профессии противопоказаны (не рекомендуются) при тех или иных особенностях организма, отклонениях в состоянии здоровья. Указанные справочники предназначены для врачей, поэтому, выбирая профессию важно с ними проконсультироваться.</w:t>
      </w:r>
    </w:p>
    <w:p>
      <w:pPr>
        <w:pStyle w:val="Normal"/>
        <w:ind w:left="-709" w:firstLine="567"/>
        <w:jc w:val="both"/>
        <w:rPr/>
      </w:pPr>
      <w:r>
        <w:rPr>
          <w:b/>
          <w:sz w:val="28"/>
          <w:szCs w:val="28"/>
        </w:rPr>
        <w:t>10. Незнание основных действий, операций и их порядка при решении, обдумывании задачи о выборе профессии.</w:t>
      </w:r>
      <w:r>
        <w:rPr>
          <w:sz w:val="28"/>
          <w:szCs w:val="28"/>
        </w:rPr>
        <w:t xml:space="preserve"> Когда решается задача по математике, то, само собой разумеется, что нужно выполнить ряд действий. Если их выполнить неверно или не в должном порядке, то и ответ не сходится. То же и при выборе профессии. Только она посложнее учебной задачки, да и ответ подсмотреть негде. Никто не может не имеет права вынуждать тебя действовать здесь вопреки твоему собственному разумению и согласию. Совет, пожелание, рекомендации можно выслушать, поблагодарить, но решать надо самостоятельно.                              </w:t>
      </w:r>
    </w:p>
    <w:p>
      <w:pPr>
        <w:pStyle w:val="Normal"/>
        <w:ind w:left="-709" w:firstLine="567"/>
        <w:rPr>
          <w:sz w:val="28"/>
          <w:szCs w:val="28"/>
        </w:rPr>
      </w:pPr>
      <w:r>
        <w:rPr>
          <w:sz w:val="28"/>
          <w:szCs w:val="28"/>
        </w:rPr>
      </w:r>
    </w:p>
    <w:p>
      <w:pPr>
        <w:pStyle w:val="Normal"/>
        <w:ind w:left="-709" w:firstLine="567"/>
        <w:rPr/>
      </w:pPr>
      <w:r>
        <w:rPr/>
      </w:r>
    </w:p>
    <w:sectPr>
      <w:type w:val="nextPage"/>
      <w:pgSz w:w="11906" w:h="16838"/>
      <w:pgMar w:left="1701" w:right="849" w:gutter="0" w:header="0" w:top="567" w:footer="0" w:bottom="851"/>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6:00Z</dcterms:created>
  <dc:creator>ВАСЯ</dc:creator>
  <dc:description/>
  <dc:language>en-US</dc:language>
  <cp:lastModifiedBy>Юлька</cp:lastModifiedBy>
  <dcterms:modified xsi:type="dcterms:W3CDTF">2016-11-09T11:36:00Z</dcterms:modified>
  <cp:revision>2</cp:revision>
  <dc:subject/>
  <dc:title>Ошибки в выборе профессии</dc:title>
</cp:coreProperties>
</file>