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8" w:firstLine="42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тодика «Профиль»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8" w:firstLine="427"/>
        <w:jc w:val="center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модификация «Карты интересов)</w:t>
      </w:r>
    </w:p>
    <w:p>
      <w:pPr>
        <w:pStyle w:val="Heading1"/>
        <w:spacing w:lineRule="auto" w:line="240" w:before="0" w:after="0"/>
        <w:ind w:left="427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2"/>
        <w:ind w:left="-567" w:firstLine="912"/>
        <w:jc w:val="both"/>
        <w:rPr/>
      </w:pPr>
      <w:r>
        <w:rPr>
          <w:b/>
          <w:u w:val="single"/>
        </w:rPr>
        <w:t>Инструкция:</w:t>
      </w:r>
      <w:r>
        <w:rPr/>
        <w:t xml:space="preserve">  «Данные вопросы касаются Вашего отношения к различным направлениям деятельности. Нравится ли Вам делать то, о чем говорится в опроснике? Если да, то в бланке ответов рядом с номером вопроса поставьте  «+». Если не нравится - «-». Если сомневаетесь - поставьте «?». Это не экзамен и не контрольная работа, поэтому здесь не может быть неправильных ответов - могут быть только необду</w:t>
        <w:softHyphen/>
        <w:t>манные. Чем искреннее Вы ответите на все вопросы, тем точ</w:t>
        <w:softHyphen/>
        <w:t>нее будет результат, который Вы получите сразу после заверше</w:t>
        <w:softHyphen/>
        <w:t>ния работы. Не советуйтесь друг с другом и не тратьте  много времени на размышления».</w:t>
      </w:r>
    </w:p>
    <w:p>
      <w:pPr>
        <w:pStyle w:val="2"/>
        <w:rPr/>
      </w:pPr>
      <w:r>
        <w:rPr/>
      </w:r>
    </w:p>
    <w:tbl>
      <w:tblPr>
        <w:tblW w:w="6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43"/>
        <w:gridCol w:w="614"/>
        <w:gridCol w:w="615"/>
        <w:gridCol w:w="614"/>
        <w:gridCol w:w="624"/>
        <w:gridCol w:w="615"/>
        <w:gridCol w:w="633"/>
        <w:gridCol w:w="624"/>
        <w:gridCol w:w="595"/>
      </w:tblGrid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Стимульный материал  Мне нравится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 xml:space="preserve">Узнавать об открытиях в области физики и математик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Смотреть передачи о жизни растений и животны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Выяснять устройство электроприбор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Читать научно-популярные технические журна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Смотреть передачи о жизни людей в разных стран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Бывать на выставках, концертах, спектакл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Обсуждать и анализировать события в стране и за рубеж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Наблюдать за работой медсестры, врач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Создавать уют и порядок в доме, классе, школ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Читать книги и смотреть фильмы о войнах и сражени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 xml:space="preserve">Заниматься математическими расчетами и вычислениям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 xml:space="preserve">Узнавать об открытиях в области химии и биолог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Ремонтировать бытовые электроприбо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Посещать технические выставки, знакомиться с достиже</w:t>
        <w:softHyphen/>
        <w:t>ниями науки и техни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Ходить в походы, бывать в новых неизведанных мест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 xml:space="preserve">Читать отзывы и статьи о книгах, фильмах, концерта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</w:rPr>
        <w:t>Участвовать в общественной жизни школы, гор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Объяснять одноклассникам учебный материа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Самостоятельно выполнять работу по хозяйств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 xml:space="preserve">Соблюдать режим дня, вести здоровый образ жизн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Проводить опыты по физи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Ухаживать за животными, растени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Читать статьи об электронике и радиотехни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Собирать и ремонтировать мебель, часы, замки, велосипе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Коллекционировать камни, минера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Вести дневник, сочинять стихи и рассказ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Читать биографии известных политиков, книги по истор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Играть с детьми, помогать делать уроки младшим школьник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Закупать продукты для дома, вести учет расхо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Участвовать в военных играх, поход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Заниматься физикой и математикой сверх школьной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Замечать и объяснять природные я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Собирать и ремонтировать компьюте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Строить чертежи, схемы, графики, в том числе на ком</w:t>
        <w:softHyphen/>
        <w:t>пьютер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Участвовать в географических, геологических экспедици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 xml:space="preserve">Рассказывать друзьям о прочитанных книгах, увиденных фильмах и спектакля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 xml:space="preserve">Следить за политической жизнью в стране и за рубежо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Ухаживать за маленькими детьми или близкими, если они заболели.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Искать и находить способы зарабатывания дене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Заниматься физической культурой и спорт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Участвовать в физико-математических олимпиад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 xml:space="preserve">Выполнять лабораторные опыты по химии и биолог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Разбираться в принципах работы электроприбор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Разбираться в принципах работы различных механизм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итать» географические и геологические кар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Участвовать в спектаклях, концерт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Изучать политику и экономику других стра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Изучать причины поведения людей, строение человечес</w:t>
        <w:softHyphen/>
        <w:t>кого орган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 xml:space="preserve">Вкладывать заработанные деньги в домашний бюдже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Участвовать в спортивных соревнованиях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>Обработка и анализ результатов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>После того как завершили работу с опросником, они должны подсчитать количество плюсов в каждой из десяти ко</w:t>
        <w:softHyphen/>
        <w:t>лонок. Десять колонок - это десять возможных направлений профессиональн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1" w:leader="none"/>
        </w:tabs>
        <w:autoSpaceDE w:val="false"/>
        <w:ind w:left="801" w:right="2486" w:hanging="360"/>
        <w:rPr>
          <w:sz w:val="28"/>
        </w:rPr>
      </w:pPr>
      <w:r>
        <w:rPr>
          <w:sz w:val="28"/>
        </w:rPr>
        <w:t>физика и матема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1" w:leader="none"/>
        </w:tabs>
        <w:autoSpaceDE w:val="false"/>
        <w:ind w:left="801" w:right="2486" w:hanging="360"/>
        <w:rPr>
          <w:sz w:val="28"/>
        </w:rPr>
      </w:pPr>
      <w:r>
        <w:rPr>
          <w:sz w:val="28"/>
        </w:rPr>
        <w:t>химия и биолог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1" w:leader="none"/>
        </w:tabs>
        <w:autoSpaceDE w:val="false"/>
        <w:ind w:left="801" w:right="2486" w:hanging="360"/>
        <w:rPr>
          <w:sz w:val="28"/>
        </w:rPr>
      </w:pPr>
      <w:r>
        <w:rPr>
          <w:sz w:val="28"/>
        </w:rPr>
        <w:t xml:space="preserve">радиотехника и электрони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1" w:leader="none"/>
        </w:tabs>
        <w:autoSpaceDE w:val="false"/>
        <w:ind w:left="801" w:right="2486" w:hanging="360"/>
        <w:rPr>
          <w:sz w:val="28"/>
        </w:rPr>
      </w:pPr>
      <w:r>
        <w:rPr>
          <w:sz w:val="28"/>
        </w:rPr>
        <w:t>механика и конструир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1" w:leader="none"/>
        </w:tabs>
        <w:autoSpaceDE w:val="false"/>
        <w:ind w:left="801" w:right="2486" w:hanging="360"/>
        <w:rPr>
          <w:sz w:val="28"/>
        </w:rPr>
      </w:pPr>
      <w:r>
        <w:rPr>
          <w:sz w:val="28"/>
        </w:rPr>
        <w:t>география и геолог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1" w:leader="none"/>
        </w:tabs>
        <w:autoSpaceDE w:val="false"/>
        <w:ind w:left="801" w:right="2486" w:hanging="360"/>
        <w:rPr>
          <w:sz w:val="28"/>
        </w:rPr>
      </w:pPr>
      <w:r>
        <w:rPr>
          <w:sz w:val="28"/>
        </w:rPr>
        <w:t>литература и искус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1" w:leader="none"/>
        </w:tabs>
        <w:autoSpaceDE w:val="false"/>
        <w:ind w:left="801" w:right="2486" w:hanging="360"/>
        <w:rPr>
          <w:sz w:val="28"/>
        </w:rPr>
      </w:pPr>
      <w:r>
        <w:rPr>
          <w:sz w:val="28"/>
        </w:rPr>
        <w:t>история и поли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1" w:leader="none"/>
        </w:tabs>
        <w:autoSpaceDE w:val="false"/>
        <w:ind w:left="801" w:right="2486" w:hanging="360"/>
        <w:rPr>
          <w:sz w:val="28"/>
        </w:rPr>
      </w:pPr>
      <w:r>
        <w:rPr>
          <w:sz w:val="28"/>
        </w:rPr>
        <w:t>педагогика и медици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1" w:leader="none"/>
        </w:tabs>
        <w:autoSpaceDE w:val="false"/>
        <w:ind w:left="801" w:right="2486" w:hanging="360"/>
        <w:rPr>
          <w:sz w:val="28"/>
        </w:rPr>
      </w:pPr>
      <w:r>
        <w:rPr>
          <w:sz w:val="28"/>
        </w:rPr>
        <w:t>предпринимательство и домово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1" w:leader="none"/>
        </w:tabs>
        <w:autoSpaceDE w:val="false"/>
        <w:ind w:left="801" w:right="2486" w:hanging="360"/>
        <w:rPr>
          <w:sz w:val="28"/>
        </w:rPr>
      </w:pPr>
      <w:r>
        <w:rPr>
          <w:sz w:val="28"/>
        </w:rPr>
        <w:t>спорт и военное дело.</w:t>
      </w:r>
    </w:p>
    <w:p>
      <w:pPr>
        <w:pStyle w:val="Normal"/>
        <w:rPr>
          <w:sz w:val="28"/>
        </w:rPr>
      </w:pPr>
      <w:r>
        <w:rPr>
          <w:sz w:val="28"/>
        </w:rPr>
        <w:t>Чем выше балл в каждой колонке, тем выше интерес к это</w:t>
        <w:softHyphen/>
        <w:t>му виду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Максимальный балл - 5 - говорит о ярко выраженном интересе к предмету или виду деятельности. Чем, меньше баллов, тем слабее интерес. Если сумма баллов ни в одном столбце не превышает 2 балла, значит, профессиональ</w:t>
        <w:softHyphen/>
        <w:t>ные интересы еще не сформированы</w:t>
      </w:r>
    </w:p>
    <w:p>
      <w:pPr>
        <w:pStyle w:val="Normal"/>
        <w:rPr>
          <w:sz w:val="28"/>
        </w:rPr>
      </w:pPr>
      <w:r>
        <w:rPr>
          <w:sz w:val="28"/>
        </w:rPr>
        <w:t>Чаще всего максимальное число баллов оказывается не в одном, а в трех-четырех столбцах. Эти комбинации выявляют сферу профессиональных интересов подростк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4" w:before="86" w:after="0"/>
      <w:ind w:left="427" w:hanging="0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54"/>
      <w:ind w:firstLine="355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4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5:00Z</dcterms:created>
  <dc:creator>Валентина</dc:creator>
  <dc:description/>
  <dc:language>en-US</dc:language>
  <cp:lastModifiedBy>Юлька</cp:lastModifiedBy>
  <dcterms:modified xsi:type="dcterms:W3CDTF">2001-12-31T23:45:00Z</dcterms:modified>
  <cp:revision>2</cp:revision>
  <dc:subject/>
  <dc:title>Методика «Профиль»(модификация «Карты интересов</dc:title>
</cp:coreProperties>
</file>