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09" w:firstLine="4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РНИР</w:t>
        <w:br/>
        <w:t>«Клуб знатоков профессий»</w:t>
      </w:r>
    </w:p>
    <w:p>
      <w:pPr>
        <w:pStyle w:val="Heading2"/>
        <w:spacing w:before="0" w:after="0"/>
        <w:ind w:left="-709" w:firstLine="425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ля учащихся 9-х классов</w:t>
      </w:r>
    </w:p>
    <w:p>
      <w:pPr>
        <w:pStyle w:val="Style12"/>
        <w:ind w:left="-709" w:firstLine="425"/>
        <w:rPr/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информации о мире профессий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ставьте, что вы являетесь членами клуба знатоков профессий. У вас разгорелся спор о том, кто лучше знает мир профессий. Спор разделил вас на две половины – красные и синие</w:t>
      </w:r>
      <w:r>
        <w:rPr>
          <w:rFonts w:cs="Times New Roman" w:ascii="Times New Roman" w:hAnsi="Times New Roman"/>
          <w:sz w:val="28"/>
          <w:szCs w:val="28"/>
        </w:rPr>
        <w:t xml:space="preserve"> (раздаются карточки красного и синего цвета в произвольном порядке). </w:t>
      </w:r>
      <w:r>
        <w:rPr>
          <w:rFonts w:cs="Times New Roman" w:ascii="Times New Roman" w:hAnsi="Times New Roman"/>
          <w:iCs/>
          <w:sz w:val="28"/>
          <w:szCs w:val="28"/>
        </w:rPr>
        <w:t>Прошу вас разделиться на две группы по цвету карточек.</w:t>
      </w:r>
    </w:p>
    <w:p>
      <w:pPr>
        <w:pStyle w:val="Style12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 обратились к председателю клуба, то есть ко мне, с просьбой помочь вам разрешить этот спор. Я принимаю решение провести турнир на знание профессий, где каждый из вас сможет доказать, что он является лучшим знатоком.</w:t>
      </w:r>
    </w:p>
    <w:p>
      <w:pPr>
        <w:pStyle w:val="Heading3"/>
        <w:spacing w:before="0" w:after="0"/>
        <w:ind w:left="-709"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вый тур. Разминка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ам предстоит назвать профессию, о которой говорится в задании. На обсуждение – 30 секунд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Угадай профессию»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я профессия вам может показаться легкой, но от нее зависит работа целого коллектива. Эта профессия требует постоянного движения и крепких нервов. Не всегда меня знают в лицо, так как чаще видят со спины. Назовите мою профессию. </w:t>
      </w:r>
      <w:r>
        <w:rPr>
          <w:rFonts w:cs="Times New Roman" w:ascii="Times New Roman" w:hAnsi="Times New Roman"/>
          <w:iCs/>
          <w:sz w:val="28"/>
          <w:szCs w:val="28"/>
        </w:rPr>
        <w:t>(Дирижер.)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моей профессии предъявляются большие требования. Главный ее минус – негативное влияние на здоровье. Профессиональное заболевание — гипотония, то есть пониженное артериальное давление. Мне сложно планировать личную жизнь, так как я часто отсутствую дома. </w:t>
      </w:r>
      <w:r>
        <w:rPr>
          <w:rFonts w:cs="Times New Roman" w:ascii="Times New Roman" w:hAnsi="Times New Roman"/>
          <w:iCs/>
          <w:sz w:val="28"/>
          <w:szCs w:val="28"/>
        </w:rPr>
        <w:t>(Бортпроводник.)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 работаю с пропановой горелкой. Работаю на ногах, стоя у печи при температуре 60–90 градусов. Ни одно учебное заведение не обучает этой професс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(Стеклодув.) 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то из царей знал 14 ремесел? Назовите имя царя и не менее 6 ремесел, которыми он владел. </w:t>
      </w:r>
      <w:r>
        <w:rPr>
          <w:rFonts w:cs="Times New Roman" w:ascii="Times New Roman" w:hAnsi="Times New Roman"/>
          <w:iCs/>
          <w:sz w:val="28"/>
          <w:szCs w:val="28"/>
        </w:rPr>
        <w:t>(Петр I – плотник, кораблестроитель, кузнец, токарь, оружейный мастер, маляр...)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общего у ЭВМ и коровы?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офессия человека, их обслуживающего, называется оператор – оператор ЭВМ и оператор машинного доения.) 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ы на закате с поля возвращались.</w:t>
        <w:br/>
        <w:t>Ядреным потом стылый воздух пах.</w:t>
        <w:br/>
        <w:t>У каждого обветренно качалась</w:t>
        <w:br/>
        <w:t>По-за плечом рубашка на граблях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рофессию человека, написавшего эти строки.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оэт.) 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ем бы могли работать в наши дни: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лк из сказки «Волк и семеро козлят» </w:t>
      </w:r>
      <w:r>
        <w:rPr>
          <w:rFonts w:cs="Times New Roman" w:ascii="Times New Roman" w:hAnsi="Times New Roman"/>
          <w:iCs/>
          <w:sz w:val="28"/>
          <w:szCs w:val="28"/>
        </w:rPr>
        <w:t>(пародистом);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расная шапочка </w:t>
      </w:r>
      <w:r>
        <w:rPr>
          <w:rFonts w:cs="Times New Roman" w:ascii="Times New Roman" w:hAnsi="Times New Roman"/>
          <w:iCs/>
          <w:sz w:val="28"/>
          <w:szCs w:val="28"/>
        </w:rPr>
        <w:t>(социальным работником);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т Матроскин из Простокваши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(коммерсантом, животноводом, председателем колхоза). </w:t>
      </w:r>
    </w:p>
    <w:p>
      <w:pPr>
        <w:pStyle w:val="Style12"/>
        <w:spacing w:before="0" w:after="0"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8. В этом ящике находится орудие труда, используемое в работе музыканта, сталевара и врача. Что в ящике? (</w:t>
      </w:r>
      <w:r>
        <w:rPr>
          <w:rFonts w:cs="Times New Roman" w:ascii="Times New Roman" w:hAnsi="Times New Roman"/>
          <w:iCs/>
          <w:sz w:val="28"/>
          <w:szCs w:val="28"/>
        </w:rPr>
        <w:t>Ложка</w:t>
      </w:r>
      <w:r>
        <w:rPr>
          <w:rFonts w:cs="Times New Roman" w:ascii="Times New Roman" w:hAnsi="Times New Roman"/>
          <w:sz w:val="28"/>
          <w:szCs w:val="28"/>
        </w:rPr>
        <w:t xml:space="preserve">. Музыканты-ложкари; врач в домашних условиях проверяет горло больного обычной ложкой; сталевары берут пробу стали специальной ложкой.) 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ногие иностранные слова в последнее время вошли в нашу повседневную жизнь и понятны без перевода. Сегодня практически каждый знает, что такое хот-дог, круасcан, поп-корн. Почти всем известно, что мышью называют не только млекопитающее, но и необходимую комплектующую деталь компьютера. А вот слова, обозначающие профессии, понятны не всем. Такие названия, как «трейдер», «медиапленнер», «риелтор», «стрингер», привлекают внимание и вызывают необъяснимый трепет, особенно у людей старшего поколения. Откуда появляются новые профессии и что означают незнакомые названия? На эти вопросы нам ответят наши эксперты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сперты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Западе эти профессии возникли гораздо раньше, чем в России. Поэтому недавно появившиеся специалисты выходят на российский рынок с уже готовыми иноземными названиями, которые поражают слух своим диковинным звучанием. Далеко не все могут правильно выговорить эти слова с первого раза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развитием рыночных отношений в условиях конкуренции у любого производства возникает необходимость так преподнести свой товар, чтобы его захо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пить. Появились специалисты, которые занимаются продвижением новых товаров на рынке: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ренд-менеджеры,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упервайзеры,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ерчендайзеры, 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моутеры,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неджеры по рекламе.</w:t>
      </w:r>
    </w:p>
    <w:p>
      <w:pPr>
        <w:pStyle w:val="Heading3"/>
        <w:spacing w:before="0" w:after="0"/>
        <w:ind w:left="-709"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-709"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торой тур. Задания на эрудицию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того чтобы определить, какая из команд является наиболее эрудированной, выполним следующие задания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1</w:t>
      </w:r>
    </w:p>
    <w:p>
      <w:pPr>
        <w:pStyle w:val="Style12"/>
        <w:spacing w:before="0" w:after="0"/>
        <w:ind w:left="-709" w:firstLine="425"/>
        <w:rPr/>
      </w:pPr>
      <w:r>
        <w:rPr/>
        <w:t>Сейчас вам будет предложена какая-то буква. Ваша задача – назвать профессии, начинающиеся с этой буквы, то есть показать, насколько хорошо вы знаете мир профессий. Каждая команда должна написать как можно больше профессий на предложенную букву за 1 минуту. По прошествии минуты команды зачитывают профессии. У кого список получился длиннее, тот и получает жетон.</w:t>
      </w:r>
    </w:p>
    <w:tbl>
      <w:tblPr>
        <w:tblW w:w="5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3"/>
        <w:gridCol w:w="2287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уква «М»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Буква «П»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аляр</w:t>
              <w:br/>
              <w:t>• маркетолог</w:t>
              <w:br/>
              <w:t>• массажист</w:t>
              <w:br/>
              <w:t>• мастер леса</w:t>
              <w:br/>
              <w:t>• машинист</w:t>
              <w:br/>
              <w:t>• машинистка</w:t>
              <w:br/>
              <w:t>• медицинская сестра</w:t>
              <w:br/>
              <w:t>• менеджер</w:t>
              <w:br/>
              <w:t>• мерчендайзер</w:t>
              <w:br/>
              <w:t xml:space="preserve">• метеоролог </w:t>
              <w:br/>
              <w:t>• мозаичист</w:t>
            </w:r>
          </w:p>
        </w:tc>
        <w:tc>
          <w:tcPr>
            <w:tcW w:w="2287" w:type="dxa"/>
            <w:tcBorders/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едагог </w:t>
              <w:br/>
              <w:t xml:space="preserve">• пекарь </w:t>
              <w:br/>
              <w:t xml:space="preserve">• переводчик </w:t>
              <w:br/>
              <w:t xml:space="preserve">• печатник </w:t>
              <w:br/>
              <w:t xml:space="preserve">• повар </w:t>
              <w:br/>
              <w:t xml:space="preserve">• пожарный </w:t>
              <w:br/>
              <w:t xml:space="preserve">• портной </w:t>
              <w:br/>
              <w:t xml:space="preserve">• почвовед </w:t>
              <w:br/>
              <w:t xml:space="preserve">• почтальон </w:t>
              <w:br/>
              <w:t xml:space="preserve">• провизор </w:t>
              <w:br/>
              <w:t xml:space="preserve">• продавец </w:t>
              <w:br/>
              <w:t xml:space="preserve">• продюсер </w:t>
              <w:br/>
              <w:t xml:space="preserve">• прокурор </w:t>
              <w:br/>
              <w:t xml:space="preserve">• психиатр </w:t>
              <w:br/>
              <w:t xml:space="preserve">• психолог </w:t>
              <w:br/>
              <w:t xml:space="preserve">• психотерапевт </w:t>
            </w:r>
          </w:p>
        </w:tc>
      </w:tr>
      <w:tr>
        <w:trPr/>
        <w:tc>
          <w:tcPr>
            <w:tcW w:w="5250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ind w:left="7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уква «Э» </w:t>
            </w:r>
          </w:p>
        </w:tc>
      </w:tr>
      <w:tr>
        <w:trPr/>
        <w:tc>
          <w:tcPr>
            <w:tcW w:w="5250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ind w:left="7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  <w:br/>
              <w:t>• эколог</w:t>
              <w:br/>
              <w:t>• экскурсовод</w:t>
            </w:r>
          </w:p>
        </w:tc>
      </w:tr>
    </w:tbl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ксперты. </w:t>
      </w:r>
      <w:r>
        <w:rPr>
          <w:rFonts w:cs="Times New Roman" w:ascii="Times New Roman" w:hAnsi="Times New Roman"/>
          <w:iCs/>
          <w:sz w:val="28"/>
          <w:szCs w:val="28"/>
        </w:rPr>
        <w:t>В век компьютеризации возникли профессии программиста, системного администратора и системного инженера. А с развитием Интернета появились специалисты виртуальной реальности: веб-дизайнеры, веб-программисты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годня человек может купить, продать, обменять жилье. Нужно только обратиться к риелтору, который, подобрав и проанализировав варианты, предложит клиенту подходящие условия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сперт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Новые специалисты помогают эффективно работать, отдыхать и выбирать виды досуга. Здесь трудятся: и менеджеры по туризму, и крупье, и сомелье, и диджеи. Немало профессий возникло благодаря развитию шоу-бизнеса. Чтобы привлечь уже достаточно избалованного зрителя, продюсерам, имиджмейкерам, PR-менеджерам, шоуменам приходится прикладывать значительные усилия.</w:t>
      </w:r>
    </w:p>
    <w:p>
      <w:pPr>
        <w:pStyle w:val="Style12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егодня у потребителя большой выбор товаров и услуг. Чтобы помочь разобраться в этом, появляются новые специалисты, которые, достигая высот профессионализма, оправдывают необходимость существования своей профессии.</w:t>
      </w:r>
    </w:p>
    <w:p>
      <w:pPr>
        <w:pStyle w:val="Heading3"/>
        <w:spacing w:before="0" w:after="0"/>
        <w:ind w:left="-709" w:firstLine="42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тий тур. Творческий конкурс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iCs/>
          <w:sz w:val="28"/>
          <w:szCs w:val="28"/>
        </w:rPr>
        <w:t>Задание этого тура позволит нам посмотреть, насколько вы творческие люди, как у вас развито воображение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ьте, что у вас есть друзья – двойняшки, которые пригласили вас на свой день рождения. Отказаться и не пойти никак нельзя. В течение нескольких минут вы, посовещавшись с командой, должны придумать, какой сделать подарок. При этом важно помнить три условия: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одарок должен содержат намек на их профессии;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одарок должен быть с изюминкой, то есть веселым, необычным (предполагается что друзья – это люди с юмором, которые не обидятся, если им подарят что-то необычное);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одарок должен быть доступным вам по цене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начала определим, кто они по профессии, какого они возраста, пола, затем – какова будет цена подарка. Также вам необходимо предположить, какое у каждого из них любимое блюдо, и придумать для вечеринки каждому интересный и необычный маскарадный костюм. Все это вам необходимо изобразить на ватмане при помощи карандашей и красок. Время – 5 минут. Затем команды защищают свой получившийся рисунок с объяснениями.</w:t>
      </w:r>
    </w:p>
    <w:p>
      <w:pPr>
        <w:pStyle w:val="Style12"/>
        <w:spacing w:before="0" w:after="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мотря на всю несерьезность этого задания, оно позволило нам рассмотреть особенности профессий в неожиданных ракурсах, а следовательно, лучше осознавать эти особенности.</w:t>
      </w:r>
    </w:p>
    <w:p>
      <w:pPr>
        <w:pStyle w:val="Style12"/>
        <w:spacing w:before="0" w:after="280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им образом, знатоками профессий является команда, которая набрала больше всего жетонов. Она получает диплом о победе в турнире, а другая команда получает диплом участника турнира.</w:t>
      </w:r>
    </w:p>
    <w:p>
      <w:pPr>
        <w:pStyle w:val="Normal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6:00Z</dcterms:created>
  <dc:creator>USER</dc:creator>
  <dc:description/>
  <dc:language>en-US</dc:language>
  <cp:lastModifiedBy>Юлька</cp:lastModifiedBy>
  <dcterms:modified xsi:type="dcterms:W3CDTF">2016-11-09T05:46:00Z</dcterms:modified>
  <cp:revision>2</cp:revision>
  <dc:subject/>
  <dc:title/>
</cp:coreProperties>
</file>