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лассный час «Имидж и твоя профессия»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и 9-го класса, классный руководитель, представители профессий (инженер-конструктор, врач, юрист, программист, ветеринар, актер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ыявить профессиональные склонности и интересы учащихся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ить учащихся к выбору будущей профессии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знакомить учащихся с особенностями некоторых профессий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тельная работ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оведение анкетирования среди учащихся «Выявле</w:t>
        <w:softHyphen/>
        <w:t>ние профессиональных интересов старшеклассников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Деление учащихся по результатам анкетирования на группы по типу профессии («человек—природа», «человек-техника», «человек—человек», «человек — знаковая систе</w:t>
        <w:softHyphen/>
        <w:t>ма», «человек — художественный образ»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Оформление выставки фотографий «В мире профессий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. Написание эссе «Моя будущая профессия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Подбор материалов для изготовления коллаж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. Подготовка шуточных призов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формление, оборудование и инвентарь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тостенд «В мире профессий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столах выставлены таблички с названиями микро</w:t>
        <w:softHyphen/>
        <w:t>групп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исчая и цветная бумага, фломастеры, ножницы, клей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карточка со словом «имидж». 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проведен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ительное слово классного руководителя. Учитель приветствует собравшихся, называет тему клас</w:t>
        <w:softHyphen/>
        <w:t>сного часа, представляет его участников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ый руководитель говорит о том, что с темой классного часа тесно связано слово «имидж», и предлагает каждой группе, поразмыслив в течение одной минуты, за</w:t>
        <w:softHyphen/>
        <w:t>писать на карточке свои ассоциации, связанные с этим сло</w:t>
        <w:softHyphen/>
        <w:t>во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в группах выполняют предложенное задание, а затем вывешивают карточки на доске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раскрывает содержание понятия «имидж», обращает внимание на характерные особенности имиджа представителей разных профессий, приводит примеры удач</w:t>
        <w:softHyphen/>
        <w:t>ной работы имиджмейкеров с политиками, бизнесменами, «звездами». Классный руководитель подчеркивает необхо</w:t>
        <w:softHyphen/>
        <w:t>димость подготовки к выбору будущей профессии и пред</w:t>
        <w:softHyphen/>
        <w:t>лагает учащимся подумать и представить в виде коллажа, рисунка, дружеского шаржа, проекта, сценки имидж про</w:t>
        <w:softHyphen/>
        <w:t>фессионала той сферы, к которой относится данная групп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в течение двадцати минут выполняют задание, а затем каждая группа знакомит присутствующих со своей работо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лашенные представители профессий комментируют выполненные задания, награждают каждую группу шуточ</w:t>
        <w:softHyphen/>
        <w:t>ными призами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и задают вопросы представителям профессий, а затем по просьбе классного руководителя продолжают не</w:t>
        <w:softHyphen/>
        <w:t>законченные предложения: «Я узнал, что моя будущая про</w:t>
        <w:softHyphen/>
        <w:t>фессия...», «Я думаю, что после сегодняшнего разговора...», «Я надеюсь, что в будущем...»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предлагает ученикам в группах обсудить, сфор</w:t>
        <w:softHyphen/>
        <w:t xml:space="preserve">мулировать и записать тему следующего классного часа из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а «Мир профессий»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сле обсуждения вывешивают карточки с темами на доске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ый руководитель подводит итоги, благодарит присутствующих и приглашает продолжить разговор о мире профессий на следующем классном часе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9:00Z</dcterms:created>
  <dc:creator>Admin</dc:creator>
  <dc:description/>
  <dc:language>en-US</dc:language>
  <cp:lastModifiedBy>Юлька</cp:lastModifiedBy>
  <dcterms:modified xsi:type="dcterms:W3CDTF">2001-12-31T23:29:00Z</dcterms:modified>
  <cp:revision>2</cp:revision>
  <dc:subject/>
  <dc:title/>
</cp:coreProperties>
</file>