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708"/>
          <w:tab w:val="left" w:pos="5670" w:leader="none"/>
        </w:tabs>
        <w:spacing w:lineRule="auto" w:line="360"/>
        <w:ind w:left="5529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ТВЕРЖДАЮ</w:t>
      </w:r>
    </w:p>
    <w:p>
      <w:pPr>
        <w:pStyle w:val="221"/>
        <w:tabs>
          <w:tab w:val="clear" w:pos="708"/>
          <w:tab w:val="left" w:pos="5670" w:leader="none"/>
        </w:tabs>
        <w:spacing w:lineRule="exact" w:line="280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 </w:t>
      </w:r>
    </w:p>
    <w:p>
      <w:pPr>
        <w:pStyle w:val="221"/>
        <w:tabs>
          <w:tab w:val="clear" w:pos="708"/>
          <w:tab w:val="left" w:pos="5670" w:leader="none"/>
        </w:tabs>
        <w:spacing w:lineRule="exact" w:line="280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ра образования </w:t>
      </w:r>
    </w:p>
    <w:p>
      <w:pPr>
        <w:pStyle w:val="221"/>
        <w:tabs>
          <w:tab w:val="clear" w:pos="708"/>
          <w:tab w:val="left" w:pos="5670" w:leader="none"/>
        </w:tabs>
        <w:spacing w:lineRule="exact" w:line="280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Беларусь</w:t>
      </w:r>
    </w:p>
    <w:p>
      <w:pPr>
        <w:pStyle w:val="221"/>
        <w:tabs>
          <w:tab w:val="clear" w:pos="708"/>
          <w:tab w:val="left" w:pos="5670" w:leader="none"/>
        </w:tabs>
        <w:spacing w:lineRule="auto" w:line="360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Р.С.Сидоренко</w:t>
      </w:r>
    </w:p>
    <w:p>
      <w:pPr>
        <w:pStyle w:val="Heading"/>
        <w:numPr>
          <w:ilvl w:val="0"/>
          <w:numId w:val="0"/>
        </w:numPr>
        <w:spacing w:lineRule="auto" w:line="360"/>
        <w:ind w:left="4821" w:firstLine="708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«  26  » августа </w:t>
      </w:r>
      <w:r>
        <w:rPr>
          <w:bCs/>
          <w:sz w:val="24"/>
          <w:szCs w:val="24"/>
        </w:rPr>
        <w:t>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г.</w:t>
      </w:r>
    </w:p>
    <w:p>
      <w:pPr>
        <w:pStyle w:val="Normal"/>
        <w:ind w:firstLine="55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ИВНО-МЕТОДИЧЕСКОЕ ПИСЬМО МИНИСТЕРСТВА ОБРАЗОВАНИЯ РЕСПУБЛИКИ БЕЛАРУСЬ «Об организации допрофессиональной и профессиональной подготовки учащихся учреждений общего среднего образования в учреждениях общего среднего, профессионально-технического и среднего специальн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 ПРОВЕДЕНИЕ ПРОФОРИЕНТАЦИОННОЙ РАБОТЫ С УЧАЩИМИСЯ УЧРЕЖДЕНИЙ ОБЩЕГО СРЕДНЕГО ОБРАЗОВА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временное понимание профориентационной работы заключается в нацеленности на формирование у учащихся качеств личности, позволяющих осуществлять сознательный, самостоятельный профессиональный выбор, быть ответственными за свой выбор, быть профессионально мобильными, что позволяет реализовать себя в профессиональном и социаль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 в профориентационные мероприятия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учреждений профессионально-технического, среднего специального и высшего образования, промышленных и сельскохозяйственных предприятий (организаций)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с представителями учреждений профессионально-технического, среднего специального и высшего образования, промышленных и сельскохозяйственных предприятий (организаций) региона в учреждении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со специалистами, добившимися высоких результатов в своей профессиональной деятельности (встречи могут быть организованы как на базе предприятия (организации), так и на базе учреждения общего средн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ероприятий, посвященных профессиональным праздникам, с привлечением организаций (предприятий) региона, работников учреждений профессионально-технического и среднего специального образования, обучающихся учреждений общего среднего, специального образования и и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о-коммуникационных технологий, в том числе проведение on-line консультаций, конфер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ую работу с законными представителям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ля выпускников учреждений общего среднего образования проведение кинолекториев с показом кинофильмов о рабочих профессия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ое наполнение профориентационного мероприятия и непосредственное его проведение должно осуществляться представителями учреждений профессионального образования, предприятий (организаций)-заказчиков кадров.</w:t>
      </w:r>
    </w:p>
    <w:p>
      <w:pPr>
        <w:pStyle w:val="Style20"/>
        <w:spacing w:before="0" w:after="0"/>
        <w:ind w:firstLine="709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В целях повышения эффективности и результативности профориентационной работы с учащимися учреждений общего среднего образования следует проводить мероприятия с применением современных информационно-коммуникационных средств (мультимедийные презентации, видеоролики, он-лайн конференции по профориентации и т.д.), направленные на обсуждение проблем перспективного развития профессий и рынка труда. Необходимо предоставлять информацию не только о различных профессиях, но и информацию, связанную с такими аспектами, как особенности профессиональной деятельности, содержание профессионально-квалификационных </w:t>
      </w:r>
      <w:r>
        <w:rPr>
          <w:color w:val="000000"/>
        </w:rPr>
        <w:t xml:space="preserve">характеристик, условия труда в той или иной профессиональной области, специфика взаимодействия в трудовом коллективе и т.д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усиления профориентационной работы необходимо обеспечить простоту и доступность выхода на сайт конкретного учреждения образования для каждого желающего. На сайтах учреждений профессионально-технического и среднего специального образования в рубриках «Абитуриенту (поступающему)», «Родителям» следует размещать подробную информацию профориентационной направленности: актуальность и престижность будущей профессии, материально-техническая база учреждения образования, условия организации производственного обучения в учреждении образования и на производстве, будущие места трудоустройства, условия труда, заработная плата выпускников, возможности карьерного роста, достижения выпускников (с приведением примеров, отзывов выпускников), наличие в учреждении образования условий для досуга учащихся (занятия спортом, художественной самодеятельностью и др.), примеры спортивных достижений учащихся, достижений в декоративно-прикладном, техническом и художественном творчестве, материальное обеспечение учащихся, условия проживания в общежит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все этапы профориентации должны быть направлены на реализацию одной цели – формировать у учащегося стремление к самостоятельному выбору профессии с учетом полученных знаний о своих способностях, перспективах своего профессионального пу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 ДОПРОФЕССИОНАЛЬНАЯ И ПРОФЕССИОНАЛЬНАЯ ПОДГОТОВКА УЧАЩИХСЯ УЧРЕЖДЕНИЙ ОБЩЕГО СРЕДНЕГО ОБРАЗОВАНИЯ В УЧРЕЖДЕНИЯХ ПРОФЕССИОНАЛЬНО ТЕХНИЧЕСК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законодательством в сфере образования в учреждениях общего среднего образования может осуществляться профессиональная подготовка учащихся посредством реализации образовательной программы профессиональной подготовки рабочих (служащих) и до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целью подготовки учащихся к выбору професси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формирования допрофессиональных трудовых умений и навыков, возможного трудоустройства или продолжения образования в учреждениях профессиональ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го и среднего специ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ротяжении учебного года с учащими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I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 xml:space="preserve"> классов может проводиться допрофессиональн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 процессе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фессиональной подготовки с учащими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I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 xml:space="preserve"> классов </w:t>
      </w:r>
      <w:r>
        <w:rPr>
          <w:rFonts w:cs="Times New Roman" w:ascii="Times New Roman" w:hAnsi="Times New Roman"/>
          <w:sz w:val="24"/>
          <w:szCs w:val="24"/>
        </w:rPr>
        <w:t>целевыми ориентирами являют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нравственных основ выбора жизненного пути, знакомство обучающихся с конкретными видами трудовой деятельности, расширение круга представлений о труде взрослых, формирование успешного опыта практической деятельности и на этой основе мотивов стремления к успех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профориентационной работы на данной ступени является формирование престижа рабочих профессий, позитивного образа человека труд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ащими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могут проводиться факультативные занятия «Мое профессиональное будущее» (в объеме 1 учебный час в неделю) за счет часов, выделяемых на проведение факультатив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й. 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>Министерством образования Республики Беларусь утверждена учебная программа факультативных занятий</w:t>
      </w:r>
      <w:r>
        <w:rPr>
          <w:lang w:val="ru-RU"/>
        </w:rPr>
        <w:t xml:space="preserve"> </w:t>
      </w:r>
      <w:r>
        <w:rPr/>
        <w:t>«</w:t>
      </w:r>
      <w:r>
        <w:rPr>
          <w:color w:val="000000"/>
        </w:rPr>
        <w:t>Мое профессиональное будущее</w:t>
      </w:r>
      <w:r>
        <w:rPr/>
        <w:t>» (</w:t>
      </w:r>
      <w:r>
        <w:rPr>
          <w:rStyle w:val="InternetLink"/>
          <w:rFonts w:eastAsia="Calibri"/>
          <w:bCs/>
          <w:i/>
          <w:color w:val="000000"/>
          <w:lang w:val="en-US" w:eastAsia="en-US"/>
        </w:rPr>
        <w:t>www</w:t>
      </w:r>
      <w:r>
        <w:rPr>
          <w:rStyle w:val="InternetLink"/>
          <w:rFonts w:eastAsia="Calibri"/>
          <w:bCs/>
          <w:i/>
          <w:color w:val="000000"/>
          <w:lang w:eastAsia="en-US"/>
        </w:rPr>
        <w:t>.</w:t>
      </w:r>
      <w:r>
        <w:rPr>
          <w:rStyle w:val="InternetLink"/>
          <w:rFonts w:eastAsia="Calibri"/>
          <w:bCs/>
          <w:i/>
          <w:color w:val="000000"/>
          <w:lang w:val="en-US" w:eastAsia="en-US"/>
        </w:rPr>
        <w:t>adu</w:t>
      </w:r>
      <w:r>
        <w:rPr>
          <w:rStyle w:val="InternetLink"/>
          <w:rFonts w:eastAsia="Calibri"/>
          <w:bCs/>
          <w:i/>
          <w:color w:val="000000"/>
          <w:lang w:eastAsia="en-US"/>
        </w:rPr>
        <w:t>.</w:t>
      </w:r>
      <w:r>
        <w:rPr>
          <w:rStyle w:val="InternetLink"/>
          <w:rFonts w:eastAsia="Calibri"/>
          <w:bCs/>
          <w:i/>
          <w:color w:val="000000"/>
          <w:lang w:val="en-US" w:eastAsia="en-US"/>
        </w:rPr>
        <w:t>by</w:t>
      </w:r>
      <w:r>
        <w:rPr>
          <w:rStyle w:val="InternetLink"/>
          <w:rFonts w:eastAsia="Calibri"/>
          <w:bCs/>
          <w:i/>
          <w:color w:val="000000"/>
          <w:lang w:eastAsia="en-US"/>
        </w:rPr>
        <w:t xml:space="preserve"> /</w:t>
      </w:r>
      <w:r>
        <w:rPr>
          <w:rStyle w:val="InternetLink"/>
          <w:rFonts w:eastAsia="Calibri"/>
          <w:bCs/>
          <w:i/>
          <w:lang w:eastAsia="en-US"/>
        </w:rPr>
        <w:t xml:space="preserve"> </w:t>
      </w:r>
      <w:r>
        <w:rPr>
          <w:i/>
        </w:rPr>
        <w:t xml:space="preserve">Учителю / Учебно-методическое обеспечение дошкольного, общего среднего и специального образования / </w:t>
      </w:r>
      <w:r>
        <w:rPr>
          <w:i/>
          <w:color w:val="000000"/>
        </w:rPr>
        <w:t xml:space="preserve">Учебные программы факультативных занятий / </w:t>
      </w:r>
      <w:r>
        <w:rPr>
          <w:i/>
        </w:rPr>
        <w:t>Мое профессиональное будущее</w:t>
      </w:r>
      <w:r>
        <w:rPr>
          <w:rStyle w:val="InternetLink"/>
          <w:rFonts w:eastAsia="Calibri"/>
          <w:bCs/>
          <w:i/>
          <w:color w:val="000000"/>
          <w:u w:val="none"/>
          <w:lang w:eastAsia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факультативных занятий «</w:t>
      </w:r>
      <w:r>
        <w:rPr>
          <w:rFonts w:cs="Times New Roman" w:ascii="Times New Roman" w:hAnsi="Times New Roman"/>
          <w:color w:val="000000"/>
          <w:sz w:val="24"/>
          <w:szCs w:val="24"/>
        </w:rPr>
        <w:t>Мое профессиональное будущее</w:t>
      </w:r>
      <w:r>
        <w:rPr>
          <w:rFonts w:cs="Times New Roman" w:ascii="Times New Roman" w:hAnsi="Times New Roman"/>
          <w:sz w:val="24"/>
          <w:szCs w:val="24"/>
        </w:rPr>
        <w:t>» рекомендуется использоват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«Моё профессиональное будущее» для учащихся Х класса / Прощицкая Е.Н. – Минск, НИО, 2007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традь для практических работ и самонаблюдения</w:t>
      </w:r>
      <w:r>
        <w:rPr>
          <w:rFonts w:cs="Times New Roman" w:ascii="Times New Roman" w:hAnsi="Times New Roman"/>
          <w:sz w:val="24"/>
          <w:szCs w:val="24"/>
        </w:rPr>
        <w:t xml:space="preserve"> / Прощицкая Е.Н. – Минск: Зорны верасень, 2007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рофессиональная подготовка учащихся осуществляется в группах, которые формируются в соответствии с Положением об учреждении общего средн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ы учебных групп, расписание учебных занятий утверждаются приказом руководителя учреждения образования, на базе которого осуществляется допрофессиональная подгото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рофессиональная подготовка учащихся не предполагает присвоение квалификации рабочего (служаще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при организации допрофессиональной и профессиональной подготовки для учащихся учреждений общего среднего образования в учреждениях профессионально-технического и среднего специального образования организуется в соответствии с учебными программами, утверждаемыми Министерством образования Республики Беларусь в установленном законодательством Республики Беларусь </w:t>
      </w:r>
      <w:r>
        <w:rPr>
          <w:rFonts w:cs="Times New Roman" w:ascii="Times New Roman" w:hAnsi="Times New Roman"/>
          <w:sz w:val="24"/>
          <w:szCs w:val="24"/>
        </w:rPr>
        <w:t xml:space="preserve">порядке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ы </w:t>
      </w:r>
      <w:r>
        <w:rPr>
          <w:rFonts w:cs="Times New Roman" w:ascii="Times New Roman" w:hAnsi="Times New Roman"/>
          <w:sz w:val="24"/>
          <w:szCs w:val="24"/>
        </w:rPr>
        <w:t>на Республиканском портале «Профессиональное образование» (</w:t>
      </w:r>
      <w:hyperlink r:id="rId2"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lang w:val="en-US"/>
          </w:rPr>
          <w:t>ripo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lang w:val="en-US"/>
          </w:rPr>
          <w:t>unibel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гут разрабатывать дополнительные программы профессиональной подготовки и утверждать их в установленном порядк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Образовательный процесс при реализации образовательной программы профессиональной подготовки рабочих (служащих) осуществляется в учебных группах, наполняемость которых в соответствии с частью второй пункта 4 статьи 250 Кодекса Республики Беларусь об образовании не должна превышать 20 слушате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 освоении содержания образовательной программы профессиональной подготовки рабочих (служащих) используется учебно-программная документация образовательной программы профессиональной подготовки рабочих (служащих), которая определена пунктом 5 статьи 255 Кодекса Республики Беларусь 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ктами 60 и 207 Положения об учреждении общего среднего образования установлено, что при организации допрофессиональной и профессиональной подготовки используются часы, выделяемые для проведения факультативных занятий, в следующем количе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более 2 учебных часов в неделю для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более 4 учебных часов в неделю для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более 6 учебных часов в неделю для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сообразно провести согласование на районном (городском) уровне учебных планов учреждений образования, реализующих образовательные программы профессиональной подготовки рабочих (служащих), в которых обучаются уча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общего среднего образования данной территориальной еди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согласование на районном (городском) уровне вышеуказанных учебных планов учреждений образования означает, что отдел образования, спорта и туризма берет на себя ответственность за создание оптимальной, управляемой региональной модели непрерывной профессиональной подготовки учащихся.</w:t>
      </w:r>
    </w:p>
    <w:p>
      <w:pPr>
        <w:pStyle w:val="Txtj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и состав учреждений общего среднего образования, учащиеся которых проходят обучение на базе учреждений профессионально-технического и среднего специального образования, определяются управлением (отделом) образования местного исполнительного и распорядитель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учредитель учреждений общего среднего образования может принять решение о перераспределении учебных часов факультативных занятий в пределах района (города), т.е. учебные часы факультативных занятий, не используемые в одном учреждении общего среднего образования, могут быть переданы в другое учреждение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групп учащихся учреждений общего среднего образования в учреждениях профессионально-технического и среднего специального образования определяются по списочному составу учащихся (слушателей) на начал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213 Положения об учреждении обще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образования формы итоговой аттестации и порядок оценки итогов учебной деятельности учащихся при освоении содержания образовательной программы профессиональной подготовки рабочих (служащих) определяется Положением о непрерывном профессиональном обучении по профессиям рабочих, утвержденным постановлением Совета Министров Республики Беларусь от 15.07.2011 № 954 «Об отдельных вопросах дополнительного образования взрослых»,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Правилами проведения аттестации слушателей, стажеров при освоении содержания образовательных программ дополнительного образования взрослых, утвержденных постановлением Министерства образования Республики Беларусь от 24.12.2013 №13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ую и промежуточную аттестацию учащихся осуществляют педагогические работники, мастера производственного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й профессионально-технического и общего средн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которые преподают соответствующие учебные дисциплины, в том числе и производствен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решения об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рофессионально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й подготовки учащихся учреждений общего среднего образования в учреждениях профессионально-технического и среднего специального образования должно оптимально удовлетворять потребности учащихся в получении качественного образования, быть доступным в пределах района (гор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 проведение допрофессиональной и профессиональной подготовки учащихся учреждений общего среднего образования на базе учреждений профессионально-технического и среднего специального образования осуществлять на догово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 xml:space="preserve">. НОРМАТИВНОЕ ПРАВОВОЕ ОБЕСПЕЧЕНИЕ орган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рофессиональной и профессиональной подготовки учащихся учреждений общего среднего образования в учреждениях общего среднего, профессионально-технического образования и среднего специ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полнение к нормативным правовым актам, указанным в части II инструктивно-методического письма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Республики Беларусь «Об организации образовательного процесса при изучении учебных предметов и проведении факультативных занятий в учреждениях общего среднего образования в 2015/2016 учебном году» при организации 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профессиональной и профессиональной подготовки учащихся учреждений общего среднего образования в учреждениях общего среднего, профессионально-технического образования и среднего специ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ет также руководствоваться следующи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развития профессиональной ориентации молодежи в Республике Беларусь, утвержденная постановлением Министерства труда и социальной защиты Республики Беларусь, Министерства экономики Республики Беларусь, Министерства образования Республики Беларусь от 31.03.2014 № 15/27/23.</w:t>
      </w:r>
      <w:bookmarkStart w:id="0" w:name="Par1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непрерывном профессиональном обучении по профессиям рабочих, утвержденное постановлением Совета Министров Республики Беларусь от 15.07.2011 № 95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чреждении профессионально-технического образования, утвержденное постановлением Министерства образования Республики Беларусь 05.08.2011 № 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аттестации слушателей, стажеров при освоении содержания образовательных программ дополнительного образования взрослых, утвержденные п</w:t>
      </w:r>
      <w:r>
        <w:rPr>
          <w:rFonts w:cs="Times New Roman" w:ascii="Times New Roman" w:hAnsi="Times New Roman"/>
          <w:sz w:val="24"/>
          <w:szCs w:val="24"/>
          <w:lang w:val="be-BY"/>
        </w:rPr>
        <w:t>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Республики Беларусь от 24.12.2013 № 135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становление Министерства образования Республики Беларусь от 27.07.2011 № 19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О документах об образовании, приложениях к ним, золотой, серебряных медалях и документах об обучен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06.05.2013 №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анитарные нормы и правила «Требования для учреждений общего среднего образования», утвержденны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Республики Беларусь от 27.12.2012 № 206 (с изменениями и дополнениями от 29.07.2014 № 63 и от 25.11.2014 № 7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нормативные правовые акты размещены на Республиканском портале «Профессиональное образование» (</w:t>
      </w:r>
      <w:hyperlink r:id="rId3"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lang w:val="en-US"/>
          </w:rPr>
          <w:t>ripo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lang w:val="en-US"/>
          </w:rPr>
          <w:t>unibel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sectPr>
      <w:headerReference w:type="default" r:id="rId4"/>
      <w:headerReference w:type="first" r:id="rId5"/>
      <w:type w:val="nextPage"/>
      <w:pgSz w:w="11906" w:h="16838"/>
      <w:pgMar w:left="993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FranklinGothicBookC">
    <w:charset w:val="cc"/>
    <w:family w:val="auto"/>
    <w:pitch w:val="default"/>
  </w:font>
  <w:font w:name="PragmaticaCondCTT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cc"/>
    <w:family w:val="auto"/>
    <w:pitch w:val="default"/>
  </w:font>
  <w:font w:name="PetersburgC-Bold">
    <w:charset w:val="cc"/>
    <w:family w:val="auto"/>
    <w:pitch w:val="default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Kudriashov;Times New Roman" w:hAnsi="Kudriashov;Times New Roman" w:eastAsia="Times New Roman" w:cs="Kudriashov;Times New Roman"/>
      <w:b/>
      <w:i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jc w:val="center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"/>
      <w:jc w:val="both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e-BY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Название Знак1"/>
    <w:qFormat/>
    <w:rPr>
      <w:rFonts w:ascii="Times New Roman" w:hAnsi="Times New Roman" w:cs="Times New Roman"/>
      <w:sz w:val="20"/>
    </w:rPr>
  </w:style>
  <w:style w:type="character" w:styleId="21">
    <w:name w:val="2 Знак"/>
    <w:qFormat/>
    <w:rPr>
      <w:rFonts w:ascii="SchoolBook" w:hAnsi="SchoolBook" w:cs="SchoolBook"/>
      <w:spacing w:val="-15"/>
      <w:sz w:val="22"/>
      <w:szCs w:val="22"/>
      <w:lang w:val="ru-RU" w:bidi="ar-SA"/>
    </w:rPr>
  </w:style>
  <w:style w:type="character" w:styleId="Style12">
    <w:name w:val="Знак Знак"/>
    <w:qFormat/>
    <w:rPr>
      <w:sz w:val="28"/>
      <w:lang w:val="ru-RU"/>
    </w:rPr>
  </w:style>
  <w:style w:type="character" w:styleId="Red">
    <w:name w:val="red"/>
    <w:qFormat/>
    <w:rPr/>
  </w:style>
  <w:style w:type="character" w:styleId="12">
    <w:name w:val="Знак Знак1"/>
    <w:qFormat/>
    <w:rPr>
      <w:sz w:val="28"/>
      <w:lang w:val="ru-RU"/>
    </w:rPr>
  </w:style>
  <w:style w:type="character" w:styleId="S1">
    <w:name w:val="s1"/>
    <w:qFormat/>
    <w:rPr>
      <w:rFonts w:cs="Times New Roman"/>
    </w:rPr>
  </w:style>
  <w:style w:type="character" w:styleId="22">
    <w:name w:val="Заголовок 2 Знак"/>
    <w:qFormat/>
    <w:rPr>
      <w:rFonts w:ascii="Kudriashov;Times New Roman" w:hAnsi="Kudriashov;Times New Roman" w:eastAsia="Times New Roman" w:cs="Times New Roman"/>
      <w:b/>
      <w:i/>
      <w:sz w:val="24"/>
      <w:szCs w:val="20"/>
    </w:rPr>
  </w:style>
  <w:style w:type="character" w:styleId="Style13">
    <w:name w:val="Шапка Знак"/>
    <w:qFormat/>
    <w:rPr>
      <w:rFonts w:ascii="FranklinGothicBookC" w:hAnsi="FranklinGothicBookC" w:eastAsia="Times New Roman" w:cs="FranklinGothicBookC"/>
      <w:color w:val="000000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acaa">
    <w:name w:val="iacaa"/>
    <w:qFormat/>
    <w:rPr>
      <w:rFonts w:ascii="PragmaticaCondCTT;Times New Roman" w:hAnsi="PragmaticaCondCTT;Times New Roman" w:cs="PragmaticaCondCTT;Times New Roman"/>
      <w:b/>
      <w:bCs/>
      <w:sz w:val="22"/>
      <w:szCs w:val="22"/>
    </w:rPr>
  </w:style>
  <w:style w:type="character" w:styleId="816">
    <w:name w:val="Заголовок №816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character" w:styleId="812">
    <w:name w:val="Заголовок №812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character" w:styleId="89">
    <w:name w:val="Заголовок №89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rFonts w:ascii="Arial Narrow" w:hAnsi="Arial Narrow" w:cs="Arial Narrow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i/>
      <w:iCs w:val="false"/>
      <w:spacing w:val="0"/>
      <w:sz w:val="21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Char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Char">
    <w:name w:val="WW-Char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25">
    <w:name w:val="2"/>
    <w:qFormat/>
    <w:pPr>
      <w:widowControl/>
      <w:tabs>
        <w:tab w:val="clear" w:pos="708"/>
        <w:tab w:val="left" w:pos="309" w:leader="none"/>
      </w:tabs>
      <w:bidi w:val="0"/>
      <w:snapToGrid w:val="false"/>
      <w:spacing w:lineRule="atLeast" w:line="40"/>
      <w:ind w:left="85" w:right="85" w:hanging="0"/>
      <w:jc w:val="both"/>
    </w:pPr>
    <w:rPr>
      <w:rFonts w:ascii="SchoolBook" w:hAnsi="SchoolBook" w:eastAsia="Calibri" w:cs="SchoolBook"/>
      <w:color w:val="auto"/>
      <w:spacing w:val="-15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16">
    <w:name w:val="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6">
    <w:name w:val="Знак 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 Знак Знак Знак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ZA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Char1">
    <w:name w:val="WW-Char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таблицы"/>
    <w:basedOn w:val="Normal"/>
    <w:qFormat/>
    <w:pPr>
      <w:widowControl w:val="false"/>
      <w:autoSpaceDE w:val="false"/>
      <w:spacing w:lineRule="atLeast" w:line="200" w:before="0" w:after="0"/>
      <w:jc w:val="both"/>
    </w:pPr>
    <w:rPr>
      <w:rFonts w:ascii="PetersburgC;Courier New" w:hAnsi="PetersburgC;Courier New" w:eastAsia="Times New Roman" w:cs="PetersburgC;Courier New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Шапка"/>
    <w:basedOn w:val="NoParagraphStyle"/>
    <w:qFormat/>
    <w:pPr>
      <w:spacing w:lineRule="atLeast" w:line="160"/>
      <w:jc w:val="center"/>
    </w:pPr>
    <w:rPr>
      <w:rFonts w:ascii="FranklinGothicBookC" w:hAnsi="FranklinGothicBookC" w:cs="FranklinGothicBookC"/>
      <w:sz w:val="16"/>
      <w:szCs w:val="16"/>
      <w:lang w:val="en-US"/>
    </w:rPr>
  </w:style>
  <w:style w:type="paragraph" w:styleId="Style27">
    <w:name w:val="Заголовок в таблице"/>
    <w:basedOn w:val="NoParagraphStyle"/>
    <w:qFormat/>
    <w:pPr>
      <w:spacing w:lineRule="atLeast" w:line="200"/>
      <w:jc w:val="center"/>
    </w:pPr>
    <w:rPr>
      <w:rFonts w:ascii="PetersburgC-Bold" w:hAnsi="PetersburgC-Bold" w:cs="PetersburgC-Bold"/>
      <w:b/>
      <w:bCs/>
      <w:sz w:val="18"/>
      <w:szCs w:val="18"/>
    </w:rPr>
  </w:style>
  <w:style w:type="paragraph" w:styleId="WW11">
    <w:name w:val="WW-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2">
    <w:name w:val="D2"/>
    <w:basedOn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10">
    <w:name w:val="Знак Знак Знак1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">
    <w:name w:val="Char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Pragmatica">
    <w:name w:val="_Pragmatica"/>
    <w:basedOn w:val="Normal"/>
    <w:qFormat/>
    <w:pPr>
      <w:autoSpaceDE w:val="false"/>
      <w:spacing w:lineRule="atLeast" w:line="194" w:before="0" w:after="0"/>
      <w:ind w:firstLine="283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paragraph" w:styleId="111">
    <w:name w:val="Знак1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41">
    <w:name w:val="Основной текст 2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16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"/>
    <w:qFormat/>
    <w:pPr>
      <w:widowControl/>
      <w:autoSpaceDE w:val="false"/>
      <w:bidi w:val="0"/>
      <w:spacing w:lineRule="atLeast" w:line="220"/>
      <w:jc w:val="center"/>
    </w:pPr>
    <w:rPr>
      <w:rFonts w:ascii="PragmaticaCondCTT;Times New Roman" w:hAnsi="PragmaticaCondCTT;Times New Roman" w:eastAsia="Times New Roman" w:cs="PragmaticaCondCTT;Times New Roman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7" w:before="0" w:after="0"/>
      <w:ind w:firstLine="7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ind w:firstLine="7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o.unibel.by/" TargetMode="External"/><Relationship Id="rId3" Type="http://schemas.openxmlformats.org/officeDocument/2006/relationships/hyperlink" Target="http://www.ripo.unibel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7:00Z</dcterms:created>
  <dc:creator>Svetlana Ukleiko</dc:creator>
  <dc:description/>
  <dc:language>en-US</dc:language>
  <cp:lastModifiedBy>Юлька</cp:lastModifiedBy>
  <cp:lastPrinted>2016-10-08T09:55:00Z</cp:lastPrinted>
  <dcterms:modified xsi:type="dcterms:W3CDTF">2002-01-01T01:07:00Z</dcterms:modified>
  <cp:revision>2</cp:revision>
  <dc:subject/>
  <dc:title/>
</cp:coreProperties>
</file>