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Игра «Ассоциация»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sz w:val="28"/>
          <w:szCs w:val="28"/>
        </w:rPr>
        <w:t>Цель игры </w:t>
      </w:r>
      <w:r>
        <w:rPr>
          <w:sz w:val="28"/>
          <w:szCs w:val="28"/>
        </w:rPr>
        <w:t xml:space="preserve"> - выявить истинное отношение школьников к разным профессиям и, по возможности, подкорректировать это отношение. Игру целесообразно проводить при изучении темы "Профессиограмма". Относительная простота игры и большой эмоциональный заряд позволяют использовать ее за рамками курса "Человек. Труд. Профессия", например при встречах со школьниками на базе районных центров, учебно-курсовых комбин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проведения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есь класс (учащиеся 7-8, а так и более старших классов).</w:t>
        <w:br/>
        <w:t>Время на первое проигрывание - 15 минут, последующие проигрывания - по 5-7 минут. Для игры необходима классная до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цедура проведения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начинается без явно выраженного подготовительного этапа </w:t>
        <w:br/>
        <w:t>(вхождение в игру осуществляется на первых 2-х этап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этап . Объявляется название игры и по желанию выбираются 3 главных игрока (это могут быть учащиеся клас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 этап . Объявляются условие игры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нструкция :</w:t>
      </w:r>
      <w:r>
        <w:rPr>
          <w:sz w:val="28"/>
          <w:szCs w:val="28"/>
        </w:rPr>
        <w:t xml:space="preserve"> "Сейчас 3 человека выйдут из класса, а класс загадает какую-либо профессию. Потом 3 человека войдут и попробуют угадать ее с помощью ассоциатив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"Какого цвета эта профессия?", "На какую мебель похожа?"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просить у учащихся не играли ли они в игру "Ассоциации", когда вместо профессии загадывается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не все учащиеся сразу понимают эти вопросы, поэтому целесообразно потренироваться на одном примере. Взять для разбора профессию "врач-терапевт" и показать, что цвет этой профессии скорее всего белый, запах - что-то связанное со спиртом (лекарство -слишком наводящий ответ), мебель - стеклянный шкаф или кушетка..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. Далее ведущий дает инструкцию отгадывающим: "Каждый из вас может задать только по 2 таких вопроса. Сейчас вы выйдете в коридор и в течении 2-3 минут продумаете свои вопросы. Когда будете задавать вопросы, конкретно указывайте, кому именно вы их задаете. После этого каждый из вас будет иметь по одной попытке угадать профессию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. 2-3 человека выходят из класса. Класс быстро загадывает профессию, а ведущий предупреждает всех, что спросить могут каждого, поэтому надо быть готовым к правильным, но не наводящим отв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 этап. Ведущий приглашает отгадывающих, которые по очереди задают вопросы классу. Сам ведущий кратко записывает на доске вопросы - ответы, следит за тем, чтобы вопросы задавались конкретным учащимся, а не всему классу, следит за динамик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этап . Когда все вопросы и ответы произнесены (и записаны на доске) ведущий предлагает в течение одной минуты обдумать трем отгадывающим свои ответы. В этот момент ведущий предлагает классу посмотреть на доску и молча подумать, чьи ответы на ассоциативные вопросы были не очень удач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этап .Отгадывающие называют свои варианты ответов. Эти ответы могут не совсем совпадать с угаданной профессией, например, загадана профессия "военный летчик", а ответы такие : "космонавт", "милиционер", "автогонщик". Как видно, "военный летчик" и "космонавт" довольно близки. Право определить, отгадали школьники профессию или нет, должно быть предоставлено классу. Однако окончательно этот вопрос решается после обсуждения. Загаданная профессия, естественно, называетс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Обсуждение иг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о обсуждается правильность каждого ответа на ассоциативный вопрос. Если класс не согласен с ответом, можно попросить ученика, давшего такой ответ, дать объяснение : нередко эти объяснения бывают разумными. Например, в одной игре была загадана профессия "милиционер", на вопрос "какого цвета профессия?" был дан ответ: "черно-белая". Оказалось, что школьник имел в виду милицейский жез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удачных ответов классу предлагается тут же придумать ответы, более соответствующие загаданной профессии; участвовать в этом может и ведущий, корректируя таким образом представления учеников о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тгадывающих можно спросить также, какие ответы лучше всего помогли им, а какие, наоборот, ввели в заблуждение. После корректировки ответов можно уточнить, кто же выигр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иагностические возможности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озволяет выявить эмоциональное отношение к разным профессиям, и, поскольку роль этого отношения сильно влияет на выбор профессии, ведущий получает довольно важную информацию о классе в целом и об отдельных учащихся, так как за один урок в игре могут принять активное участие многие школь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</w:t>
      </w:r>
      <w:r>
        <w:rPr>
          <w:rStyle w:val="StrongEmphasis"/>
          <w:sz w:val="28"/>
          <w:szCs w:val="28"/>
        </w:rPr>
        <w:t>ипичные тру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трудностях уже сообщалось при описании процедуры игры (непонимание сути ассоциативного вопроса; вопрос задается не конкретному школьнику, а всему классу; долгое обдумывание вариантов от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отгадывающие входят в класс с неподготовленными вопросами или не успевают придумать варианты ответов. Ведущий не должен "помогать" играющим, а, наоборот, обострять игру. "Если вы не готовы, то ваша команда проигрывает..." В этом случае школьники поймут, что играют с ними серьезно, и это повысит их интерес как к игре, так и к тем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рспективы использования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можно разработать специальный перечень ассоциативных вопросов, помогающих отгадывающим лучше готовиться, а ведущему организовать игру и обсуждение в ситуации меньшей неопреде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также использовать в игре не одну, а две соревнующихся группы отгадывающих. Можно загадывать не только профессии, но и конкретные места работы, учебные заведения, образы типичных представителей тех или иных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гры "Ассоциация" - в ориентации на эмоциональное отношение учащихся, строгая же схема анализа профессии предлагается в игре "Угадай профессию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psy</dc:creator>
  <dc:description/>
  <dc:language>en-US</dc:language>
  <cp:lastModifiedBy>Юлька</cp:lastModifiedBy>
  <dcterms:modified xsi:type="dcterms:W3CDTF">2002-01-01T01:26:00Z</dcterms:modified>
  <cp:revision>2</cp:revision>
  <dc:subject/>
  <dc:title>На предыдущую страницу</dc:title>
</cp:coreProperties>
</file>