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/>
          <w:sz w:val="28"/>
          <w:szCs w:val="28"/>
        </w:rPr>
        <w:t>Деловой стиль: как правильно одеть школьника</w:t>
      </w:r>
    </w:p>
    <w:p>
      <w:pPr>
        <w:pStyle w:val="Style15"/>
        <w:spacing w:before="0" w:after="0"/>
        <w:jc w:val="both"/>
        <w:textAlignment w:val="top"/>
        <w:rPr>
          <w:rFonts w:ascii="Trebuchet MS" w:hAnsi="Trebuchet MS" w:cs="Trebuchet MS"/>
          <w:sz w:val="23"/>
          <w:szCs w:val="23"/>
          <w:lang w:val="en-US" w:eastAsia="en-US"/>
        </w:rPr>
      </w:pPr>
      <w:r>
        <w:rPr>
          <w:rFonts w:cs="Trebuchet MS" w:ascii="Trebuchet MS" w:hAnsi="Trebuchet MS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6525</wp:posOffset>
            </wp:positionV>
            <wp:extent cx="1346200" cy="3086100"/>
            <wp:effectExtent l="0" t="0" r="0" b="0"/>
            <wp:wrapTight wrapText="bothSides">
              <wp:wrapPolygon edited="0">
                <wp:start x="-98" y="0"/>
                <wp:lineTo x="-98" y="21554"/>
                <wp:lineTo x="21600" y="2155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го понятия как школьная форма в Беларуси же давно нет, однако делового стиля в одежде никто не отменял. Деловой стиль воспитывает у школьников чувство стиля, прививает этикет и создает рабочее настроение. В будущем это наверняка сослужит хорошую службу тем молодым людям, которые стремятся приобрести престижную профессию и занять свою нишу в крупной компании, банковской сфере, менеджменте или управлении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роме того, детские психологи и педагоги уверены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ловой стиль способствует более качественному процессу получения и усвоения знаний</w:t>
      </w:r>
      <w:r>
        <w:rPr>
          <w:sz w:val="28"/>
          <w:szCs w:val="28"/>
        </w:rPr>
        <w:t>. Это логично, ведь строго одетый ребенок будет лучше сконцентрирован на учебе, а не на своем внешнем виде и обсуждении костюмов, кофточек и джинсов со сверстниками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Какой же должна быть деловая одежда школьников, и какие варианты предпочтительнее для мальчиков и девочек?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ые требования к детской одежде, выдержанной в деловом стиле, пожалуй, такие же, что и к обычной: она должна быть удобной, функциональной, не сковывать движения, соответствовать сезону и, конечно, современным тенденциям. Предпочтение лучше отдать вещам из натуральных тканей: льна, хлопка, шерсти, возможно, лишь с небольшим добавлением синтетики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ловой костюм мальчика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503680" cy="2142490"/>
            <wp:effectExtent l="0" t="0" r="0" b="0"/>
            <wp:wrapTight wrapText="bothSides">
              <wp:wrapPolygon edited="0">
                <wp:start x="-83" y="0"/>
                <wp:lineTo x="-83" y="21538"/>
                <wp:lineTo x="21600" y="21538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овая гамма костюма маленького джентльмена определяется классическими «бизнес» оттенками: серебристым, черным и темно-синим. Актуальной по-прежнему остается полоска, однако следует иметь в виду, что широкие полоски в рисунке на ткани полнят силуэт, а узкие – наоборот – делают его визуально стройнее. Также при  выборе костюма для своего ребенка родителям не стоит забывать про основные цветовые приемы: теплые тона зрительно укорачивают рост, холодные – напротив – увеличивают.</w:t>
      </w:r>
    </w:p>
    <w:p>
      <w:pPr>
        <w:pStyle w:val="Style15"/>
        <w:spacing w:before="0" w:after="0"/>
        <w:ind w:left="59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Если есть желание выделить малыша из потока сверстников, не выходя при этом за рамки делового дресс-кода, можно остановить выбор на тканях нестандартной цветовой палитры: кофейных оттенках, оттенках баклажана, темном терракоте. Главное, чтобы эти цвета были достаточно сдержанными по исполнению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ям не следует стремиться приобретать костюм с запасом «на вырост», они только усложнят ребенку жизнь, ведь ни о каком комфорте в таком случае не может быть и речи. Кроме того, по основным правилам этикета, из-под рукавов пиджака должны быть видны манжеты сорочки, а длина брюк должна быть такой, чтобы они лежали на туфлях небольшой складкой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349250</wp:posOffset>
            </wp:positionV>
            <wp:extent cx="2206625" cy="2514600"/>
            <wp:effectExtent l="0" t="0" r="0" b="0"/>
            <wp:wrapTight wrapText="bothSides">
              <wp:wrapPolygon edited="0">
                <wp:start x="-78" y="0"/>
                <wp:lineTo x="-78" y="21525"/>
                <wp:lineTo x="21600" y="21525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обое внимание следует уделить правильно подобранной сорочке и галстуку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простой прием при этом – обратить внимание на присутствие основных оттенков пиджака и сорочки в расцветке галстук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роме того, цвет галстука может о многом рассказать окружающим. Так, галстук в полоску - это атрибут лидера, который во всем преуспевает, орнаментированный – для творческих натур, а однотонные галстуки идеально подойдут для детей, любящих во всем порядок и всегда следующих установленным правилам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ри выборе цвета сорочек можно руководствоваться следующими правилами:</w:t>
      </w:r>
      <w:r>
        <w:rPr/>
        <w:t xml:space="preserve">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*серый костюм – белые, розовые, цвета слоновой кости, голубые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*темно-серый костюм - оттенки цвета слоновой кости, белые, светло-розовые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*темно-синий – исключительно белые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*темно-коричневый – бежевые, белые, светло-розовые, светло-сиреневые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*черный – белые, темно-голубые, сиреневые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ловой костюм девочки</w:t>
      </w:r>
    </w:p>
    <w:p>
      <w:pPr>
        <w:pStyle w:val="Style15"/>
        <w:spacing w:before="0" w:after="0"/>
        <w:jc w:val="both"/>
        <w:textAlignment w:val="top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169035" cy="2947670"/>
            <wp:effectExtent l="0" t="0" r="0" b="0"/>
            <wp:wrapTight wrapText="bothSides">
              <wp:wrapPolygon edited="0">
                <wp:start x="-98" y="0"/>
                <wp:lineTo x="-98" y="21559"/>
                <wp:lineTo x="21600" y="21559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еловой стиль юной леди формируется по несколько иным принципам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дежда, как правило, выдерживается в сдержанной цветовой гамме: синий, бордовый, черный цвета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 стоит опасаться, что это слишком мрачные цвета для детей. Преимущество делового стиля для девочки как раз и состоит в возможности комбинировать эти, казалось бы, невыигрышные цвета в самых разных вариантах. Например, строгие цвета и крой вполне могут компенсироваться красивыми пуговицами или ненавязчивыми деталями отделки. Кроме того, строгие оттенки базовых вещей можно сочетать с яркими клетками, декоративной отделкой, пряжками, стразами, бантами. Все это делает одежду для юных модниц разнообразной, яркой и стильной, не отходя при этом от основных принципов делового стил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ям следует понимать, что деловой гардероб девочки базируется на его правильной комплектации. Так, его обязательными составляющими должен стать укороченный жакет на 2-3 пуговицы или с глухой застежкой «под горло», сарафан, юбка или брюки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 выборе юбки для девочки младшего школьного возраста предпочтение следует отдать моделям в складку – такой покрой поможет сформировать привлекательный романтичный силуэт. Юбки прямого покроя, но не экстремально укороченные, предпочтительнее для старшеклассниц. Хороший вариант – юбка с запахом, такие модели подчеркнут талию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257300" cy="262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 выборе юбки для девочки младшего школьного возраста предпочтение следует отдать моделям в складку – такой покрой поможет сформировать привлекательный романтичный силуэт. Юбки прямого покроя, но не экстремально укороченные, предпочтительнее для старшеклассниц. Хороший вариант – юбка с запахом, такие модели подчеркнут талию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арафаны стали неотъемлемой частью делового гардероба современных школьниц. Такая одежда функциональна, удобна и позволяет сочетать ее с безграничным количеством разнообразных «верхов»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Трикотаж также допустим в деловом стиле</w:t>
      </w:r>
      <w:r>
        <w:rPr>
          <w:sz w:val="28"/>
          <w:szCs w:val="28"/>
        </w:rPr>
        <w:t>. Трикотажные пуловеры и жилеты могут освежить любой образ, не изменяя его основным принципам. При выборе трикотажных изделий допускаются более яркие оттенки, использование полосок, ромбовидного орнамента и других классических рисунк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1:00Z</dcterms:created>
  <dc:creator>Computer</dc:creator>
  <dc:description/>
  <cp:keywords/>
  <dc:language>en-US</dc:language>
  <cp:lastModifiedBy>Computer</cp:lastModifiedBy>
  <dcterms:modified xsi:type="dcterms:W3CDTF">2013-12-12T06:13:00Z</dcterms:modified>
  <cp:revision>1</cp:revision>
  <dc:subject/>
  <dc:title>Деловой стиль: как правильно одеть школьника</dc:title>
</cp:coreProperties>
</file>