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1047115</wp:posOffset>
                </wp:positionV>
                <wp:extent cx="3066415" cy="1270"/>
                <wp:effectExtent l="76835" t="12700" r="63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6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6pt;margin-top:82.45pt;width:241.4pt;height:0.05pt" type="_x0000_t32">
                <v:stroke color="#0099cc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0</wp:posOffset>
                </wp:positionH>
                <wp:positionV relativeFrom="paragraph">
                  <wp:posOffset>2207260</wp:posOffset>
                </wp:positionV>
                <wp:extent cx="2444115" cy="1494790"/>
                <wp:effectExtent l="9525" t="952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494720"/>
                          <a:chOff x="0" y="0"/>
                          <a:chExt cx="2444040" cy="1494720"/>
                        </a:xfrm>
                      </wpg:grpSpPr>
                      <pic:pic xmlns:pic="http://schemas.openxmlformats.org/drawingml/2006/picture">
                        <pic:nvPicPr>
                          <pic:cNvPr id="0" name="goryachaya-liniya" descr=""/>
                          <pic:cNvPicPr/>
                        </pic:nvPicPr>
                        <pic:blipFill>
                          <a:blip r:embed="rId2"/>
                          <a:srcRect l="12933" t="0" r="0" b="0"/>
                          <a:stretch/>
                        </pic:blipFill>
                        <pic:spPr>
                          <a:xfrm>
                            <a:off x="0" y="0"/>
                            <a:ext cx="1542240" cy="130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2828%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2000" y="779760"/>
                            <a:ext cx="1202040" cy="714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173.8pt;width:192.4pt;height:117.7pt" coordorigin="5750,3476" coordsize="3848,2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ryachaya-liniya" stroked="t" o:allowincell="f" style="position:absolute;left:5750;top:3476;width:2428;height:2056;mso-wrap-style:none;v-text-anchor:middle" type="_x0000_t75">
                  <v:imagedata r:id="rId4" o:detectmouseclick="t"/>
                  <v:stroke color="#c00000" weight="9360" joinstyle="miter" endcap="flat"/>
                  <w10:wrap type="none"/>
                </v:shape>
                <v:shape id="shape_0" ID="%2828%29" stroked="t" o:allowincell="f" style="position:absolute;left:7706;top:4704;width:1892;height:1125;mso-wrap-style:none;v-text-anchor:middle" type="_x0000_t75">
                  <v:imagedata r:id="rId5" o:detectmouseclick="t"/>
                  <v:stroke color="#0099c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7045</wp:posOffset>
                </wp:positionH>
                <wp:positionV relativeFrom="paragraph">
                  <wp:posOffset>2343785</wp:posOffset>
                </wp:positionV>
                <wp:extent cx="3372485" cy="465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4655880"/>
                          <a:chOff x="0" y="0"/>
                          <a:chExt cx="3372480" cy="46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72480" cy="46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248400"/>
                            <a:ext cx="2680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184.55pt;width:265.55pt;height:366.6pt" coordorigin="10767,3691" coordsize="5311,7332">
                <v:shape id="shape_0" stroked="f" o:allowincell="f" style="position:absolute;left:10767;top:3691;width:5310;height:73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758;top:4082;width:4220;height:1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>СМОЖЕШЬ! Черная полоса в жизни любого человека не навсегда. Тебе помо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Arial"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доктор «время» или ТЫ СА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Если ты решил самостоятельно бороться за свое душевное равновесие, тебе могут помочь следующие совет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Cs w:val="28"/>
                              </w:rPr>
                              <w:t>1. Начни свой день оптимистично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Как только проснулся, скажи себе, ч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ты уникальный человек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, заслуживающий всего самого лучшего в жизни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2. Ставь себе реальные цели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Достигая цель за целью, ты приобретешь уважение окружающих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вырастешь в собственных глазах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3. Прими и полюби себ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Если ты хочешь, чтобы другие тебя любили, уважали и ценили, сделай это, прежде всего, сам для себя. Приняв и полюбив себя, ты удивишься, как поменяют к тебе отношение другие люд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Учись так же принимать и других людей такими, какими они есть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4. Никогда не сдавайся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У каждого бывают неудачи, 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это не повод бросать начатое или сходить с пути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Смотри в лицо своим страхам. Не позволяй плохим чувствам одолевать себя. Фокусируй внимание на хорошем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5. Самосовершенствуйс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-4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yle16"/>
                          <w:rFonts w:ascii="Arial" w:hAnsi="Arial" w:cs="Arial"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>СМОЖЕШЬ! Черная полоса в жизни любого человека не навсегда. Тебе помож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eastAsia="Arial" w:cs="Arial" w:ascii="Arial" w:hAnsi="Arial"/>
                          <w:color w:val="0066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доктор «время» или ТЫ СА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color w:val="006699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sz w:val="23"/>
                          <w:szCs w:val="23"/>
                        </w:rPr>
                        <w:t xml:space="preserve">Если ты решил самостоятельно бороться за свое душевное равновесие, тебе могут помочь следующие советы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Cs w:val="28"/>
                        </w:rPr>
                        <w:t>1. Начни свой день оптимистично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Как только проснулся, скажи себе, чт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ты уникальный человек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, заслуживающий всего самого лучшего в жизни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2. Ставь себе реальные цели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Достигая цель за целью, ты приобретешь уважение окружающих и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вырастешь в собственных глазах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3. Прими и полюби себ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Если ты хочешь, чтобы другие тебя любили, уважали и ценили, сделай это, прежде всего, сам для себя. Приняв и полюбив себя, ты удивишься, как поменяют к тебе отношение другие люди.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Учись так же принимать и других людей такими, какими они есть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4. Никогда не сдавайся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У каждого бывают неудачи, н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это не повод бросать начатое или сходить с пути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Смотри в лицо своим страхам. Не позволяй плохим чувствам одолевать себя. Фокусируй внимание на хорошем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5. Самосовершенствуйс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1495</wp:posOffset>
                </wp:positionH>
                <wp:positionV relativeFrom="paragraph">
                  <wp:posOffset>-49530</wp:posOffset>
                </wp:positionV>
                <wp:extent cx="3384550" cy="7004685"/>
                <wp:effectExtent l="76200" t="0" r="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Государственное учреждение образования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Дотиш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амятка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и подрост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72.5pt;height:557.55pt;mso-wrap-distance-left:9.05pt;mso-wrap-distance-right:9.05pt;mso-wrap-distance-top:0pt;mso-wrap-distance-bottom:0pt;margin-top:-3.9pt;mso-position-vertical-relative:text;margin-left:535.85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Государственное учреждение образования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Дотишская средняя школ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амятка для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и подрост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Помни, самооценка зарождается изнутри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ться к самосовер-шенствов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6. Если тебе труд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Хорошо запомни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если тебе трудно и нет рядом человека, с которым можно обсудить проблемы, поделиться своей болью или просто поговорить по-душам - ты всегда можешь обратиться к педагогу-психологу и педагогу социальному школ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Куда обратиться за помощь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Информационный ресурс для людей, оказавшихся  в сложной жизненной ситуации -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  POMOGUT.B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лужба экстренной психологической помощи города Гродно -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сайт 170.by 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родской номер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0; моб. 8(0152) 7523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Республиканская телефонная "горячая линия" по оказанию психологической помощи несовершеннолетним, попавшим в кризисную ситуацию - телефон доверия для детей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(801) 10016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Республиканская "Горячая линия" для пострадавших от домашнего насилия -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 (801) 100 8 8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«Горячая линия» Радунского СПЦ по оказанию специализированной помощи детям и молодежи, находящимся в сложных жизненных ситуациях-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8(015 94) 454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се о лечении и реабилитации в наркологии Республики Беларус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- 8-801-100-21-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"Кризисная комната" для пострадавших от семейного насилия (ТЦСОН Ворновского района)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8 (01594) 4681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8.00-17.0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26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Помни, самооценка зарождается изнутри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ться к самосовер-шенствованию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6. Если тебе труд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Хорошо запомни:</w:t>
                      </w:r>
                      <w:r>
                        <w:rPr>
                          <w:rFonts w:cs="Arial" w:ascii="Arial" w:hAnsi="Arial"/>
                        </w:rPr>
                        <w:t xml:space="preserve"> если тебе трудно и нет рядом человека, с которым можно обсудить проблемы, поделиться своей болью или просто поговорить по-душам - ты всегда можешь обратиться к педагогу-психологу и педагогу социальному школ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Куда обратиться за помощью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Информационный ресурс для людей, оказавшихся  в сложной жизненной ситуации -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   POMOGUT.BY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Служба экстренной психологической помощи города Гродно -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сайт 170.by ;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городской номер-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170; моб. 8(0152) 75239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Республиканская телефонная "горячая линия" по оказанию психологической помощи несовершеннолетним, попавшим в кризисную ситуацию - телефон доверия для детей-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8(801) 100161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Республиканская "Горячая линия" для пострадавших от домашнего насилия -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8 (801) 100 8 80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«Горячая линия» Радунского СПЦ по оказанию специализированной помощи детям и молодежи, находящимся в сложных жизненных ситуациях-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8(015 94) 4543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Все о лечении и реабилитации в наркологии Республики Беларусь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- 8-801-100-21-2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"Кризисная комната" для пострадавших от семейного насилия (ТЦСОН Ворновского района) -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8 (01594) 46814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(8.00-17.00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065</wp:posOffset>
                </wp:positionH>
                <wp:positionV relativeFrom="paragraph">
                  <wp:posOffset>6668135</wp:posOffset>
                </wp:positionV>
                <wp:extent cx="1111250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1.1pt;mso-wrap-distance-left:9.05pt;mso-wrap-distance-right:9.05pt;mso-wrap-distance-top:0pt;mso-wrap-distance-bottom:0pt;margin-top:525.05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6330</wp:posOffset>
                </wp:positionH>
                <wp:positionV relativeFrom="paragraph">
                  <wp:posOffset>2283460</wp:posOffset>
                </wp:positionV>
                <wp:extent cx="2491740" cy="1419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44"/>
                                <w:szCs w:val="44"/>
                              </w:rPr>
                              <w:t xml:space="preserve">ТЫ НЕ ОДИ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44"/>
                                <w:szCs w:val="44"/>
                              </w:rPr>
                              <w:t>Из любой ситуации есть вых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Скажи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11.75pt;mso-wrap-distance-left:9.05pt;mso-wrap-distance-right:9.05pt;mso-wrap-distance-top:0pt;mso-wrap-distance-bottom:0pt;margin-top:179.8pt;mso-position-vertical-relative:text;margin-left:5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F243E"/>
                          <w:sz w:val="44"/>
                          <w:szCs w:val="44"/>
                        </w:rPr>
                        <w:t xml:space="preserve">ТЫ НЕ ОДИН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F243E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44"/>
                          <w:szCs w:val="44"/>
                        </w:rPr>
                        <w:t>Из любой ситуации есть вых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Скаж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6699"/>
          <w:sz w:val="44"/>
          <w:szCs w:val="44"/>
        </w:rPr>
        <w:t xml:space="preserve">  </w:t>
      </w:r>
      <w:r>
        <w:rPr>
          <w:rFonts w:cs="Arial" w:ascii="Arial" w:hAnsi="Arial"/>
          <w:b/>
          <w:color w:val="006699"/>
          <w:sz w:val="44"/>
          <w:szCs w:val="44"/>
        </w:rPr>
        <w:tab/>
        <w:t xml:space="preserve">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66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6699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0</wp:posOffset>
            </wp:positionH>
            <wp:positionV relativeFrom="paragraph">
              <wp:posOffset>1511935</wp:posOffset>
            </wp:positionV>
            <wp:extent cx="2863850" cy="18624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 xml:space="preserve">В кризисном состоянии человек испытывает сильное отчаяние, чувство одиноче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>он не видит выхода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Внимание окружающих может предотвратить бед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-8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 xml:space="preserve">В кризисном состоянии человек испытывает сильное отчаяние, чувство одиночест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>он не видит выхода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Внимание окружающих может предотвратить бед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может указывать на то,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что человек находится в кризисном состоянии?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рямые высказывания о нежелании жить: «скоро все закончится…»,                «у вас больше не будет проблем со мной…», «все надоело, я никому не нужен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рощание. Может принять форму благодарности различным людям за помощь в разное врем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астые и/или внезапные смены настрое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Изменения в привычном режиме питания и сна, беспокойств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ссеянность, невозможность сосредоточитьс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тремление к уединению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отеря интереса к любым занятиям, чувство вины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здача значимых (ценных) вещ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ессимистические высказывания «у меня ничего не получится…», «я не смогу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Употребление, а в последствие, и злоупотребление алкоголем, нарко-тиками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резмерный интерес к теме смерт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Тесное общение со знакомыми, которые раньше практиковали суицид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267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может указывать на то,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что человек находится в кризисном состоянии?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рямые высказывания о нежелании жить: «скоро все закончится…»,                «у вас больше не будет проблем со мной…», «все надоело, я никому не нужен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рощание. Может принять форму благодарности различным людям за помощь в разное врем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астые и/или внезапные смены настроени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Изменения в привычном режиме питания и сна, беспокойство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ссеянность, невозможность сосредоточитьс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Стремление к уединению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отеря интереса к любым занятиям, чувство вины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здача значимых (ценных) веще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ессимистические высказывания «у меня ничего не получится…», «я не смогу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Употребление, а в последствие, и злоупотребление алкоголем, нарко-тиками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резмерный интерес к теме смерт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Тесное общение со знакомыми, которые раньше практиковали суицид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96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Человек в кризисном состоян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не всегда может открыто сказа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о том, что с ним происходит…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В этом случае оказать необходимую помощь может квалифицированный    психолог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ПСИХОЛО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Стенчик Антонина Франтишк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тел. +3752933674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необходимо предпринять, если друг находи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в кризисном состоя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казать о своих подозрениях старшим (педагога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говорить с человеком о его пережива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оветовать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, можно позвонить туда самому с целью получения рекомендаций у консультан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542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ОМНИТЕ!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Человек в кризисном состояни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не всегда может открыто сказать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о том, что с ним происходит…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В этом случае оказать необходимую помощь может квалифицированный    психолог</w:t>
                      </w:r>
                    </w:p>
                    <w:p>
                      <w:pPr>
                        <w:pStyle w:val="Style19"/>
                        <w:rPr>
                          <w:rFonts w:ascii="Arial" w:hAnsi="Arial" w:cs="Arial"/>
                          <w:b/>
                          <w:b/>
                          <w:color w:val="0066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ПСИХОЛОГ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Стенчик Антонина Франтишк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тел. +3752933674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необходимо предпринять, если друг находи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в кризисном состоя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казать о своих подозрениях старшим (педагога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говорить с человеком о его пережива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оветовать обратиться за помощью к психоло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, можно позвонить туда самому с целью получения рекомендаций у консультан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10:00Z</dcterms:created>
  <dc:creator>Директор</dc:creator>
  <dc:description/>
  <dc:language>en-US</dc:language>
  <cp:lastModifiedBy>User</cp:lastModifiedBy>
  <cp:lastPrinted>2022-09-28T18:08:00Z</cp:lastPrinted>
  <dcterms:modified xsi:type="dcterms:W3CDTF">2022-09-28T15:10:00Z</dcterms:modified>
  <cp:revision>2</cp:revision>
  <dc:subject/>
  <dc:title/>
</cp:coreProperties>
</file>