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ОНЕРСКИЕ ЛЕГЕНДЫ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  <w:t>  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ЛЕГЕНДА О ГАЛСТУКЕ</w:t>
      </w:r>
      <w:r>
        <w:rPr>
          <w:rFonts w:cs="Arial" w:ascii="Arial" w:hAnsi="Arial"/>
          <w:color w:val="000000"/>
          <w:sz w:val="18"/>
          <w:szCs w:val="18"/>
        </w:rPr>
        <w:br/>
        <w:t>    Давным-давно в одной стране жили очень добрые люди. Они приноси-ли всем людям радость, дарили добро, всегда первыми приходили туда, где случалось несчастье. И когда они поняли, что все вокруг стали счастливы, то сели не корабль и решили плыть в другие страны, помогать другим людям. А чтобы их повсюду узнавали, символом добра и счастья они вы-брали алые паруса. И с тех пор люди стали ждать алые паруса. Каждое утро на рассвете на горизонте появлялся парус надежды.</w:t>
        <w:br/>
        <w:t xml:space="preserve">    Но однажды на море разразился большой шторм. Целую ночь бушевала стихия. Корабль, как щепку, носило по волнам. А на утро, когда шторм утих и появилось солнце, жители, как обычно,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-дежды, счастья, веры и добра. И люди в красных галстуках стали как бы частью этого корабля, и повсюду, где бы они ни появлялись, помогали окружающим, приносили добро и справедливость. 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ЛЕГЕНДА О ПРАВОЙ ПОДНЯТОЙ РУКЕ</w:t>
      </w:r>
      <w:r>
        <w:rPr>
          <w:rFonts w:cs="Arial" w:ascii="Arial" w:hAnsi="Arial"/>
          <w:color w:val="000000"/>
          <w:sz w:val="18"/>
          <w:szCs w:val="18"/>
        </w:rPr>
        <w:br/>
        <w:t>    Известный всем закон правой поднятой руки раньше был обычным правилом ведения сбора. Позже возникла необходимость использовать его гораздо чаще и в повседневной жизни отряда, когда расшумевшихся, спо-рящих могла остановить поднятая рука человека, готового сказать важное, необходимое всем.</w:t>
        <w:br/>
        <w:t>    У этого закона есть любопытная легенда, которая объясняет значи-мость этого простого жеста. Послушайте ее.</w:t>
        <w:br/>
        <w:t>    В древние времена враждовали между собой соседствующие племена. Конца вражде не было, а силы уже иссякли. Тогда старый, мудрый человек одного из племен, убеленный сединами, наученный суровой жизнью, ре-шил положить конец междоусобице. Он отправился в стан врага с гордо поднятой головой и поднятой кверху рукой, выставляя ладонь на обозре-ние противнику. Надо заметить, что самым большим позором воинов того времени была рана в ладони. Она означала, что воин защищался, оборо-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  <w:t>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ЛЕГЕНДА О ГИТАРЕ</w:t>
      </w:r>
      <w:r>
        <w:rPr>
          <w:rFonts w:cs="Arial" w:ascii="Arial" w:hAnsi="Arial"/>
          <w:color w:val="000000"/>
          <w:sz w:val="18"/>
          <w:szCs w:val="18"/>
        </w:rPr>
        <w:br/>
        <w:t>    Жили на свете бездомные, но очень талантливые люди. Не было у них ни денег, ни крыши над головой. В один из хмурых осенних вечеров им надоело бродить по земле и они решили путешествовать по морю. По-строили корабль и отправились в путь. В море они ловили рыбу и продава-ли ее в портах. Теперь они могли безбедно жить и ни о че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енышко. Его от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ер, чтобы высушить одежду. И вдруг увидел, как лазурная волна вынесла на берег непонятную деревянную штуковину с металличе-скими нитями. Человек хотел уже бросить ее в костер, но нечаянно задел за нити и … был поражен удивительной чистотой звука. Этот странный и необычный предмет как бы отражал все стихии: корпус – землю, струны – воду, звук – воздух, а руки, играющие на нем, - сам огонь. Человек попро-бовал поиграть на этом инструменте, и  у него получилось. Его игру услы-хали остальные путешественники, и тихая музыка помогла найти им доро-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енным встречаться, врагам – мириться, а пионерам – еще крепче дружить. Они сочинили о ней различные легенды, песни, и гитара стала частью их жиз-ни, их символом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ЛЕГЕНДА О ПЕСНЕ</w:t>
      </w:r>
      <w:r>
        <w:rPr>
          <w:rFonts w:cs="Arial" w:ascii="Arial" w:hAnsi="Arial"/>
          <w:color w:val="000000"/>
          <w:sz w:val="18"/>
          <w:szCs w:val="18"/>
        </w:rPr>
        <w:br/>
        <w:t>    Когда-то, в далекие-далекие времена жили в глухих лесах странные, боязливые люди. Они жили поодиночке, и каждый сам для себя добывал пищу, одежду, строил жилье. Но вот однажды над лесом пронесся страш-ный рев –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-лось смельчака, который вышел бы на поединок со страшным, ужасным зверем. Но появился в тех лесах Одинокий Охотник. И как всегда ночью прише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-ни голосов в один протяжный, дикий вопль. И – о чудо! Зверь остановился. И вновь закричали люди. Но теперь этот крик окреп и вырос. И зверь  бежал! А люди продолжали кричать. Но это уже был не вопль отчаяния, а крик радости и победы! И чем больше кричали люди, тем больше они слышали друг друга. Удивлением и радостью сияли их лица. Как же это здорово – понять и услышать тех, кто рядом! А крик становился все мело-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удачного урожая. С тех пор песня так и осталась жить среди люд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ЛЕГЕНДА О КОСТРЕ</w:t>
      </w:r>
      <w:r>
        <w:rPr>
          <w:rFonts w:cs="Arial" w:ascii="Arial" w:hAnsi="Arial"/>
          <w:color w:val="000000"/>
          <w:sz w:val="18"/>
          <w:szCs w:val="18"/>
        </w:rPr>
        <w:br/>
        <w:t>    Один человек очень любил детей. Но дети ссорились, дрались между собой. И тогда человек решил собрать всех ребят вместе, чтобы они под-ружились и лучше узнали друг друга. И вот однажды вечером он зажег костер, и ребята стали сходиться к огню. Тогда дети поняли, что они – люди, у них есть общие мысли, желания, беды и радости. С тех пор костер считается символом общения и дружб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На земле было те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-вые. Но нет худа без добра. Эти люди сумели приручить огонь. Теперь они каждый вечер собирались у костра и вспоминали погибших братьев. И все-таки эти люди были первыми, кто смог приручить огонь. И поэтому они называли друг друга пионерами. А костер – пионерским символом удачи людей, которых объединила одна забот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  <w:t>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ТАК БЫЛО!</w:t>
      </w:r>
      <w:r>
        <w:rPr>
          <w:rFonts w:cs="Arial" w:ascii="Arial" w:hAnsi="Arial"/>
          <w:color w:val="000000"/>
          <w:sz w:val="18"/>
          <w:szCs w:val="18"/>
        </w:rPr>
        <w:br/>
        <w:t>    Однажды на берегу реки собралось много детей. Они наблюдали ужас-ное зрелище – тонула девочка. Никто не решался ей помочь (дело было осенью – вода была холодная, и большинство детей не умели плавать).</w:t>
        <w:br/>
        <w:t>    Но тут из толпы выбежал парень и, не раздумывая, бросился ей на по-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 и мужественным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ЛЫЙ ГАЛСТУК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   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-мясь делать мир вокруг себя лучше. Ленивые люди не хотели присоеди-няться к его добрым делам и поэтому иногда ограничивали свободу маль-чика. Однажды мальчик стоял на берегу моря и смотрел на вольных чаек, которым никто и ничто не мешало. Его благородное сердце почувствовало силу Великого Солнца – Светила земного. Оно не могло не помочь маль-чику в его воле быть сильнее и свободнее, а главное – не одному продол-жать сеять вечное, доброе. И тогда, по велению Солнца, на плечи мальчика опустилась чайка, освещенная алыми лучами восходящего Солнца, и наде-лила его чудесной магической силой.  Благодаря алому символу – галстуку на плечах мальчика его заметили единомышленники, и еще очень много хороших людей присоединились к нему. С тех пор этот мальчик и те, кто к нему присоединились. Стали называться пионерами – людьми с большим сердцем и добрыми делам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ЛЕГЕНДА О ТВОРЦЕ И МАЛЕНЬКОМ ЧЕЛОВЕКЕ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   Было это в начале жизни… сидел на вершине горы великий Творец и смот-рел вниз на Землю. Было ему очень грустно. Что же я сделал не так? Почему они так ненавидят друг друга? Почему они воюют, почему не думают об этих лесах, морях, чистом небе? Разве нельзя жить свободно и просто, любить людей и животных, радоваться солнцу и весне? А ведь я отдал им все, что мог, и запо-ведовал все, что знал. Но они продолжают убивать друг друга… они забыли, зачем явились на Землю… Что же мне делать?</w:t>
        <w:br/>
        <w:t>    И вдруг Творец увидел, как на гору проворно карабкается Маленький Человек. Надо же какой молодой и какой настойчивый! Лицо открытое, серьезное, а глаза добрые-добрые.</w:t>
        <w:br/>
        <w:t>    - Куда ты спешишь, Человек?</w:t>
        <w:br/>
        <w:t>    - Помочь тебе, о Великий!</w:t>
        <w:br/>
        <w:t>    Творец протянул ему руку и помог взобраться.</w:t>
        <w:br/>
        <w:t>    - Что же ты мне скажешь?</w:t>
        <w:br/>
        <w:t>    - О Великий! Научи каждого человека видеть в другом  равного, нау-чи любить другого, как самого себя, и научи отвечать и за себя, и за всю планету сразу.</w:t>
        <w:br/>
        <w:t>    - Учил, - вздохнул Творец, - а посмотри вниз – видишь, все по-старому…</w:t>
        <w:br/>
        <w:t>    Тогда Маленький Человек подошел поближе и что-то прошептал Твор-цу на ухо. И лицо Великого прояснилось, и он принял решение:</w:t>
        <w:br/>
        <w:t>    - Я дам этой планете еще один шанс!</w:t>
        <w:br/>
        <w:t>    А Человек поспешил обратно.</w:t>
        <w:br/>
        <w:t>    - Постой! Куда ты спешишь? Как тебя зовут?</w:t>
        <w:br/>
        <w:t>    - Некогда мне, о Великий! Там, у костра ждут меня дети! А имя мое – ВОЖАТЫЙ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1:00Z</dcterms:created>
  <dc:creator>Tatyana</dc:creator>
  <dc:description/>
  <cp:keywords/>
  <dc:language>en-US</dc:language>
  <cp:lastModifiedBy>Tatyana</cp:lastModifiedBy>
  <dcterms:modified xsi:type="dcterms:W3CDTF">2008-09-10T13:32:00Z</dcterms:modified>
  <cp:revision>2</cp:revision>
  <dc:subject/>
  <dc:title/>
</cp:coreProperties>
</file>