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РАННЕМУ ВЫЯВЛЕНИЮ НЕСОВЕРШЕННОЛЕТНИХ, СКЛОННЫХ К ЗЛОУПОТРЕБЛЕНИЮ ПСИХОАКТИВНЫМИ ВЕЩЕСТВАМИ В ОБРАЗОВАТЕЛЬНЫХ УЧРЕЖДЕНИЯ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ович Н.В., методист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й работы и правовой защиты дет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ИРО «Гродненский облас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итут развит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 выявлению несовершеннолетних, склонных к злоупотреблению или злоупотребляющих психоактивные веществ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ризнаки потребления наркотиков и токсических веществ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шнего вида и поведения, в той или иной мере напоминающие состояние алкогольного опьянения, но при отсутствии запаха алкоголя изо рта или при слабом, не соответствующем состоянию запахе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знания: беспричинное веселье, смешливость, болтливость, злобность, агрессивность, явно не соответствующие данной ситуации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речи: ее ускорение, подчеркнутая выразительность или замедленность, невнятность, нечеткость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цвета кожных покровов: бледность лица и всей кожи или, наоборот, покраснение лица и верхней части туловища; блеск глаз или их мутность, сильное суженные или сильно расширенные зрачки, не реагирующие или плохо реагирующие на свет; изменение слюноотделения: повышенное слюноотделение или, наоборот, сухость во рту, сухость губ, осиплость гол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вигательной активности: повышенная (оживленная) жестикуляция, избыточность движений, неусидчивость или же наоборот: обездвиженность, вялость, расслабленность, стремление к покою (независимо от ситуаци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ординации движений: нарушения их плавности, скорости, соразмерности (размашистость, резкость, неточность); неустойчивость при ходьбе, покачивание туловища даже в положении сидя (особенно при закрытых глазах); нарушения поч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знаки наиболее выражены в развернутой стадии заболевания, т.е. они могут быть представлены не все, быть стертыми, мало выраже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признаков следует обратить внимание на такие проявления ка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е снижение успеваем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интереса к старым увлечениям – спорту, коллекционированию, чтению, музы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вшиеся прогулы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рода противоправные действ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резкие и непредсказуемые смены настро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, нигилизм, агрессивно-критическое отношение к обычным ситуациям и событи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лжив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говорам о наркотик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иняки, порезы, ожоги от сигарет, не находящие удовлетворительного объяс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е отстаивание свободы употреблять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проверки информации о злоупотреблении обучающимся ПА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ной и социальной зрелости школьника – возможного потребителя психоактивных вещест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учение ближайшего, в том числе семейного, окружения данного учащего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нчивание ложного авторитета взрослости у лица (подростка), потребляющего ПАВ, что является не только предметом общей профилактики наркомании, но и задачей индивидуальной работы с самим потребителем ПА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и предрасположенности подростка к потреблению одурманивающих сред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ст позволяет выявить предрасположенность подростка к употреблению токсических или наркотических веществ, не констатируя факт потребления подобных веще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могут использовать педагоги-психологи, социальные педагоги, классные руководители, отмечая наблюдения за обучающимися, при определении «группы риска» возможного возникновения зависимости от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Ответьте «Да» или «Нет» на каждое из 9 утверждений, основываясь на длительном наблюдении и изучении личного дел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        Низкая устойчивость к физическим перегрузкам и стре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Неуверенность в себе, низкая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         Трудности в общении со сверстникам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          Тревожность, напряженность в общении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          Стремление к получению новых ощущений, удовольствия, причем как можно быстрее и люб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          Избыточная зависимость от друзей, легкая подчиняемость мнению знакомых, некритическая готовность подражать образу жизни прия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         Отклонения в поведении, вызванные травмами мозга, инфекциями либо врожденными заболеваниями, в том числе связанными с мозгов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          Непереносимость конфликтов, стремление уйти в иллюзорный мир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                Отягощенная наследственность – заболевания отца (матери) наркоманией или алкоголизм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ожительный ответ на вопросы 1, 2, 3, 4 начислите по пять баллов. За ответ «Да» на любой из вопросов 6, 8 – по десять баллов, а на вопросы 5, 7, 9 – по пятнадцать баллов. За отрицательные ответы – 0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менее 15 очков означает, что несовершеннолетний в «группу риска» не вход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30 очков – средняя вероятность вхождения в «группу риска», требующая повышенного внимания к поведению подро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ультате свыше 30 очков следует незамедлительно посоветоваться с педагогом, врачом, работником подразделения милиции по предупреждению правонарушений несовершеннолет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диагностики употребления наркот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методикой могут пользоваться педагоги образовательных учреждений для определения злоупотребления ПАВ определенным обучающим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 предлагаемые вопросы дайте тот вариант ответа, который в большей  степени соответствует Вашим наблюдения за подростком. Постарайтесь отвечать предельно откро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блюдается ли частая смена настроения – резкий переход от буйной радости к глубокой депрессии и наоборот несколько раз в течение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ь в последнее время постоянно замедленная, вязкая, нестройная – как будто человек не спал несколько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рачки постоянно расширены или сужены, но на свет не реаг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людается постоянное покраснение век на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дцебиение постоянно учащенное, хотя сильным физическим нагрузкам не подвергался(а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о заметен тремор (дрожание, подергивание) конечностей, хотя человеку явно не 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 заметен тремор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оянно жалуется на сухост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следнее время часто облизывает губы – движения повторяются постоянно, даже в состоянии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оянный сухой кашель (покашливания), но это явно не простуда  и продолжается довольно длитель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жа в последнее время некрасивая, бледно-серого или близкого к этому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ого прыщиков, которые возникают в самых разных местах на коже, долго не проходят, но это явно не возрастное 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оследнее время наблюдается резкое, чрезвычайно быстрое поху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сбалансированное питание – временами не принимает никакой пищи часами и даже днями, а после – гипераппетит, когда ест без разбору в огромных колич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оянно чешется – мелкий, неприятный зуд во всем 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блюдаются легкие красноватые точки в самых неожиданных местах – на ступнях, в паху, под языком. Явно не прыщики, а именно красноватые точки странного происх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айне враждебно и негативно относится к врачам любого профиля без разбору – в последнее время к ним совершенно не обращается, даже если со здоровьем случается крайн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Резкое повышение сексуальной активности,в последние 5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ная импотенция/фриги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и интерпретация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полученные баллы, за вариант «а» - 1 балл, «б» -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. Причин проблемной ситуации не наблюд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баллов. Есть некоторые признаки употребления ПАВ. Необходимо провести более тщательное наблюдение. Возможно, с ребенком что-то происходит: чем-то болеет, переживает жизненный кризис или др. Если вы проективно тестировали подростка, то попробуйте собрать о нем более подробную информацию от других педагогов. Аккуратно поговорите с родителями о наблюдаемых признаках неблагополучия, обсудите с ними причины изменившегося поведения или состояния ребенка. Побеседуйте с самим ребенком, предложите возможную помощ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о 18 баллов. Тот, кого вы оценивали посредством данного теста, с высокой степенью вероятности принимает наркотики. Необходимо проинформировать родителей (законных представителей) и администрацию образовательного учреждения. Для выявления психоактивного вещества в организме нужно предложить родителям сделать анализ мочи, приобретенным в аптеке тестом. Родителей с ребенком следует направить к наркологу для очищения организма и к психотерапевту – на групповую или индивидуальную реабилитац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сть действий педагога и администрации образовательного учреждения при подозрении злоупотребления ПАВ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едагога образовательного учреждения, при подозрении нахождения обучающегося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людаете неадекватное поведение (или странное состояние) у обучающегося и подозреваете, что это может быть связано с употреблением ПАВ, в таком случае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ь учащегося из класса, отделить его от однокласс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 поставить в известность администрацию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вызвать медицинского работника школы. Если состояние ребенка тяжелое (потеря сознания, бред, состояние паники или другие критические признаки), необходимо вызвать скорую помощ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остояние подростка может быть расценено как алкогольное или наркотическое опьянение, необходимо известить о случившемс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 проводить немедленно разбирательство о причинах и обстоятельствах употребления алкоголя или наркотиков. Собеседование с подростком по этому случаю следует провести после встречи с родителями и медицинским работником, т.е. после получения объективной информации о возможностях и путях коррекционного вмеш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подростком в наркотической интоксикации или алкогольном опьянении хулиганских действий, целесообразно прибегнуть к помощи правоохранительных орг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отправлять ребенка домой, тем более одного, так как в таком состоянии с ним может произойти несчастный случай (он может попасть по машину, травмироваться при потере сознания и пр.). Помните, за жизнь и сохранность здоровья ребенка в образовательном учреждении несет ответственность администрация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едагога при возникновении подозрения периодического употребления несовершеннолетним наркот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озреваете обучающегося в злоупотреблении наркотиков, то наиболее оправданы следующие действ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сообщить о своих подозрениях родителям (законным представителям) данного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групповое потребление наркотиков провести повторные беседы с родителями всех членов группы. В ряде случаев это целесообразно осуществить в виде собрания с приглашением врача психиатра-нарколога, работника правоохранительных орг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встречи подростков и/или их родителей с врачом-нарколог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сихолога или классного руководителя (лицо, которому может довериться обучающийся) при подозрении употребления ПАВ несовершеннолет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озреваете, что обучающийся употребляет наркотики – не читайте мораль и ни в коем случае не угрожайте и не наказывайте его. Возможно, Вы единственный человек кому ребенок может довериться. Основные прав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йте подростку достаточную информацию о негативных последствиях потребления одурманивающих веществ. При первом контакте избегайте репрессивной и осуждающей тактики, постарайтесь убедить ребенка в целесообразности обращения за медицинской помощь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 недопустимость появления в школе в состоянии одурманивания, вовлечения сверстников в потребление психоактивных веществ; сообщите, что в этом случае администрация учебного заведения будет действовать в установленном для такой ситуации поряд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лашайте информацию о проблемах подростка другим педагогам и обучающимся, поскольку это приводит к полному прекращению продуктивного контакта и может иметь вредные последствия для несовершеннолетнего. Тем не менее, сообщить администрации школы и родителям Вы обяза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несовершеннолетним потребителем психоактивных веществ необходимо точно знать: Какова ситуация в его семье? Могут ли родители реально влиять на поведение своего ребенка? Каково его социальное окружение по месту жительств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информацию об учреждениях, оказывающих наркологическую помощь несовершеннолетним. Особо следует знать о возможности анонимного лечения. Целесообразна информация о реально работающих с этой проблемой обществен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аспекты организации воспитательной работы в образовательном учреждении, в котором выявлены несовершеннолетние, злоупотребляющие П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, в котором обучаются несовершеннолетние, злоупотребляющие психоактивными веществами, необходимо учитывать следующие мо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офилактическая и медико-психологическая помощь, ориентированная на отдельные случаи вмешательства по отдельным детям и подросткам, без работы в микросреде, без разъединения группы наркотизирующихся несовершеннолетних практически неэффективна, также как и временная изоляция ребенка в домашних условиях, или разовое приглашение инспектора отделения профилактики правонарушений несовершеннолетних, часто используемое «с целью устраш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наркоман, несмотря на его установку оставить школу, должен оставаться как можно дольше в школьной среде и продолжать учебу, так как это один из существенных социально-психологических факторов противодействия нарастающей социальной дезадаптации подро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распространения злоупотребления ПАВ в среде обучающихся необходимо внедрять профилактические тренинговые программы, направленные на выработку сопротивления предложениям наркотиков, на формирование здорового жизненного стиля и развитие личностных ресурсов школьников (например, программы «Все, что тебя касается», «Полезная прививка», «Перекресток», «Сталкер», «Все цвета, кроме черного» и т.п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должна быть не только предупреждающей, но и активно направленной, а на этапе формирующейся зависимости обязательно комплексной с привлечением всех специалистов, работающих с детьми, злоупотребляющими алкоголем и наркотиками. Целевыми задачами такой комплексной деятельности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ение асоциальных групп, в которых практикуется постоянный прием токсических и наркотических вещест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помощь детям социального педагога, школьного психолога, врача, специалистов комиссии по делам несовершеннолетних в преодолении формирующейся зависимости и отклонений п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школьного статуса ребенка, бросившего прием токсико-наркотические вещества с коррекцией возникших у него пробелов в обучении и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Шипицина Л. М., Казакова Е.И. Школа без наркотиков [Текст]: В помощь образовательному учреждению «Профилактика злоупотребления психоактивными веществами»/Ред. Т. В. Буркова.- СПб.: издательство «Образование-Культура»,2002.-160с. ISBN 5-88857-098-2, 60000 эк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В. А. Практикум по психологии здоровья [Текст]: методическое пособие по первичной специфической и неспецифической профилактике/ И.Авидон.- СПб.:Речь, 2007.-320с.ISBN 5-9268-0527-9, 1500 эк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доровья. Психологический практикум/Под ред. проф. Г.С. Никифорова.- СПб.: Речь, 2007.-950с.   ISBN 5-9268-0528-7, 20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3:00Z</dcterms:created>
  <dc:creator>social</dc:creator>
  <dc:description/>
  <dc:language>en-US</dc:language>
  <cp:lastModifiedBy>пк</cp:lastModifiedBy>
  <dcterms:modified xsi:type="dcterms:W3CDTF">2015-11-17T16:43:00Z</dcterms:modified>
  <cp:revision>2</cp:revision>
  <dc:subject/>
  <dc:title/>
</cp:coreProperties>
</file>